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führt das Feld zu AIoT und 5G auf der Computex 2019 an</w:t>
      </w:r>
    </w:p>
    <w:p>
      <w:pPr>
        <w:pStyle w:val="Heading2"/>
        <w:jc w:val="center"/>
        <w:rPr>
          <w:rFonts w:ascii="Times New Roman" w:hAnsi="Times New Roman" w:cs="Times New Roman"/>
          <w:b/>
          <w:b/>
          <w:i/>
          <w:i/>
          <w:color w:val="auto"/>
        </w:rPr>
      </w:pPr>
      <w:r>
        <w:rPr>
          <w:rFonts w:cs="Times New Roman" w:ascii="Times New Roman" w:hAnsi="Times New Roman"/>
          <w:i/>
          <w:color w:val="auto"/>
        </w:rPr>
        <w:t>Hochleistungs-EV-Ladegeräte und Gaming-Produkte ebenfalls vorgestellt</w:t>
      </w:r>
    </w:p>
    <w:p>
      <w:pPr>
        <w:pStyle w:val="TextBody"/>
        <w:rPr>
          <w:rFonts w:ascii="Times New Roman" w:hAnsi="Times New Roman" w:cs="Times New Roman"/>
          <w:color w:val="auto"/>
        </w:rPr>
      </w:pPr>
      <w:r>
        <w:rPr>
          <w:rFonts w:cs="Times New Roman" w:ascii="Times New Roman" w:hAnsi="Times New Roman"/>
          <w:b/>
          <w:i/>
          <w:color w:val="auto"/>
        </w:rPr>
        <w:t xml:space="preserve">22. Mai 2019, Taipeh, Taiwan - </w:t>
      </w:r>
      <w:r>
        <w:rPr>
          <w:rFonts w:cs="Times New Roman" w:ascii="Times New Roman" w:hAnsi="Times New Roman"/>
          <w:color w:val="auto"/>
        </w:rPr>
        <w:t>FSP, einer der weltweit führenden Hersteller von Netzteilen, freut sich, seine umfangreiche Produktpalette für die Computex 2019 bekannt geben zu können, die vom 28. Mai bis 1. Juni 2019 in Taipeh, Taiwan, stattfindet – mit einem besonderen Fokus auf den schnell wachsenden AIoT-Sektor (Artificial Intelligence of Things) und 5G-ready-Produkte. FSP zeigt Netzteile, Ladegeräte und andere strombezogene Produkte, die speziell für diese Märkte entwickelt wurden. Darüber hinaus werden eine Vielzahl von Spezial-Netzteilen und PC-Gehäusen für Gamer gezeigt.</w:t>
      </w:r>
    </w:p>
    <w:p>
      <w:pPr>
        <w:pStyle w:val="Heading3"/>
        <w:pBdr/>
        <w:spacing w:before="0" w:after="0"/>
        <w:rPr>
          <w:rFonts w:ascii="Times New Roman" w:hAnsi="Times New Roman" w:cs="Times New Roman"/>
          <w:color w:val="auto"/>
        </w:rPr>
      </w:pPr>
      <w:r>
        <w:rPr>
          <w:rFonts w:cs="Times New Roman" w:ascii="Times New Roman" w:hAnsi="Times New Roman"/>
          <w:color w:val="auto"/>
        </w:rPr>
        <w:t>Die AIoT-Chance</w:t>
      </w:r>
    </w:p>
    <w:p>
      <w:pPr>
        <w:pStyle w:val="TextBody"/>
        <w:rPr>
          <w:rFonts w:ascii="Times New Roman" w:hAnsi="Times New Roman" w:cs="Times New Roman"/>
          <w:color w:val="auto"/>
        </w:rPr>
      </w:pPr>
      <w:r>
        <w:rPr>
          <w:rFonts w:cs="Times New Roman" w:ascii="Times New Roman" w:hAnsi="Times New Roman"/>
          <w:color w:val="auto"/>
        </w:rPr>
        <w:t xml:space="preserve">AIoT hat das Potenzial, revolutionäre Veränderungen in zahlreichen Branchen voranzutreiben, insbesondere im B2B-Bereich. Besonders hier ist ein eine zuverlässige und stabile 24/7/365-Betriebszeit zu gewährleisten, für die ein zuverlässige Stromversorgung enorm wichtig ist! Die Lösungen hierzu von FSP sind im Stande, diesen Anforderungen gerecht zu werden. Die wichtigsten AIoT-Segmente betreffen eine Vielzahl von Anwendungen, darunter Smart Cities, Verkehr, Logistik, Umwelt, Industrie, Landwirtschaft, Versorger, Smart Building und Verbraucher. Für diese Schlüsselsegmente bietet FSP 1U, USVs und redundante Netzteile an, darunter CRPS für Cloud- und Rechenzentrumsdienste. Für Edge Computing (sogenanntes "Fog"-Segment) verfügt FSP über Flex-ATX-, ATX- und USV-Produkte. Um die Vertikale vollständig abzudecken, bietet FSP Adapter, Open Frame Designs, Flex-ATX, Ladegeräte und USVs für Edge Computing und Geräte auf der Kundenseite an. </w:t>
      </w:r>
    </w:p>
    <w:p>
      <w:pPr>
        <w:pStyle w:val="Heading3"/>
        <w:pBdr/>
        <w:spacing w:before="0" w:after="0"/>
        <w:rPr>
          <w:rFonts w:ascii="Times New Roman" w:hAnsi="Times New Roman" w:cs="Times New Roman"/>
          <w:color w:val="auto"/>
        </w:rPr>
      </w:pPr>
      <w:r>
        <w:rPr>
          <w:rFonts w:cs="Times New Roman" w:ascii="Times New Roman" w:hAnsi="Times New Roman"/>
          <w:color w:val="auto"/>
        </w:rPr>
        <w:t>Ladegerätindustrie und Produkte</w:t>
      </w:r>
    </w:p>
    <w:p>
      <w:pPr>
        <w:pStyle w:val="TextBody"/>
        <w:rPr>
          <w:rFonts w:ascii="Times New Roman" w:hAnsi="Times New Roman" w:cs="Times New Roman"/>
          <w:color w:val="auto"/>
        </w:rPr>
      </w:pPr>
      <w:r>
        <w:rPr>
          <w:rFonts w:cs="Times New Roman" w:ascii="Times New Roman" w:hAnsi="Times New Roman"/>
          <w:color w:val="auto"/>
        </w:rPr>
        <w:t xml:space="preserve">FSP ist in der Lage, kundenspezifische Ladegeräte für verschiedene elektrische Anwendungen anzubieten. Die Produktlinie zeichnet sich durch hohe Leistung, Zuverlässigkeit und eine hervorragende Wärmeabfuhr aus, sowie programmierbare und vollständige Schutzkonzepte. FSP bietet mobile und bordeigene Ladegeräte an. Die mobilen Ladegeräte sind leicht und dünn, 42 V/6 A~8 A und darüber hinaus leistungsstark. Sie bieten ein lüfterloses Design und sind geeignet für den Einsatz in E-Bikes und E-Motoren. Die integrierten Ladegeräte reichen von 500 W bis 20 kW und können für die jeweiligen Endgeräte und Anwendungsbereiche angepasst werden wie z.B. für Roboterstaubsauger, EVs oder E-Boote. </w:t>
      </w:r>
    </w:p>
    <w:p>
      <w:pPr>
        <w:pStyle w:val="Heading3"/>
        <w:pBdr/>
        <w:spacing w:before="0" w:after="0"/>
        <w:rPr>
          <w:rFonts w:ascii="Times New Roman" w:hAnsi="Times New Roman" w:cs="Times New Roman"/>
          <w:color w:val="auto"/>
        </w:rPr>
      </w:pPr>
      <w:r>
        <w:rPr>
          <w:rFonts w:cs="Times New Roman" w:ascii="Times New Roman" w:hAnsi="Times New Roman"/>
          <w:color w:val="auto"/>
        </w:rPr>
        <w:t>Vorbereitung auf 5G</w:t>
      </w:r>
    </w:p>
    <w:p>
      <w:pPr>
        <w:pStyle w:val="TextBody"/>
        <w:rPr>
          <w:rFonts w:ascii="Times New Roman" w:hAnsi="Times New Roman" w:cs="Times New Roman"/>
          <w:color w:val="auto"/>
        </w:rPr>
      </w:pPr>
      <w:r>
        <w:rPr>
          <w:rFonts w:cs="Times New Roman" w:ascii="Times New Roman" w:hAnsi="Times New Roman"/>
          <w:color w:val="auto"/>
        </w:rPr>
        <w:t xml:space="preserve">Das Interesse an 5G wächst weiter, da die 5G-Technologien eine wichtige Unterstützung für AIoT-Anwendungen darstellen. Aufgrund der relativ kurzen Reichweite benötigt 5G viele kleine Zellen, um den Kunden Daten- und Sprachdienste zur Verfügung zu stellen, da die für 5G verwendeten hohen Funkfrequenzen leichter absorbiert werden, als die tiefen Frequenzen älterer Mobilfunktechnologien. Außenzellen benötigen ein Netzteil, das eine lange wartungsfreie Lebensdauer aufweist und auch bei extremen Temperaturen zuverlässig arbeitet und IP68 wasser- und staubdicht ist. Glücklicherweise bietet FSP 5G Industrie-Stromversorgungslösungen an, welche den Bedarf an USVs, RRU (Remote Radio Unit), PDU (Power Distribution Unit), High Speed Network Switch und DC/DC und AC/DC BBU (Base Band Unit) System abdecken. </w:t>
      </w:r>
    </w:p>
    <w:p>
      <w:pPr>
        <w:pStyle w:val="Heading3"/>
        <w:pBdr/>
        <w:spacing w:before="0" w:after="0"/>
        <w:rPr>
          <w:rFonts w:ascii="Times New Roman" w:hAnsi="Times New Roman" w:cs="Times New Roman"/>
          <w:color w:val="auto"/>
        </w:rPr>
      </w:pPr>
      <w:r>
        <w:rPr>
          <w:rFonts w:cs="Times New Roman" w:ascii="Times New Roman" w:hAnsi="Times New Roman"/>
          <w:color w:val="auto"/>
        </w:rPr>
        <w:t>Aufrütteln des Spiele-Marktes</w:t>
      </w:r>
    </w:p>
    <w:p>
      <w:pPr>
        <w:pStyle w:val="TextBody"/>
        <w:rPr>
          <w:rFonts w:ascii="Times New Roman" w:hAnsi="Times New Roman" w:cs="Times New Roman"/>
          <w:color w:val="auto"/>
        </w:rPr>
      </w:pPr>
      <w:r>
        <w:rPr>
          <w:rFonts w:cs="Times New Roman" w:ascii="Times New Roman" w:hAnsi="Times New Roman"/>
          <w:color w:val="auto"/>
        </w:rPr>
        <w:t>Auf dem Endverbrauchermarkt baut FSP auch sein Angebot an Produkten für Gamer weiter aus. Um das SFX-Format DAGGER PRO PSU hervorzuheben, hat FSP berühmte Case-Modder eingeladen, vier kleine Desktop-PCs mit einer Vielzahl von Themen zu entwerfen, darunter die Themen Umweltschutz und Militär, um zu zeigen, dass das vollmodulare DAGGER PRO klein, aber leistungsstark ist. Das DAGGER PRO von FSP liefert 550 W/650 W Ausgangsleistung und ist in der Lage, zwei CPUs ausreichend zu versorgen. Weitere herausragende Merkmale sind die intelligente Lüfter-Drehzahl-Regulierung sowie die vollständig japanischen Elektrolytkondensatoren.</w:t>
        <w:br/>
        <w:br/>
        <w:t>Auf der Computex stellt FSP sein brandneues CMT710 PC-Gehäuse vor, das über ein innovatives Glas- und Aluminiumdesign verfügt, das zwei Wasserkühlungssysteme unterstützt. Das CMT710 verfügt über einen geräumigen Innenraum zur Unterstützung von Wasserkühlungssystemen, bietet Platz für Kabelabdeckungen und ist gut erweiterbar.</w:t>
        <w:br/>
        <w:br/>
        <w:t xml:space="preserve">FSP zeigt auch das Hydro PTM+ 850W – das weltweit erste in Serie produzierte wassergekühlte Netzteil mit 80 PLUS Platin-Zertifizierung – sowie ansprechenden RGB-LED-Leuchten. </w:t>
      </w:r>
    </w:p>
    <w:p>
      <w:pPr>
        <w:pStyle w:val="Heading3"/>
        <w:pBdr/>
        <w:spacing w:before="0" w:after="0"/>
        <w:rPr>
          <w:rFonts w:ascii="Times New Roman" w:hAnsi="Times New Roman" w:cs="Times New Roman"/>
          <w:color w:val="auto"/>
        </w:rPr>
      </w:pPr>
      <w:r>
        <w:rPr>
          <w:rFonts w:cs="Times New Roman" w:ascii="Times New Roman" w:hAnsi="Times New Roman"/>
          <w:color w:val="auto"/>
        </w:rPr>
        <w:t>FSP Computex Kontakt-Informationen</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s://www.fsplifestyle.com/landing/FSPcomputex2019.html</w:t>
        </w:r>
      </w:hyperlink>
      <w:r>
        <w:rPr>
          <w:rFonts w:cs="Times New Roman" w:ascii="Times New Roman" w:hAnsi="Times New Roman"/>
          <w:color w:val="auto"/>
        </w:rPr>
        <w:br/>
        <w:t>Datum: 28. Mai bis 1. Juni 2019</w:t>
        <w:br/>
        <w:t>Ort: Nangang Messegelände</w:t>
        <w:br/>
        <w:t>Stand: L0602 (4F)</w:t>
        <w:br/>
        <w:t xml:space="preserve">Besprechungsraum: 503 (5F) </w:t>
      </w:r>
    </w:p>
    <w:p>
      <w:pPr>
        <w:pStyle w:val="Heading3"/>
        <w:pBdr/>
        <w:spacing w:before="0" w:after="0"/>
        <w:rPr>
          <w:rFonts w:ascii="Times New Roman" w:hAnsi="Times New Roman" w:cs="Times New Roman"/>
          <w:color w:val="auto"/>
        </w:rPr>
      </w:pPr>
      <w:r>
        <w:rPr>
          <w:rFonts w:cs="Times New Roman" w:ascii="Times New Roman" w:hAnsi="Times New Roman"/>
          <w:color w:val="auto"/>
        </w:rPr>
        <w:t>Weitere Produktinformationen finden Sie unter:</w:t>
      </w:r>
    </w:p>
    <w:p>
      <w:pPr>
        <w:pStyle w:val="TextBody"/>
        <w:rPr>
          <w:rFonts w:ascii="Times New Roman" w:hAnsi="Times New Roman" w:cs="Times New Roman"/>
          <w:color w:val="auto"/>
        </w:rPr>
      </w:pPr>
      <w:r>
        <w:rPr>
          <w:rFonts w:cs="Times New Roman" w:ascii="Times New Roman" w:hAnsi="Times New Roman"/>
          <w:color w:val="auto"/>
        </w:rPr>
        <w:t xml:space="preserve">Offizielle Website der FSP-Gruppe unter: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kt-Website unter: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Über FSP</w:t>
      </w:r>
    </w:p>
    <w:p>
      <w:pPr>
        <w:pStyle w:val="TextBody"/>
        <w:spacing w:before="0" w:after="283"/>
        <w:rPr/>
      </w:pPr>
      <w:r>
        <w:rPr>
          <w:rFonts w:cs="Times New Roman" w:ascii="Times New Roman" w:hAnsi="Times New Roman"/>
          <w:color w:val="auto"/>
        </w:rPr>
        <w:t xml:space="preserve">FSP wurde 1993 gegründet und ist einer der weltweit führenden Hersteller von Netzteilen. Die FSP Group (3015: Taiwan) erfüllt mit einem 400-köpfigen F&amp;E-Team, großen Produktionskapazitäten und umfassenden Produktionslinien unterschiedlichste Anforderungen der Anwender an Stromversorgungen. Mit mehr als 500 Modellen, die nach 80 PLUS-Standards zertifiziert sind, ist sie weltweit die Nummer eins mit den meisten 80 PLUS-Zertifizierungen. FSP verwendet umweltfreundliche Technologien, indem es bestmöglichen Umweltschutz und hochwertige Stromversorgungsprodukte bietet. Website der FSP-Gruppe: </w:t>
      </w:r>
      <w:hyperlink r:id="rId8"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5-21T02:57:34Z</dcterms:modified>
  <cp:revision>1</cp:revision>
  <dc:subject/>
  <dc:title>FSP führt das Feld zu AIoT und 5G auf der Computex 2019 an</dc:title>
</cp:coreProperties>
</file>