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b/>
          <w:b/>
          <w:i/>
          <w:i/>
          <w:color w:val="auto"/>
        </w:rPr>
      </w:pPr>
      <w:r>
        <w:rPr>
          <w:rFonts w:cs="Times New Roman" w:ascii="Times New Roman" w:hAnsi="Times New Roman"/>
          <w:color w:val="auto"/>
        </w:rPr>
        <w:t>FSP giới thiệu nhà phân phối mới và sản phẩm mới tại Việt Nam</w:t>
      </w:r>
    </w:p>
    <w:p>
      <w:pPr>
        <w:pStyle w:val="TextBody"/>
        <w:rPr>
          <w:rFonts w:ascii="Times New Roman" w:hAnsi="Times New Roman" w:cs="Times New Roman"/>
          <w:color w:val="auto"/>
        </w:rPr>
      </w:pPr>
      <w:r>
        <w:rPr>
          <w:rFonts w:cs="Times New Roman" w:ascii="Times New Roman" w:hAnsi="Times New Roman"/>
          <w:b/>
          <w:i/>
          <w:color w:val="auto"/>
        </w:rPr>
        <w:t>Đài Bắc, Đài Loan, ngày 19 tháng 9 năm 2016</w:t>
      </w:r>
      <w:r>
        <w:rPr>
          <w:rFonts w:cs="Times New Roman" w:ascii="Times New Roman" w:hAnsi="Times New Roman"/>
          <w:color w:val="auto"/>
        </w:rPr>
        <w:t xml:space="preserve"> – Tập đoàn FSP - Nhà sản xuất bộ nguồn chất lượng cao hàng đầu thế giới hân hạnh tổ chức sự kiện ra mắt sản phẩm mới và giới thiệu nhà phân phối mới vào ngày 20 tháng 9 tại Saigon Prince Hotel, Thành phố Hồ Chí Minh. FSP sẽ trưng bày toàn bộ dòng sản phẩm PSU, UPS, và các sản phẩm thùng máy, quạt, tản nhiệt PC mới. “Ngành game đang phát triển nhanh chóng và đặc biệt là khu vực Đông Nam Á, và chúng tôi biết game thủ luôn tìm kiếm những phần cứng tốt nhất để giúp họ đạt được hiệu quả cao nhất ” ông Joey Cheng, giám đốc sản xuất cấp cao tại tập đoàn FSP phát biểu. “ Việt Nam là thị trường tiềm năng và chúng tôi chọn nơi đây làm nơi đầu tiên công bố dòng sản phẩm mới thùng máy PC, quạt tản nhiệt, cung cấp các sản phẩm phụ kiện chất lượng cao nhất đến game thủ là điều mà chúng tôi luôn nhắm đến”</w:t>
        <w:br/>
        <w:br/>
        <w:t>Một thông tin cũng quan trọng không kém trong sự kiện lần này, FSP thông báo nhà phân phối độc quyền ở miền Bắc và miền Nam Việt Nam. Để cung cấp người dùng và nhà bán buôn dịch vụ nhanh chóng và tin cậy. Với bộ lưu điện UPS, TechHorizon là nhà phân phối cho dự án và hướng kinh doanh của FSP ở miền Nam, và AZComm là nhà phân phối bộ lưu điện UPS về dự án và hướng kinh doanh của FSP ở miền Bắc cho phân phối lẻ. FSP hợp tác với Hà Nội Computer ở miền Bắc và Công ty Công Nghệ Tin Học Viễn Sơn ở miền Nam từ năm 2016. “Chúng tôi rất hứng thú khi hợp tác với Hà Nội Computer và Công ty Công Nghệ Tin Học Viễn Sơn vì sự quản lý các kênh phân phối và dịch vụ tới khách hàng chuyên nghiệp của họ, sự hợp tác này mang đến người dùng dịch vụ tốt hơn và người dùng sẽ sớm thấy một FSP thật khác tại Việt Nam” ông Gary Tong, giám đốc bán hàng cấp cao của FSP phát biểu.</w:t>
        <w:br/>
        <w:br/>
        <w:t>Với danh tiếng của FSP về các sản phẩm đột phá, sự nhận thức nhu cầu người dùng, và sự không ngừng phát triển của thị trường đã hướng đến sự nhận thức thương hiệu mạnh mẽ và ví trí dẫn đầu trong cộng đồng đam mê máy tính. Với việc FSP tiếp tục đẩy mạnh kênh bán hàng dịch vụ khách hàng của họ, các dòng sản phẩm sáng tạo của công ty sẽ dễ được người tiêu dùng biết tới hơn và sẵn sàng có mặt tại những khu vực mới của thị trường quốc tế.</w:t>
      </w:r>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về FSP:</w:t>
      </w:r>
    </w:p>
    <w:p>
      <w:pPr>
        <w:pStyle w:val="TextBody"/>
        <w:rPr>
          <w:rFonts w:ascii="Times New Roman" w:hAnsi="Times New Roman" w:cs="Times New Roman"/>
          <w:color w:val="auto"/>
        </w:rPr>
      </w:pPr>
      <w:r>
        <w:rPr>
          <w:rFonts w:cs="Times New Roman" w:ascii="Times New Roman" w:hAnsi="Times New Roman"/>
          <w:color w:val="auto"/>
        </w:rPr>
        <w:t xml:space="preserve">Trang web chính thức của FSP Group tại : </w:t>
      </w:r>
      <w:hyperlink r:id="rId2"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br/>
        <w:t xml:space="preserve">Các thương hiệu sản phẩm của FSP Group tại :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br/>
        <w:t xml:space="preserve">FSP Blog: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br/>
        <w:t xml:space="preserve">Facebook: </w:t>
      </w:r>
      <w:hyperlink r:id="rId5"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6"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Hà Nội Computer , vui lòng vui truy câp :</w:t>
      </w:r>
    </w:p>
    <w:p>
      <w:pPr>
        <w:pStyle w:val="TextBody"/>
        <w:rPr>
          <w:rFonts w:ascii="Times New Roman" w:hAnsi="Times New Roman" w:cs="Times New Roman"/>
          <w:color w:val="auto"/>
        </w:rPr>
      </w:pPr>
      <w:r>
        <w:rPr>
          <w:rFonts w:cs="Times New Roman" w:ascii="Times New Roman" w:hAnsi="Times New Roman"/>
          <w:color w:val="auto"/>
        </w:rPr>
        <w:t xml:space="preserve">Website: </w:t>
      </w:r>
      <w:hyperlink r:id="rId7" w:tgtFrame="_blank">
        <w:r>
          <w:rPr>
            <w:rStyle w:val="InternetLink"/>
            <w:rFonts w:cs="Times New Roman" w:ascii="Times New Roman" w:hAnsi="Times New Roman"/>
            <w:color w:val="auto"/>
          </w:rPr>
          <w:t>http://www.hanoicomputer.vn/</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Công ty Công Nghệ Tin Học Viễn Sơn, vui lòng vui truy câp :</w:t>
      </w:r>
    </w:p>
    <w:p>
      <w:pPr>
        <w:pStyle w:val="TextBody"/>
        <w:rPr>
          <w:rFonts w:ascii="Times New Roman" w:hAnsi="Times New Roman" w:cs="Times New Roman"/>
          <w:color w:val="auto"/>
        </w:rPr>
      </w:pPr>
      <w:r>
        <w:rPr>
          <w:rFonts w:cs="Times New Roman" w:ascii="Times New Roman" w:hAnsi="Times New Roman"/>
          <w:color w:val="auto"/>
        </w:rPr>
        <w:t xml:space="preserve">Website: </w:t>
      </w:r>
      <w:hyperlink r:id="rId8" w:tgtFrame="_blank">
        <w:r>
          <w:rPr>
            <w:rStyle w:val="InternetLink"/>
            <w:rFonts w:cs="Times New Roman" w:ascii="Times New Roman" w:hAnsi="Times New Roman"/>
            <w:color w:val="auto"/>
          </w:rPr>
          <w:t>http://www.microstar.vn/</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TechHorizon, vui lòng vui truy câp :</w:t>
      </w:r>
    </w:p>
    <w:p>
      <w:pPr>
        <w:pStyle w:val="TextBody"/>
        <w:rPr>
          <w:rFonts w:ascii="Times New Roman" w:hAnsi="Times New Roman" w:cs="Times New Roman"/>
          <w:color w:val="auto"/>
        </w:rPr>
      </w:pPr>
      <w:r>
        <w:rPr>
          <w:rFonts w:cs="Times New Roman" w:ascii="Times New Roman" w:hAnsi="Times New Roman"/>
          <w:color w:val="auto"/>
        </w:rPr>
        <w:t xml:space="preserve">Website: </w:t>
      </w:r>
      <w:hyperlink r:id="rId9" w:tgtFrame="_blank">
        <w:r>
          <w:rPr>
            <w:rStyle w:val="InternetLink"/>
            <w:rFonts w:cs="Times New Roman" w:ascii="Times New Roman" w:hAnsi="Times New Roman"/>
            <w:color w:val="auto"/>
          </w:rPr>
          <w:t>http://www.techhorizonvn.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AZComm vui lòng vui truy câp :</w:t>
      </w:r>
    </w:p>
    <w:p>
      <w:pPr>
        <w:pStyle w:val="TextBody"/>
        <w:rPr>
          <w:rFonts w:ascii="Times New Roman" w:hAnsi="Times New Roman" w:cs="Times New Roman"/>
          <w:color w:val="auto"/>
        </w:rPr>
      </w:pPr>
      <w:r>
        <w:rPr>
          <w:rFonts w:cs="Times New Roman" w:ascii="Times New Roman" w:hAnsi="Times New Roman"/>
          <w:color w:val="auto"/>
        </w:rPr>
        <w:t xml:space="preserve">Website: </w:t>
      </w:r>
      <w:hyperlink r:id="rId10" w:tgtFrame="_blank">
        <w:r>
          <w:rPr>
            <w:rStyle w:val="InternetLink"/>
            <w:rFonts w:cs="Times New Roman" w:ascii="Times New Roman" w:hAnsi="Times New Roman"/>
            <w:color w:val="auto"/>
          </w:rPr>
          <w:t>http://www.azcomm.com.vn/</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rFonts w:ascii="Times New Roman" w:hAnsi="Times New Roman" w:cs="Times New Roman"/>
          <w:color w:val="auto"/>
        </w:rPr>
      </w:pPr>
      <w:r>
        <w:rPr>
          <w:rFonts w:cs="Times New Roman" w:ascii="Times New Roman" w:hAnsi="Times New Roman"/>
          <w:color w:val="auto"/>
        </w:rPr>
        <w:t>Được thành lập vào năm 1993 và là một trong sáu nhà cung cấp hàng đầu các sản phẩm nguồn trên thế giới, FSP Group (Mã TEJ cho các công ty Đài Loan: 3015) đáp ứng đa dạng nhu cầu về các bộ nguồn điện với đội ngũ R&amp;D hùng hậu 400 người, năng lực sản xuất ổn định và dây chuyền sản xuất toàn diện. Với hơn 435mẫu sản phẩm đạt chứng nhận tiêu chuẩn 80 PLUS, số một thế giới về chứng nhận 80 PLUS, cho phép người dùng tận hưởng các công nghệ thân thiện với môi trường bằng cách cung cấp các sản phẩm bộ nguồn với công nghệ bảo vệ môi trường và với chất lượng tốt nhấ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www.linkedin.com/company/1842554" TargetMode="External"/><Relationship Id="rId7" Type="http://schemas.openxmlformats.org/officeDocument/2006/relationships/hyperlink" Target="http://www.hanoicomputer.vn/" TargetMode="External"/><Relationship Id="rId8" Type="http://schemas.openxmlformats.org/officeDocument/2006/relationships/hyperlink" Target="http://www.microstar.vn/" TargetMode="External"/><Relationship Id="rId9" Type="http://schemas.openxmlformats.org/officeDocument/2006/relationships/hyperlink" Target="http://www.techhorizonvn.com/" TargetMode="External"/><Relationship Id="rId10" Type="http://schemas.openxmlformats.org/officeDocument/2006/relationships/hyperlink" Target="http://www.azcomm.com.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19T02:58:08Z</dcterms:modified>
  <cp:revision>1</cp:revision>
  <dc:subject/>
  <dc:title>FSP giới thiệu nhà phân phối mới và sản phẩm mới tại Việt Nam</dc:title>
</cp:coreProperties>
</file>