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/>
      </w:pPr>
      <w:r>
        <w:rPr/>
        <w:t>Мини-ПК Giada i33 (Atom) и неттоп Giada D2301 (iCore) – международные лидеры продаж</w:t>
      </w:r>
    </w:p>
    <w:p>
      <w:pPr>
        <w:pStyle w:val="Heading2"/>
        <w:jc w:val="center"/>
        <w:rPr>
          <w:i/>
          <w:i/>
        </w:rPr>
      </w:pPr>
      <w:r>
        <w:rPr>
          <w:i/>
        </w:rPr>
        <w:t>Идеальный подарок семье в новогодние праздники</w:t>
      </w:r>
    </w:p>
    <w:p>
      <w:pPr>
        <w:pStyle w:val="TextBody"/>
        <w:rPr/>
      </w:pPr>
      <w:r>
        <w:rPr>
          <w:b/>
          <w:i/>
        </w:rPr>
        <w:t>14 Декабря 2011– Шэньчжэнь, Китай.</w:t>
      </w:r>
      <w:r>
        <w:rPr/>
        <w:t xml:space="preserve"> </w:t>
      </w:r>
      <w:r>
        <w:rPr>
          <w:b/>
        </w:rPr>
        <w:t>Giada i33 и D2301</w:t>
      </w:r>
      <w:r>
        <w:rPr/>
        <w:t xml:space="preserve"> доказали свою успешность международным партнерам Giada в Северной Америке, Европе и Азии.</w:t>
        <w:br/>
        <w:br/>
      </w:r>
      <w:r>
        <w:rPr>
          <w:rFonts w:cs="Calibri;Arial" w:ascii="Calibri;Arial" w:hAnsi="Calibri;Arial"/>
          <w:sz w:val="24"/>
        </w:rPr>
        <w:t>Обе модели, i33 и D2301, работают практически бесшумно (26дБ) и предоставляют пользователям все самые необходимые функции. Благодаря стильному тонкому дизайну и доступной цене, данные модели мини-компьютеров станут замечательными праздничными подарками.</w:t>
        <w:br/>
        <w:br/>
      </w:r>
      <w:r>
        <w:rPr/>
        <w:t>Мини-ПК книжного размера i33, который в тридцать раз меньше обычного настольного компьютера, обеспечен двухъядерным процессором Intel Atom D525. При энергопотреблении во всего лишь 24 Ватт, i33 позволит домашним пользователям воспользоваться практически всеми необходимыми функциями и при этом сэкономить на электричестве.</w:t>
        <w:br/>
        <w:br/>
        <w:t>Мини-ПК i33 с легкостью может быть установлен на задней части монитора, тем самым превращая его в моноблок. Помимо беспроводного дистанционного управления и запуска, мини-компьютер i33 обеспечит абсолютным удобством при просмотре интернет-страниц и веб-телепрограмм (IPTV).</w:t>
        <w:br/>
        <w:br/>
        <w:t>Неттоп D2301, слегка больший размером и более мощный, оснащен процессором Intel iCore. Данный процессор, совмещенный с графическим чипом нового поколения NVIDIA ION, обеспечит быстрым воспроизведением видео HD без помех, а также позволит установить дополнительный проигрыватель Blu-ray для отличного качества видео и домашних развлечений, и все это - сохраняя тонкий и приятный глазу дизайн.</w:t>
        <w:br/>
        <w:br/>
        <w:t>Поддержка видео Full HD 1080p, пакет приложений DirectX 10.1 и дистанционное управление запуском делают модель D2301 идеальной для использования в качестве домашнего кинотеатра. Благодаря портам HDMI, DVI, USB 2.0 и USB 3.0, к неттопу D2301 возможно подсоединить любое дополнительное устройство.</w:t>
        <w:br/>
        <w:br/>
      </w:r>
      <w:r>
        <w:rPr>
          <w:b/>
        </w:rPr>
        <w:t>Дополнительная информация о мини-ПК Giada i33:</w:t>
      </w:r>
      <w:r>
        <w:rPr/>
        <w:br/>
      </w:r>
      <w:hyperlink r:id="rId2" w:tgtFrame="_blank">
        <w:r>
          <w:rPr>
            <w:rStyle w:val="InternetLink"/>
          </w:rPr>
          <w:t>http://www.giadatech.com/index.php?app=product&amp;act=show&amp;id=5</w:t>
        </w:r>
      </w:hyperlink>
      <w:r>
        <w:rPr/>
        <w:br/>
        <w:br/>
      </w:r>
      <w:r>
        <w:rPr>
          <w:b/>
        </w:rPr>
        <w:t>Дополнительная информация о мини-ПК Giada D2301:</w:t>
      </w:r>
      <w:r>
        <w:rPr/>
        <w:br/>
      </w:r>
      <w:hyperlink r:id="rId3" w:tgtFrame="_blank">
        <w:r>
          <w:rPr>
            <w:rStyle w:val="InternetLink"/>
          </w:rPr>
          <w:t>http://www.giadatech.com/index.php?app=product&amp;act=show&amp;id=2</w:t>
        </w:r>
      </w:hyperlink>
    </w:p>
    <w:p>
      <w:pPr>
        <w:pStyle w:val="Heading3"/>
        <w:pBdr/>
        <w:spacing w:before="0" w:after="0"/>
        <w:rPr/>
      </w:pPr>
      <w:r>
        <w:rPr/>
        <w:t>О Giada</w:t>
      </w:r>
    </w:p>
    <w:p>
      <w:pPr>
        <w:pStyle w:val="TextBody"/>
        <w:spacing w:before="0" w:after="283"/>
        <w:rPr/>
      </w:pPr>
      <w:r>
        <w:rPr/>
        <w:t>Бренд Giada принадлежит компании JEHE (Shenzhen Jiehe Technology Development Co., Ltd), мировому лидеру в производстве цифровых устройств, видеокарт и материнских плат. JEHE – первый официальный партнер компании Nvidia по производству карт расширения. Выйдя в тройку производителей-лидеров Китая в 2003 году, компания JEHE также стала тесно сотрудничать с производителями процессоров Intel и AMD.</w:t>
        <w:br/>
        <w:br/>
        <w:t xml:space="preserve">Компания JEHE, которая располагает около 1000 работников в 8 точках мира, является производителем как собственного, так и комплектного оборудования. Преимущество JEHE - это применение абсолютных знаний в производстве устройств, закупке комплектующих и развитии технологии, именно поэтому бренд Giada отличается высоким качеством. Дополнительную информацию о компании Вы найдете на сайте </w:t>
      </w:r>
      <w:hyperlink r:id="rId4" w:tgtFrame="_blank">
        <w:r>
          <w:rPr>
            <w:rStyle w:val="InternetLink"/>
          </w:rPr>
          <w:t>www.giadatech.com</w:t>
        </w:r>
      </w:hyperlink>
      <w:r>
        <w:rPr>
          <w:color w:val="FF0000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Calibri">
    <w:altName w:val="Arial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icrosoft YaHei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index.php?app=product&amp;act=show&amp;id=5" TargetMode="External"/><Relationship Id="rId3" Type="http://schemas.openxmlformats.org/officeDocument/2006/relationships/hyperlink" Target="http://www.giadatech.com/index.php?app=product&amp;act=show&amp;id=2" TargetMode="External"/><Relationship Id="rId4" Type="http://schemas.openxmlformats.org/officeDocument/2006/relationships/hyperlink" Target="http://www.giadatech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Мини-ПК Giada i33 (Atom) и неттоп Giada D2301 (iCore) – международные лидеры продаж</dc:title>
</cp:coreProperties>
</file>