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val="it-IT"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GlacialTech presenta la serie di dissipatori Igloo per CPU Intel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8"/>
          <w:szCs w:val="20"/>
          <w:lang w:val="it-IT" w:eastAsia="zh-TW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0"/>
          <w:lang w:val="it-IT" w:eastAsia="zh-TW"/>
        </w:rPr>
      </w:r>
    </w:p>
    <w:p>
      <w:pPr>
        <w:pStyle w:val="Normal"/>
        <w:spacing w:lineRule="atLeast" w:line="30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7175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  <w:sz w:val="18"/>
          <w:szCs w:val="18"/>
          <w:lang w:val="it-IT" w:eastAsia="zh-TW"/>
        </w:rPr>
        <w:t xml:space="preserve">30 giugno </w:t>
      </w:r>
      <w:r>
        <w:rPr>
          <w:rFonts w:cs="Arial" w:ascii="Arial" w:hAnsi="Arial"/>
          <w:b/>
          <w:bCs/>
          <w:kern w:val="2"/>
          <w:sz w:val="18"/>
          <w:szCs w:val="18"/>
          <w:lang w:val="it-IT"/>
        </w:rPr>
        <w:t>2008- GlacialTech Inc</w:t>
      </w: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  <w:t>, famoso produttore di dissipatori di calore, alimentatori e chassis per PC adatti ad applicazioni industriali e domestiche, presenta oggi la nuova serie di dissipatori Igloo 5063 per CPU Intel, ideale per i desktop high-end, mini-server, workstation per la grafica e pc per il gaming.</w:t>
      </w:r>
    </w:p>
    <w:p>
      <w:pPr>
        <w:pStyle w:val="Normal"/>
        <w:tabs>
          <w:tab w:val="clear" w:pos="720"/>
          <w:tab w:val="left" w:pos="3900" w:leader="none"/>
        </w:tabs>
        <w:spacing w:lineRule="atLeast" w:line="3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serie Igloo 5063 è disponibile in due versioni – Igloo 5063 (ventola con 1B1S Bearing) e Igloo 5063E (ventola con Entering Bearing). Progettati per i processori Intel LGA775, i dissipatori per CPU GlacialTech Igloo 5063 sono disponibili in quattro diversi modelli in supporto ai processori </w:t>
      </w: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  <w:t>Intel Celeron 440 (35W), Intel Core 2Duo Desktop (65W) e Intel Core 2 Quad (95W)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Queste soluzioni di raffreddamento ‘super silenziose’, dotate di un adesivo termoconduttivo pre-applicato ad alta efficienza, sono state ideate per dissipare il calore velocemente dalle CPU Intel ad alte frequenze ed I/O e per attenuare la fastidiosa vibrazione causata dalle lame della ventola, oltre ad aumentare le prestazioni del sistema.</w:t>
      </w:r>
      <w:r>
        <w:rPr>
          <w:rFonts w:cs="Arial" w:ascii="Arial" w:hAnsi="Arial"/>
          <w:sz w:val="20"/>
          <w:szCs w:val="20"/>
          <w:lang w:val="it-IT"/>
        </w:rPr>
        <w:t xml:space="preserve"> Un altro vantaggio della serie GlacialTech Igloo 5063 è la facilità di installazione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it-IT" w:eastAsia="zh-TW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zh-TW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zh-TW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TW"/>
        </w:rPr>
        <w:t xml:space="preserve">◆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zh-TW"/>
        </w:rPr>
        <w:t>Caratteristiche tecnich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9"/>
        <w:gridCol w:w="1928"/>
        <w:gridCol w:w="1895"/>
        <w:gridCol w:w="1961"/>
        <w:gridCol w:w="1912"/>
      </w:tblGrid>
      <w:tr>
        <w:trPr>
          <w:trHeight w:val="363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 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oo 5063 Silent</w:t>
            </w:r>
            <w:r>
              <w:rPr>
                <w:rFonts w:cs="Arial" w:ascii="Arial" w:hAnsi="Arial"/>
                <w:sz w:val="16"/>
                <w:szCs w:val="16"/>
              </w:rPr>
              <w:t xml:space="preserve"> / (E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oo 5063 Light</w:t>
            </w:r>
            <w:r>
              <w:rPr>
                <w:rFonts w:cs="Arial" w:ascii="Arial" w:hAnsi="Arial"/>
                <w:sz w:val="16"/>
                <w:szCs w:val="16"/>
              </w:rPr>
              <w:t xml:space="preserve"> / (E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oo 5063</w:t>
            </w:r>
            <w:r>
              <w:rPr>
                <w:rFonts w:cs="Arial" w:ascii="Arial" w:hAnsi="Arial"/>
                <w:sz w:val="16"/>
                <w:szCs w:val="16"/>
              </w:rPr>
              <w:t xml:space="preserve"> / (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oo 5063 PWM</w:t>
            </w:r>
            <w:r>
              <w:rPr>
                <w:rFonts w:cs="Arial" w:ascii="Arial" w:hAnsi="Arial"/>
                <w:sz w:val="16"/>
                <w:szCs w:val="16"/>
              </w:rPr>
              <w:t xml:space="preserve"> / (E)</w:t>
            </w:r>
          </w:p>
        </w:tc>
      </w:tr>
      <w:tr>
        <w:trPr>
          <w:trHeight w:val="357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 di Socket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A775</w:t>
            </w:r>
          </w:p>
        </w:tc>
      </w:tr>
      <w:tr>
        <w:trPr>
          <w:trHeight w:val="1792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locità Clock (max) Intel CP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ageheader1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>Intel Celeron 440 (35 watt)</w:t>
            </w:r>
          </w:p>
          <w:p>
            <w:pPr>
              <w:pStyle w:val="Normal"/>
              <w:widowControl w:val="false"/>
              <w:jc w:val="center"/>
              <w:rPr>
                <w:rStyle w:val="Pageheader1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ntel Core™2 Duo Desktop 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>(65 wat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>Intel® Core™2 Quad</w:t>
            </w:r>
            <w:r>
              <w:rPr>
                <w:rStyle w:val="Pageheader1"/>
                <w:rFonts w:cs="Arial" w:ascii="PMingLiU;Arial Unicode MS" w:hAnsi="PMingLiU;Arial Unicode MS"/>
                <w:b w:val="false"/>
                <w:color w:val="000000"/>
                <w:sz w:val="16"/>
                <w:szCs w:val="16"/>
              </w:rPr>
              <w:t>★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(95 watt)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Style w:val="Pageheader1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>Intel Celeron 440 (35 watt)</w:t>
            </w:r>
          </w:p>
          <w:p>
            <w:pPr>
              <w:pStyle w:val="Normal"/>
              <w:widowControl w:val="false"/>
              <w:jc w:val="center"/>
              <w:rPr>
                <w:rStyle w:val="Pageheader1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ntel Core™2 Duo Desktop 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>(65 wat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ntel® Core™2 Quad 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(95 watt)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ageheader1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>Intel Celeron 440 (35 watt)</w:t>
            </w:r>
          </w:p>
          <w:p>
            <w:pPr>
              <w:pStyle w:val="Normal"/>
              <w:widowControl w:val="false"/>
              <w:jc w:val="center"/>
              <w:rPr>
                <w:rStyle w:val="Pageheader1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ntel Core™2 Duo Desktop 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>(65 wat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ntel® Core™2 Quad 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(95 watt)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Style w:val="Pageheader1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>Intel Celeron 440 (35 watt)</w:t>
            </w:r>
          </w:p>
          <w:p>
            <w:pPr>
              <w:pStyle w:val="Normal"/>
              <w:widowControl w:val="false"/>
              <w:jc w:val="center"/>
              <w:rPr>
                <w:rStyle w:val="Pageheader1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ntel Core™2 Duo Desktop 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>(65 wat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ntel® Core™2 Quad 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>(95 watt)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</w:p>
        </w:tc>
      </w:tr>
      <w:tr>
        <w:trPr>
          <w:trHeight w:val="348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Dimensioni Dissipatore (mm)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9×89×67</w:t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so Dissipatore (grammi)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to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Volts / 1B1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 Entering Bearing)</w:t>
            </w:r>
          </w:p>
        </w:tc>
      </w:tr>
      <w:tr>
        <w:trPr>
          <w:trHeight w:val="36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oni (mm)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* 80 * 25</w:t>
            </w:r>
          </w:p>
        </w:tc>
      </w:tr>
      <w:tr>
        <w:trPr>
          <w:trHeight w:val="52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locità (RPM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(±10%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(±10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(±10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(± 300 rpm) ~ 3,600 (± 10 %)</w:t>
            </w:r>
          </w:p>
        </w:tc>
      </w:tr>
      <w:tr>
        <w:trPr>
          <w:trHeight w:val="32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lusso Aria (CFM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(±10%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 (±10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(±10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50.082 (±10%)</w:t>
            </w:r>
          </w:p>
        </w:tc>
      </w:tr>
      <w:tr>
        <w:trPr>
          <w:trHeight w:val="33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umore (dB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~38</w:t>
            </w:r>
          </w:p>
        </w:tc>
      </w:tr>
      <w:tr>
        <w:trPr>
          <w:trHeight w:val="362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le Interfaccia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asta Termoconduttiva ad Alta Efficienza 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it-IT"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it-IT"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it-IT" w:eastAsia="zh-TW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zh-TW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it-IT" w:eastAsia="zh-TW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zh-TW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it-IT" w:eastAsia="zh-TW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zh-TW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it-IT" w:eastAsia="zh-TW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zh-TW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it-IT" w:eastAsia="zh-TW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zh-TW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it-IT" w:eastAsia="ar-SA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esando appena 341 grammi, i dissipatori per CPU della serie GlacialTech Igloo 5063 confermano la tradizione aziendale nella produzione di soluzioni termiche silenziose con l’utilizzo dei materiali più leggeri e di qualità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it-IT"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kern w:val="2"/>
          <w:sz w:val="20"/>
          <w:szCs w:val="20"/>
          <w:lang w:val="it-IT" w:eastAsia="zh-TW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it-IT" w:eastAsia="zh-TW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Informazioni su GlacialTech Inc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br/>
      </w: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  <w:t>Glacial</w:t>
      </w:r>
      <w:r>
        <w:rPr>
          <w:rFonts w:cs="Arial" w:ascii="Arial" w:hAnsi="Arial"/>
          <w:color w:val="000000"/>
          <w:kern w:val="2"/>
          <w:sz w:val="20"/>
          <w:szCs w:val="20"/>
          <w:lang w:val="it-IT" w:eastAsia="zh-TW"/>
        </w:rPr>
        <w:t>T</w:t>
      </w: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  <w:t xml:space="preserve">ech Inc. </w:t>
      </w:r>
      <w:r>
        <w:rPr>
          <w:rFonts w:cs="Arial" w:ascii="Arial" w:hAnsi="Arial"/>
          <w:kern w:val="2"/>
          <w:sz w:val="20"/>
          <w:szCs w:val="20"/>
          <w:lang w:val="it-IT" w:eastAsia="ar-SA"/>
        </w:rPr>
        <w:t>è leader nella</w:t>
      </w: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  <w:t xml:space="preserve"> produzione di dissipatori di calore, alimentatori e chassis per PC adatti ad applicazioni industriali e domestiche</w:t>
      </w:r>
      <w:r>
        <w:rPr>
          <w:rFonts w:cs="Arial" w:ascii="Arial" w:hAnsi="Arial"/>
          <w:kern w:val="2"/>
          <w:sz w:val="20"/>
          <w:szCs w:val="20"/>
          <w:lang w:val="it-IT" w:eastAsia="zh-TW"/>
        </w:rPr>
        <w:t>.</w:t>
      </w:r>
      <w:r>
        <w:rPr>
          <w:rFonts w:cs="Arial" w:ascii="Arial" w:hAnsi="Arial"/>
          <w:sz w:val="20"/>
          <w:szCs w:val="20"/>
          <w:lang w:val="it-IT"/>
        </w:rPr>
        <w:t xml:space="preserve"> Grazie allo stretto rapporto di collaborazione con i principali produttori nell’ambito di soluzioni termiche e SMPS, GlacialTech è in grado di realizzare prodotti caratterizzati da un ottimo rapporto costo-prestazioni e fornire la migliore tecnologia grazie all’utilizzo di materiali performanti di alta qualità. Per ulteriori informazioni sulla tecnologia GlacialTech, visita il nostro sito aziendale</w:t>
      </w: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it-IT"/>
          </w:rPr>
          <w:t>www.glacialtech.com</w:t>
        </w:r>
      </w:hyperlink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88"/>
        <w:ind w:left="-540" w:firstLine="540"/>
        <w:rPr>
          <w:rFonts w:ascii="Arial" w:hAnsi="Arial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kern w:val="2"/>
          <w:sz w:val="18"/>
          <w:szCs w:val="18"/>
          <w:lang w:val="it-IT"/>
        </w:rPr>
        <w:t xml:space="preserve">Contatti </w:t>
      </w:r>
      <w:r>
        <w:rPr>
          <w:rFonts w:eastAsia="Times New Roman" w:cs="Arial" w:ascii="Arial" w:hAnsi="Arial"/>
          <w:kern w:val="2"/>
          <w:sz w:val="18"/>
          <w:szCs w:val="18"/>
          <w:lang w:val="fr-FR"/>
        </w:rPr>
        <w:t xml:space="preserve">PR: GlacialTech Inc.  TEL : +886 2 2244 1227  E-mail 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PR@GlacialTech.com</w:t>
        </w:r>
      </w:hyperlink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fr-FR"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fr-FR" w:eastAsia="ar-SA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fr-FR" w:eastAsia="zh-TW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fr-FR" w:eastAsia="zh-TW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1535</wp:posOffset>
          </wp:positionH>
          <wp:positionV relativeFrom="paragraph">
            <wp:posOffset>-120015</wp:posOffset>
          </wp:positionV>
          <wp:extent cx="7938135" cy="752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381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571500</wp:posOffset>
          </wp:positionV>
          <wp:extent cx="7886700" cy="10312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xt04">
    <w:name w:val="text04"/>
    <w:basedOn w:val="Caratterepredefinitoparagrafo"/>
    <w:qFormat/>
    <w:rPr/>
  </w:style>
  <w:style w:type="character" w:styleId="Pageheader1">
    <w:name w:val="pageheader1"/>
    <w:basedOn w:val="Caratterepredefinitoparagrafo"/>
    <w:qFormat/>
    <w:rPr>
      <w:rFonts w:ascii="Verdana" w:hAnsi="Verdana" w:cs="Verdana"/>
      <w:b/>
      <w:bCs/>
      <w:color w:val="55555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direct.qlc.co.in/reports/link.htm?~bmFpbmFAZXhscHIuY29tfjEyMDE1OTU5NDR+NjN+MjAwODAxflQ=~www.glacialtech.com/" TargetMode="External"/><Relationship Id="rId4" Type="http://schemas.openxmlformats.org/officeDocument/2006/relationships/hyperlink" Target="mailto:PR@GlacialTech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2:00Z</dcterms:created>
  <dc:creator>asd</dc:creator>
  <dc:description/>
  <dc:language>en-US</dc:language>
  <cp:lastModifiedBy>nessuno</cp:lastModifiedBy>
  <cp:lastPrinted>2008-04-10T19:54:00Z</cp:lastPrinted>
  <dcterms:modified xsi:type="dcterms:W3CDTF">2008-06-27T11:25:00Z</dcterms:modified>
  <cp:revision>25</cp:revision>
  <dc:subject/>
  <dc:title> </dc:title>
</cp:coreProperties>
</file>