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Expone la GX Gaming Series y dos Productos Estrella junto a Toda su Gama en Computex Taipéi 2012</w:t>
      </w:r>
    </w:p>
    <w:p>
      <w:pPr>
        <w:pStyle w:val="Heading2"/>
        <w:jc w:val="center"/>
        <w:rPr>
          <w:i/>
          <w:i/>
        </w:rPr>
      </w:pPr>
      <w:r>
        <w:rPr>
          <w:i/>
        </w:rPr>
        <w:t>Stand #L0418 del Pabellón de Exhibiciones Nangang 4F</w:t>
      </w:r>
    </w:p>
    <w:p>
      <w:pPr>
        <w:pStyle w:val="TextBody"/>
        <w:rPr/>
      </w:pPr>
      <w:r>
        <w:rPr>
          <w:b/>
          <w:i/>
        </w:rPr>
        <w:t xml:space="preserve">9 de mayo de 2012, Taipéi, Taiwán – </w:t>
      </w:r>
      <w:r>
        <w:rPr>
          <w:b/>
        </w:rPr>
        <w:t>Genius</w:t>
      </w:r>
      <w:r>
        <w:rPr/>
        <w:t xml:space="preserve"> anuncia hoy su participación en la feria </w:t>
      </w:r>
      <w:r>
        <w:rPr>
          <w:b/>
        </w:rPr>
        <w:t>Computex Taipéi 2012</w:t>
      </w:r>
      <w:r>
        <w:rPr/>
        <w:t xml:space="preserve"> que tiene lugar desde el 5 al 9 de junio de 2012 en Taipéi, Taiwán. Genius invita a todos los que asistan al Computex a que visiten su </w:t>
      </w:r>
      <w:r>
        <w:rPr>
          <w:b/>
        </w:rPr>
        <w:t>stand (#L0418 en el Pabellón de Exhibiciones Nangang 4F)</w:t>
      </w:r>
      <w:r>
        <w:rPr/>
        <w:t xml:space="preserve"> para poder experimentar lo último en sus productos.</w:t>
        <w:br/>
        <w:br/>
        <w:t>Genius mostrará su línea de productos al completo incluyendo accesorios para smartphones y tablets, algunos de los teclados Bluetooth para AndroidTM y Apple más ligeros del mercado, tabletas gráficas de nivel profesional, dispositivos de audio tales como altavoces gaming y altavoces para iPad/iPhone, dispositivos multimedia como cámaras digitales y videocámaras, y accesorios para juegos como auriculares y ratones de gran sensibilidad.</w:t>
        <w:br/>
        <w:br/>
        <w:t xml:space="preserve">Además de la línea completa de productos de Genius se presentará la </w:t>
      </w:r>
      <w:r>
        <w:rPr>
          <w:b/>
        </w:rPr>
        <w:t>GX Gaming Series</w:t>
      </w:r>
      <w:r>
        <w:rPr/>
        <w:t xml:space="preserve"> y dos productos estrella, el </w:t>
      </w:r>
      <w:r>
        <w:rPr>
          <w:b/>
        </w:rPr>
        <w:t>Ring Presenter</w:t>
      </w:r>
      <w:r>
        <w:rPr/>
        <w:t xml:space="preserve"> y el </w:t>
      </w:r>
      <w:r>
        <w:rPr>
          <w:b/>
        </w:rPr>
        <w:t>PenSketch M912</w:t>
      </w:r>
      <w:r>
        <w:rPr/>
        <w:t>.</w:t>
      </w:r>
    </w:p>
    <w:p>
      <w:pPr>
        <w:pStyle w:val="TextBody"/>
        <w:numPr>
          <w:ilvl w:val="0"/>
          <w:numId w:val="2"/>
        </w:numPr>
        <w:tabs>
          <w:tab w:val="clear" w:pos="709"/>
          <w:tab w:val="left" w:pos="720" w:leader="none"/>
        </w:tabs>
        <w:ind w:left="720" w:right="0" w:hanging="283"/>
        <w:rPr/>
      </w:pPr>
      <w:hyperlink r:id="rId2" w:tgtFrame="_blank">
        <w:r>
          <w:rPr>
            <w:rStyle w:val="InternetLink"/>
            <w:b/>
          </w:rPr>
          <w:t>GX Gaming Series</w:t>
        </w:r>
      </w:hyperlink>
      <w:r>
        <w:rPr/>
        <w:t xml:space="preserve"> La GX Gaming Series abarca un rango completo de periféricos de PC gaming profesionales. Diseñada para jugadores de MMO, RTS y FPS, esta serie incluye diversos productos tales como auriculares de 7.1 canales, teclados programables, ratones con memoria integrada para almacenar la configuración del juego y altavoces gaming con bajos profundos. </w:t>
      </w:r>
    </w:p>
    <w:p>
      <w:pPr>
        <w:pStyle w:val="TextBody"/>
        <w:numPr>
          <w:ilvl w:val="0"/>
          <w:numId w:val="3"/>
        </w:numPr>
        <w:tabs>
          <w:tab w:val="clear" w:pos="709"/>
          <w:tab w:val="left" w:pos="720" w:leader="none"/>
        </w:tabs>
        <w:ind w:left="720" w:right="0" w:hanging="283"/>
        <w:rPr/>
      </w:pPr>
      <w:hyperlink r:id="rId3" w:tgtFrame="_blank">
        <w:r>
          <w:rPr>
            <w:rStyle w:val="InternetLink"/>
            <w:b/>
          </w:rPr>
          <w:t>Ring Presenter</w:t>
        </w:r>
      </w:hyperlink>
      <w:r>
        <w:rPr/>
        <w:t xml:space="preserve"> Ring Presenter es el primer dispositivo para presentaciones con forma de anillo que permite un control total de diapositivas de PowerPoint, páginas web y documentos usando las yemas de los dedos. Disponiendo de puntero láser, este moderno dispositivo permite desplazar y hacer clics de forma sencilla e impresionar a todos con las presentaciones realizadas.</w:t>
      </w:r>
    </w:p>
    <w:p>
      <w:pPr>
        <w:pStyle w:val="TextBody"/>
        <w:numPr>
          <w:ilvl w:val="0"/>
          <w:numId w:val="4"/>
        </w:numPr>
        <w:tabs>
          <w:tab w:val="clear" w:pos="709"/>
          <w:tab w:val="left" w:pos="720" w:leader="none"/>
        </w:tabs>
        <w:ind w:left="720" w:right="0" w:hanging="283"/>
        <w:rPr/>
      </w:pPr>
      <w:hyperlink r:id="rId4" w:tgtFrame="_blank">
        <w:r>
          <w:rPr>
            <w:rStyle w:val="InternetLink"/>
            <w:b/>
          </w:rPr>
          <w:t>PenSketch M912</w:t>
        </w:r>
      </w:hyperlink>
      <w:r>
        <w:rPr/>
        <w:t xml:space="preserve"> PenSketch M912 es una tableta gráfica avanzada para diseñadores, artistas y profesionales. Su amplia superficie de contacto hace que su uso sea más cómodo. Su lápiz sin batería con 2048 niveles de sensibilidad y sus ocho botones de acceso directo incrementan la precisión, velocidad y productividad al ser usado. Incorporando el software PenDrawer, esta tableta gráfica es el sueño de cada artista del diseño profesional hecho realidad. Además, el PenSketch M912 soporta Adobe Photoshop Elements y Corel Painter Essentials 4.</w:t>
        <w:br/>
        <w:br/>
        <w:t xml:space="preserve">Computex siempre ha sido una gran plataforma para mostrar las últimas novedades del mundo en ordenadores y tecnología. Genius se enorgullece de participar y presentar sus nuevas y amplias gamas de productos, líderes del sector, a periodistas y consumidores en el </w:t>
      </w:r>
      <w:r>
        <w:rPr>
          <w:b/>
        </w:rPr>
        <w:t>Stand #L0418 del Pabellón de Exhibiciones Nangang 4F.</w:t>
      </w:r>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5" w:tgtFrame="_blank">
        <w:r>
          <w:rPr>
            <w:rStyle w:val="InternetLink"/>
          </w:rPr>
          <w:t>www.geniusnet.com</w:t>
        </w:r>
      </w:hyperlink>
      <w:r>
        <w:rPr/>
        <w:t xml:space="preserve"> También puede visitar el canal Genius en YouTube: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 TargetMode="External"/><Relationship Id="rId3" Type="http://schemas.openxmlformats.org/officeDocument/2006/relationships/hyperlink" Target="../../../Genius%20Spain/Product%20Email/0509%20-%20Computex%202012/www.geniusnet.com/wSite/ct%3FxItem=53512&amp;amp%3BctNode=3619&amp;amp%3Bmp=3" TargetMode="External"/><Relationship Id="rId4" Type="http://schemas.openxmlformats.org/officeDocument/2006/relationships/hyperlink" Target="../../../Genius%20Spain/Product%20Email/0509%20-%20Computex%202012/www.geniusnet.com/wSite/ct%3FxItem=52229&amp;amp%3BctNode=174&amp;amp%3Bmp=3" TargetMode="External"/><Relationship Id="rId5" Type="http://schemas.openxmlformats.org/officeDocument/2006/relationships/hyperlink" Target="http://www.geniusnet.com/wSite/mp?mp=3"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xpone la GX Gaming Series y dos Productos Estrella junto a Toda su Gama en Computex Taipéi 2012</dc:title>
</cp:coreProperties>
</file>