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DX-7000: el Ratón BlueEye Inalámbrico en Distintos Colores Apto para Portátiles</w:t>
      </w:r>
    </w:p>
    <w:p>
      <w:pPr>
        <w:pStyle w:val="Heading2"/>
        <w:jc w:val="center"/>
        <w:rPr>
          <w:i/>
          <w:i/>
        </w:rPr>
      </w:pPr>
      <w:r>
        <w:rPr>
          <w:i/>
        </w:rPr>
        <w:t>Elegante y Portátil Ratón «Stick and Go»</w:t>
      </w:r>
    </w:p>
    <w:p>
      <w:pPr>
        <w:pStyle w:val="TextBody"/>
        <w:rPr/>
      </w:pPr>
      <w:r>
        <w:rPr>
          <w:b/>
          <w:i/>
        </w:rPr>
        <w:t xml:space="preserve">20 de junio de 2012, Taipéi, Taiwán – </w:t>
      </w:r>
      <w:r>
        <w:rPr>
          <w:b/>
        </w:rPr>
        <w:t xml:space="preserve">Genius </w:t>
      </w:r>
      <w:r>
        <w:rPr/>
        <w:t xml:space="preserve">anuncia hoy un ratón inalámbrico para portátiles con tecnología BlueEye llamado </w:t>
      </w:r>
      <w:r>
        <w:rPr>
          <w:b/>
        </w:rPr>
        <w:t>DX-7000</w:t>
      </w:r>
      <w:r>
        <w:rPr/>
        <w:t>. Este elegante ratón que viene en seis colores distintos (negro, rojo, naranja, melocotón o verde) será la pareja perfecta para tus accesorios, y además, con el sistema de enganche a portátiles permitirá tener las manos libres a la hora de moverlo de un sitio a otro.</w:t>
        <w:br/>
        <w:br/>
        <w:t>Cuando el enganche «Stick-N-Go» está instalado en el portátil, tan solo es necesario agarrar el DX-7000 al mismo para almacenarlo de forma segura. Además, gracias a la tecnología BlueEye de Genius este ratón puede funcionar sobre casi cualquier superficie incluyendo cristal, alfombras y mármol. El DX-7000 es el ratón ideal para cualquier situación.</w:t>
        <w:br/>
        <w:br/>
        <w:t>Dispone de tres botones (izquierdo, derecho y central con rueda de desplazamiento) y un receptor USB de tamaño reducido de 2,4 GHz que permite trabajar desde una distancia de hasta 15 metros. A la hora de moverlo, este receptor se puede dejar en el puerto USB del ordenador o dentro del ratón, haciendo que moverlo de un sitio a otro resulte muy cómodo.</w:t>
        <w:br/>
        <w:br/>
        <w:t>El ratón DX-7000 de Genius tiene un diseño ergonómico con suaves áreas de contacto de goma, y tan solo necesita una pila AA para poder funcionar. También dispone de un botón de encendido/apagado en la parte inferior gracias al cual se puede extender la duración de la batería.</w:t>
        <w:br/>
        <w:br/>
        <w:t xml:space="preserve">El ratón BlueEye inalámbrico DX-7000 estará disponible en España en el tercer trimestre de este año a un precio recomendado de 17,90 €.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DX-7000 </w:t>
      </w:r>
    </w:p>
    <w:p>
      <w:pPr>
        <w:pStyle w:val="TextBody"/>
        <w:numPr>
          <w:ilvl w:val="0"/>
          <w:numId w:val="2"/>
        </w:numPr>
        <w:tabs>
          <w:tab w:val="clear" w:pos="709"/>
          <w:tab w:val="left" w:pos="707" w:leader="none"/>
        </w:tabs>
        <w:spacing w:before="45" w:after="75"/>
        <w:ind w:left="707" w:right="0" w:hanging="283"/>
        <w:rPr/>
      </w:pPr>
      <w:r>
        <w:rPr/>
        <w:t xml:space="preserve">Receptor USB </w:t>
      </w:r>
    </w:p>
    <w:p>
      <w:pPr>
        <w:pStyle w:val="TextBody"/>
        <w:numPr>
          <w:ilvl w:val="0"/>
          <w:numId w:val="2"/>
        </w:numPr>
        <w:tabs>
          <w:tab w:val="clear" w:pos="709"/>
          <w:tab w:val="left" w:pos="707" w:leader="none"/>
        </w:tabs>
        <w:spacing w:before="45" w:after="75"/>
        <w:ind w:left="707" w:right="0" w:hanging="283"/>
        <w:rPr/>
      </w:pPr>
      <w:r>
        <w:rPr/>
        <w:t xml:space="preserve">Pila alcalina AA </w:t>
      </w:r>
    </w:p>
    <w:p>
      <w:pPr>
        <w:pStyle w:val="TextBody"/>
        <w:numPr>
          <w:ilvl w:val="0"/>
          <w:numId w:val="2"/>
        </w:numPr>
        <w:tabs>
          <w:tab w:val="clear" w:pos="709"/>
          <w:tab w:val="left" w:pos="707" w:leader="none"/>
        </w:tabs>
        <w:spacing w:before="45" w:after="75"/>
        <w:ind w:left="707" w:right="0" w:hanging="283"/>
        <w:rPr/>
      </w:pPr>
      <w:r>
        <w:rPr/>
        <w:t xml:space="preserve">Enganche Stick-N-Go </w:t>
      </w:r>
    </w:p>
    <w:p>
      <w:pPr>
        <w:pStyle w:val="TextBody"/>
        <w:numPr>
          <w:ilvl w:val="0"/>
          <w:numId w:val="2"/>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3571&amp;ctNode=1267&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571&amp;ctNode=1267&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X-7000: el Ratón BlueEye Inalámbrico en Distintos Colores Apto para Portátiles</dc:title>
</cp:coreProperties>
</file>