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Anuncia en España la Tableta Gráfica EasyPen M406XE para Windows y Mac</w:t>
      </w:r>
    </w:p>
    <w:p>
      <w:pPr>
        <w:pStyle w:val="Heading2"/>
        <w:jc w:val="center"/>
        <w:rPr>
          <w:rFonts w:ascii="Times New Roman" w:hAnsi="Times New Roman" w:cs="Times New Roman"/>
          <w:b/>
          <w:b/>
          <w:i/>
          <w:i/>
        </w:rPr>
      </w:pPr>
      <w:r>
        <w:rPr>
          <w:rFonts w:cs="Times New Roman" w:ascii="Times New Roman" w:hAnsi="Times New Roman"/>
          <w:i/>
        </w:rPr>
        <w:t>Crea, Dibuja y Edita Fotos Cómodamente con Corel Painter</w:t>
      </w:r>
    </w:p>
    <w:p>
      <w:pPr>
        <w:pStyle w:val="TextBody"/>
        <w:rPr>
          <w:rFonts w:ascii="Times New Roman" w:hAnsi="Times New Roman" w:cs="Times New Roman"/>
          <w:b/>
          <w:b/>
        </w:rPr>
      </w:pPr>
      <w:r>
        <w:rPr>
          <w:rFonts w:cs="Times New Roman" w:ascii="Times New Roman" w:hAnsi="Times New Roman"/>
          <w:b/>
          <w:i/>
        </w:rPr>
        <w:t xml:space="preserve">6 de Noviembre de 2012, Taipéi, Taiwán – </w:t>
      </w:r>
      <w:r>
        <w:rPr>
          <w:rFonts w:cs="Times New Roman" w:ascii="Times New Roman" w:hAnsi="Times New Roman"/>
          <w:b/>
        </w:rPr>
        <w:t xml:space="preserve">Genius </w:t>
      </w:r>
      <w:r>
        <w:rPr>
          <w:rFonts w:cs="Times New Roman" w:ascii="Times New Roman" w:hAnsi="Times New Roman"/>
        </w:rPr>
        <w:t xml:space="preserve">lanza hoy la </w:t>
      </w:r>
      <w:r>
        <w:rPr>
          <w:rFonts w:cs="Times New Roman" w:ascii="Times New Roman" w:hAnsi="Times New Roman"/>
          <w:b/>
        </w:rPr>
        <w:t>EasyPen M406XE</w:t>
      </w:r>
      <w:r>
        <w:rPr>
          <w:rFonts w:cs="Times New Roman" w:ascii="Times New Roman" w:hAnsi="Times New Roman"/>
        </w:rPr>
        <w:t>. Esta tableta gráfica con una superficie de trabajo de 4” x 6” y acompañada de Corel Painter Essentials 4, permite crear, dibujar y editar fotos con facilidad tanto en Windows como en Mac.</w:t>
        <w:br/>
        <w:br/>
        <w:t>Con 2560 líneas por pulgada (LPI) y un report rate por segundo (RPS) de 200 , la EasyPen M406XE permite crear diseños precisos. El lápiz inalámbrico sin baterías cuenta con 1024 niveles de sensibilidad de presión, haciendo las pinceladas más gruesas o finas dependiendo de la fuerza con la que se presione el lápiz, simulando los trazos de un pincel tradicional. El lápiz inalámbrico cumple también la función de ratón. Para conseguir un clic izquierdo solamente debes presionar el lápiz hacia abajo. Dos botones cerca de la punta del lápiz cumplen la función de clic derecho y de botón de desplazamiento.</w:t>
        <w:br/>
        <w:br/>
        <w:t>Cuatro teclas de acceso directo (Borrar, Deshacer, Nueva Capa, Pincel) ubicadas en el lado izquierdo de la tableta simplifican el proceso creativo. El enganche stylus en el lateral permite guardar el lápiz cuando llevas la EasyPen M406XE adonde tú vayas.</w:t>
        <w:br/>
        <w:br/>
        <w:t>Los programas que se incluyen con la EasyPen M406XE so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Corel Painter Essentials 4</w:t>
      </w:r>
      <w:r>
        <w:rPr>
          <w:rFonts w:cs="Times New Roman" w:ascii="Times New Roman" w:hAnsi="Times New Roman"/>
        </w:rPr>
        <w:t xml:space="preserve"> – permite dibujar y pintar desde cero además de transformar fotos en pinturas sensacional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PenDrawer</w:t>
      </w:r>
      <w:r>
        <w:rPr>
          <w:rFonts w:cs="Times New Roman" w:ascii="Times New Roman" w:hAnsi="Times New Roman"/>
        </w:rPr>
        <w:t xml:space="preserve"> (solo para Windows ) – permite crear anotaciones personales en las fotos deseadas y guardarlas en formatos de archivo populares para compartirlas fácilmente con familia y amig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PenSign</w:t>
      </w:r>
      <w:r>
        <w:rPr>
          <w:rFonts w:cs="Times New Roman" w:ascii="Times New Roman" w:hAnsi="Times New Roman"/>
        </w:rPr>
        <w:t xml:space="preserve"> – permite añadir la firma digital cómodament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rPr>
        <w:t>Pen Toolbar</w:t>
      </w:r>
      <w:r>
        <w:rPr>
          <w:rFonts w:cs="Times New Roman" w:ascii="Times New Roman" w:hAnsi="Times New Roman"/>
        </w:rPr>
        <w:t xml:space="preserve"> – permite crear notas escritas a mano y firmar documentos en Word, Excel, PowerPoint y correos electrónicos. </w:t>
      </w:r>
    </w:p>
    <w:p>
      <w:pPr>
        <w:pStyle w:val="TextBody"/>
        <w:rPr>
          <w:rFonts w:ascii="Times New Roman" w:hAnsi="Times New Roman" w:cs="Times New Roman"/>
          <w:b/>
          <w:b/>
        </w:rPr>
      </w:pPr>
      <w:r>
        <w:rPr>
          <w:rFonts w:cs="Times New Roman" w:ascii="Times New Roman" w:hAnsi="Times New Roman"/>
        </w:rPr>
        <w:br/>
        <w:t>La EasyPen M406XE ya está disponible en España a un precio recomendado de €79.00.</w:t>
      </w:r>
    </w:p>
    <w:p>
      <w:pPr>
        <w:pStyle w:val="Heading3"/>
        <w:pBdr/>
        <w:spacing w:before="45" w:after="0"/>
        <w:jc w:val="left"/>
        <w:rPr>
          <w:rFonts w:ascii="Times New Roman" w:hAnsi="Times New Roman" w:cs="Times New Roman"/>
        </w:rPr>
      </w:pPr>
      <w:r>
        <w:rPr>
          <w:rFonts w:cs="Times New Roman" w:ascii="Times New Roman" w:hAnsi="Times New Roman"/>
          <w:b/>
        </w:rPr>
        <w:t>Requisitos del Sistema</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indows 7/Vista/XP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c OS 10.4 o superio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uerto USB disponibl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dad CD/DVD-ROM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ableta EasyPen M406XE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icro receptor USB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ápiz que no necesita batería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oporte para el lápiz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l CD incluye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Controladores de la tableta gráfica (incluye manual de usuario en formato electrónico)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Corel Painter Essentials 4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Software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PenDrawer (solo para Windows)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PenSign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Pen ToolBar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os puntas para el lápiz y pinzas para cambiarla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res baterías AAA recargables para la tableta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icro cable USB para recargar las batería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nual de uso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tos del producto disponibles aquí:</w:t>
      </w:r>
      <w:r>
        <w:rPr>
          <w:rFonts w:cs="Times New Roman" w:ascii="Times New Roman" w:hAnsi="Times New Roman"/>
        </w:rPr>
        <w:t xml:space="preserve"> </w:t>
        <w:br/>
      </w:r>
      <w:hyperlink r:id="rId2" w:tgtFrame="_blank">
        <w:r>
          <w:rPr>
            <w:rStyle w:val="InternetLink"/>
            <w:rFonts w:cs="Times New Roman" w:ascii="Times New Roman" w:hAnsi="Times New Roman"/>
          </w:rPr>
          <w:t>http://www.geniusnet.com/wSite/ct?xItem=54932&amp;ctNode=1323&amp;mp=3</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4932&amp;ctNode=1323&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n España la Tableta Gráfica EasyPen M406XE para Windows y Mac</dc:title>
</cp:coreProperties>
</file>