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A PUBLICACIÓN INMEDIATA </w:t>
      </w:r>
    </w:p>
    <w:p>
      <w:pPr>
        <w:pStyle w:val="Heading1"/>
        <w:pBdr/>
        <w:spacing w:before="0" w:after="0"/>
        <w:jc w:val="center"/>
        <w:rPr/>
      </w:pPr>
      <w:r>
        <w:rPr/>
        <w:t>El Maletín Profesional GC-1500C de Genius: Ya disponible en España</w:t>
      </w:r>
    </w:p>
    <w:p>
      <w:pPr>
        <w:pStyle w:val="Heading2"/>
        <w:pBdr/>
        <w:spacing w:before="0" w:after="74"/>
        <w:jc w:val="center"/>
        <w:rPr>
          <w:i/>
          <w:i/>
        </w:rPr>
      </w:pPr>
      <w:r>
        <w:rPr>
          <w:i/>
        </w:rPr>
        <w:t>Atractivo, resistente y de amplia capacidad, es el maletín para portátiles adaptable a las maletas con ruedas</w:t>
      </w:r>
    </w:p>
    <w:p>
      <w:pPr>
        <w:pStyle w:val="TextBody"/>
        <w:rPr/>
      </w:pPr>
      <w:r>
        <w:rPr>
          <w:b/>
          <w:i/>
        </w:rPr>
        <w:t>12 de Octubre de 2011, Taipéi, Taiwán - Genius</w:t>
      </w:r>
      <w:r>
        <w:rPr/>
        <w:t>, un fabricante líder en periféricos de ordenador y electrónica de consumo, ha lanzado el nuevo maletín profesional GC-1500C en España.</w:t>
        <w:br/>
        <w:br/>
        <w:t>Este elegante maletín, que dispone de un recorte de piel en su frontal, tiene un aspecto sencillo y elegante, y además resulta sorprendentemente versátil. Sus múltiples compartimentos facilitan la organización de documentos y otros objetos. Dispone de espacio suficiente para la mayoría de portátiles de hasta 15,6 pulgadas y bolsillos fácilmente accesibles para teléfonos móviles, reproductores MP3, bolígrafos, tarjetas de visita y otros accesorios. Tiene una cómoda asa de mano en su parte superior y una correa de hombro desmontable para atenuar la presión provocada por el transporte de objetos más pesados. Para poder transportar todavía más o caminar largas distancias, el maletín se adapta rápida y fácilmente a las maletas con ruedas.</w:t>
        <w:br/>
        <w:br/>
        <w:t>El resistente maletín GC-1500C está fabricando con un ligero pero fuerte poliéster 1608D, con un atractivo recorte de piel negra en su parte frontal; pesa tan solo 820g. El compartimento para portátiles está acolchado como medida de protección y se cierra con cremallera para un acceso rápido.</w:t>
        <w:br/>
        <w:br/>
        <w:t>Con su elegante diseño contemporáneo, gran flexibilidad, y fuerte construcción, el maletín GC-1500C es un producto muy tentador y ahora está disponible en España.</w:t>
      </w:r>
    </w:p>
    <w:p>
      <w:pPr>
        <w:pStyle w:val="TextBody"/>
        <w:rPr/>
      </w:pPr>
      <w:r>
        <w:rPr/>
        <w:t>Más información y fotos del producto disponibles aquí:</w:t>
        <w:br/>
      </w:r>
      <w:hyperlink r:id="rId2" w:tgtFrame="_blank">
        <w:r>
          <w:rPr>
            <w:rStyle w:val="InternetLink"/>
          </w:rPr>
          <w:t>http://geniusnet.com/wSite/ct?xItem=50459&amp;ctNode=693</w:t>
        </w:r>
      </w:hyperlink>
      <w:r>
        <w:rPr/>
        <w:br/>
      </w:r>
    </w:p>
    <w:p>
      <w:pPr>
        <w:pStyle w:val="Heading4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internacional líder en periféricos de ordenador. Fundada por KYE Systems Corp. en 1983, Genius ofrece productos PC incluyendo ratones, teclados, cámaras web y de seguridad, altavoces, periféricos para juegos, mandos a distancia, auriculares, cámaras digitales, videocámaras digitales y marcos digitales. Genius también se ha expandido de periféricos de ordenador a la producción de productos de electrónica de consumo como accesorios para móviles, auriculares Bluetooth y altavoces para iPod. </w:t>
      </w:r>
      <w:r>
        <w:rPr>
          <w:b/>
        </w:rPr>
        <w:t>Desde 2007, Genius ha sido una de las 20 principales Marcas Globales de Taiwán.</w:t>
      </w:r>
      <w:r>
        <w:rPr/>
        <w:t xml:space="preserve"> Para más información visite el sitio web de Genius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iusnet.com/wSite/ct?xItem=50459&amp;ctNode=693" TargetMode="External"/><Relationship Id="rId3" Type="http://schemas.openxmlformats.org/officeDocument/2006/relationships/hyperlink" Target="http://www.geniusn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0-12T08:27:26Z</dcterms:modified>
  <cp:revision>0</cp:revision>
  <dc:subject/>
  <dc:title>El ratón inalámbrico para portátiles Traveler 7000 de Genius ya está Disponible en España</dc:title>
</cp:coreProperties>
</file>