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ARA PUBLICACIÓN INMEDIATA </w:t>
      </w:r>
    </w:p>
    <w:p>
      <w:pPr>
        <w:pStyle w:val="Heading1"/>
        <w:pBdr/>
        <w:spacing w:before="0" w:after="0"/>
        <w:jc w:val="center"/>
        <w:rPr/>
      </w:pPr>
      <w:r>
        <w:rPr/>
        <w:t>La Tableta Kids Designer de Genius Ya está Disponible en España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Fomenta la Creatividad Mientras acerca la tecnología a los Niños a un Precio asequible</w:t>
      </w:r>
    </w:p>
    <w:p>
      <w:pPr>
        <w:pStyle w:val="TextBody"/>
        <w:rPr/>
      </w:pPr>
      <w:r>
        <w:rPr>
          <w:b/>
          <w:i/>
        </w:rPr>
        <w:t>25 de Agosto de 2011, Taipéi, Taiwán – Genius</w:t>
      </w:r>
      <w:r>
        <w:rPr/>
        <w:t xml:space="preserve">, un fabricante líder en periféricos de ordenadores, presenta su Tableta Kids Designer a los consumidores españoles para que los padres inicien a sus niños en las tecnologías del futuro. En este mundo que cambia rápidamente, es muy importante que los niños aprendan a utilizar el ratón y el ordenador desde pequeños. La Tableta Kids Designer es fácil de usar y el área de contacto (de trabajo) de 5” x 8” enseña a coordinar manos con ojos y permite a los niños jugar con el ordenador tanto a juegos educativos como a los que inspiran creatividad. Se incluyen juegos que enseñarán colores, lógica, geografía, matemáticas, memoria, sensibilidad y dibujo a los niños de 3 a 8. Estos juegos tienen una interfaz adaptada para los niños que garantiza que no se aburran. </w:t>
        <w:br/>
        <w:br/>
        <w:t xml:space="preserve">No hay más que instalar el software, conectar la Tableta Kids Designer de Genius al puerto USB del ordenador, y ver como la mente de los niños despega, aprendiendo valiosos conocimientos, y empezando a dominar las innovaciones tecnológicas del futuro. </w:t>
        <w:br/>
        <w:br/>
        <w:t>La Tableta Kids Designer de Genius es compatible con Windows® 7/Vista/XP. Tan solo se necesita un puerto USB para conectar la tableta al ordenador, además de una CD/DVD-ROM para instalar el software.</w:t>
        <w:br/>
      </w:r>
      <w:r>
        <w:rPr>
          <w:b/>
        </w:rPr>
        <w:br/>
        <w:t>Contenido del Paquete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Tableta Kids Designer con su Lápiz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l CD incluye: software de juegos Kids Designer 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anual de usuario en varios idiomas </w:t>
      </w:r>
    </w:p>
    <w:p>
      <w:pPr>
        <w:pStyle w:val="TextBody"/>
        <w:rPr/>
      </w:pPr>
      <w:r>
        <w:rPr/>
        <w:br/>
      </w:r>
      <w:r>
        <w:rPr>
          <w:b/>
        </w:rPr>
        <w:t>Fotos del producto e información:</w:t>
      </w:r>
      <w:r>
        <w:rPr/>
        <w:br/>
      </w:r>
      <w:hyperlink r:id="rId2" w:tgtFrame="_blank">
        <w:r>
          <w:rPr>
            <w:rStyle w:val="InternetLink"/>
          </w:rPr>
          <w:t>http://www.geniusnet.com.tw/wSite/ct?xItem=49092&amp;ctNode=1323&amp;mp=3</w:t>
        </w:r>
      </w:hyperlink>
    </w:p>
    <w:p>
      <w:pPr>
        <w:pStyle w:val="Heading4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internacional líder en periféricos de ordenador. Fundada por KYE Systems Corp. en 1983, Genius ofrece productos PC incluyendo ratones, teclados, cámaras web y de seguridad, altavoces, periféricos para juegos, mandos a distancia, auriculares, cámaras digitales, videocámaras digitales y marcos digitales. Genius también se ha expandido de periféricos de ordenador a la producción de productos de electrónica de consumo como accesorios para móviles, auriculares Bluetooth y altavoces para iPod. </w:t>
      </w:r>
      <w:r>
        <w:rPr>
          <w:b/>
        </w:rPr>
        <w:t>Desde 2007, Genius ha sido una de las 20 principales Marcas Globales de Taiwán.</w:t>
      </w:r>
      <w:r>
        <w:rPr/>
        <w:t xml:space="preserve"> Para más información visite el sitio web de Genius 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49092&amp;ctNode=1323&amp;mp=3" TargetMode="External"/><Relationship Id="rId3" Type="http://schemas.openxmlformats.org/officeDocument/2006/relationships/hyperlink" Target="http://www.geniusn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a Tableta Kids Designer de Genius Ya está Disponible en España</dc:title>
</cp:coreProperties>
</file>