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Soporte Disipador para Portátiles NB Stand 280 de Genius ya Disponible en España</w:t>
      </w:r>
    </w:p>
    <w:p>
      <w:pPr>
        <w:pStyle w:val="Heading2"/>
        <w:jc w:val="center"/>
        <w:rPr>
          <w:i/>
          <w:i/>
        </w:rPr>
      </w:pPr>
      <w:r>
        <w:rPr>
          <w:i/>
        </w:rPr>
        <w:t>Un eficaz y elegante soporte para portátiles</w:t>
      </w:r>
    </w:p>
    <w:p>
      <w:pPr>
        <w:pStyle w:val="TextBody"/>
        <w:rPr/>
      </w:pPr>
      <w:r>
        <w:rPr>
          <w:b/>
          <w:i/>
        </w:rPr>
        <w:t xml:space="preserve">18 de julio de 2012, Taipéi, Taiwán – </w:t>
      </w:r>
      <w:r>
        <w:rPr>
          <w:b/>
        </w:rPr>
        <w:t xml:space="preserve">Genius </w:t>
      </w:r>
      <w:r>
        <w:rPr/>
        <w:t xml:space="preserve">lanza hoy su estilizado soporte disipador para portátiles </w:t>
      </w:r>
      <w:r>
        <w:rPr>
          <w:b/>
        </w:rPr>
        <w:t>NB Stand 280</w:t>
      </w:r>
      <w:r>
        <w:rPr/>
        <w:t>. Este delgado soporte proporciona un ángulo ergonómico y cómodo para usar el portátil. Ya que dispone de un ventilador, también evita el sobrecalentamiento del portátil.</w:t>
        <w:br/>
        <w:br/>
        <w:t>Este ventilador potente integrado está situado debajo del portátil y echa aire directamente al centro de la parte posterior del mismo. El cuerpo de aluminio del soporte tiene agujeros pequeños que aumentan el efecto de disipación. Ésto, junto al ventilador, ayuda a evitar el sobrecalentamiento incluso después de largos períodos de uso del ordenador.</w:t>
        <w:br/>
        <w:br/>
        <w:t>Siendo muy delgado (menos de 5 cm de grosor) y ligero (600 g), el NB Stand 280 es altamente portátil. Dispone también de una ranura alrededor del ventilador para guardar el cable USB cuando se necesita transportarlo, ofreciendo a los usuarios una distribución de cables inteligente.</w:t>
        <w:br/>
        <w:br/>
        <w:t>El NB Stand 280 se carga a través de un puerto USB. Para prevenir que se ocupen todos los puertos USB y que se necesite comprar un multiplicador de USB, hay dispone de un puerto USB adicional.</w:t>
        <w:br/>
        <w:br/>
        <w:t>El NB Stand 280 se puede usar con cualquier portátil de tamaño normal (de 10" a 15", incluyendo pantallas anchas) tanto en casa como en la oficina, en el tren o en avión. Gracias a la goma antideslizante bajo el soporte se obtiene una posición fija en cualquier superficie plana.</w:t>
        <w:br/>
        <w:br/>
        <w:t>El Genius NB Stand 280 ya está disponible en España en color negro a un precio recomendado de 24,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Peso: 600 g </w:t>
      </w:r>
    </w:p>
    <w:p>
      <w:pPr>
        <w:pStyle w:val="TextBody"/>
        <w:numPr>
          <w:ilvl w:val="0"/>
          <w:numId w:val="2"/>
        </w:numPr>
        <w:tabs>
          <w:tab w:val="clear" w:pos="709"/>
          <w:tab w:val="left" w:pos="707" w:leader="none"/>
        </w:tabs>
        <w:spacing w:before="45" w:after="75"/>
        <w:ind w:left="707" w:right="0" w:hanging="283"/>
        <w:rPr/>
      </w:pPr>
      <w:r>
        <w:rPr/>
        <w:t xml:space="preserve">Tamaño (largo x ancho x alto): 295 mm x 236 mm x 47 mm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PC Pentium 233 compatible o superior </w:t>
      </w:r>
    </w:p>
    <w:p>
      <w:pPr>
        <w:pStyle w:val="TextBody"/>
        <w:numPr>
          <w:ilvl w:val="0"/>
          <w:numId w:val="3"/>
        </w:numPr>
        <w:tabs>
          <w:tab w:val="clear" w:pos="709"/>
          <w:tab w:val="left" w:pos="707" w:leader="none"/>
        </w:tabs>
        <w:spacing w:before="45" w:after="75"/>
        <w:ind w:left="707" w:right="0" w:hanging="283"/>
        <w:rPr/>
      </w:pPr>
      <w:r>
        <w:rPr/>
        <w:t xml:space="preserve">Puerto USB disponible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NB Stand 280 </w:t>
      </w:r>
    </w:p>
    <w:p>
      <w:pPr>
        <w:pStyle w:val="TextBody"/>
        <w:numPr>
          <w:ilvl w:val="0"/>
          <w:numId w:val="4"/>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2299&amp;ctNode=3635&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299&amp;ctNode=3635&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porte Disipador para Portátiles NB Stand 280 de Genius ya Disponible en España</dc:title>
</cp:coreProperties>
</file>