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/>
        <w:t>Nuevo Accesorio de Movilidad: Ratón LED NX-Elite de Genius</w:t>
      </w:r>
    </w:p>
    <w:p>
      <w:pPr>
        <w:pStyle w:val="TextBody"/>
        <w:rPr/>
      </w:pPr>
      <w:r>
        <w:rPr>
          <w:b/>
          <w:i/>
        </w:rPr>
        <w:br/>
        <w:t>18 de Noviembre del 2011, Taipéi, Taiwán –</w:t>
      </w:r>
      <w:r>
        <w:rPr/>
        <w:t xml:space="preserve"> </w:t>
      </w:r>
      <w:r>
        <w:rPr>
          <w:b/>
        </w:rPr>
        <w:t xml:space="preserve">Genius </w:t>
      </w:r>
      <w:r>
        <w:rPr/>
        <w:t>recuerda a todo el mundo por qué son un fabricante líder en periféricos de ordenador, gracias al lanzamiento de su Ratón LED para Portátiles NX-Elite. Midiendo tan solo 74mm de largo y disponiendo de un sensor óptico de 1200 dpi, este pequeño ratón de seguimiento uniforme y fluido es perfecto para portátiles, netbooks, iPads y tablets. Su acabado en negro se complementa con su iluminación LED en los bordes, y el cable USB retráctil evita enredos para proporcionar a los usuarios un estupendo dispositivo de seguimiento.</w:t>
        <w:br/>
        <w:br/>
        <w:t>Midiendo tan solo 74 x 39 x 28 mm (Largo, Ancho, Alto) y con un peso de tan solo 50g gramos, el NX-Elite es el periférico móvil ideal, proporcionando a los usuarios la comodidad y capacidad de respuesta de un pequeño y ligero ratón de seguimiento de 1200 dpi evitando las frustraciones que genera el uso de un touchpad. Además, el NX-Elite es adecuado para ambas manos.</w:t>
        <w:br/>
        <w:br/>
        <w:t>Los botones izquierdo y derecho, además de una rueda de desplazamiento, proporcionan a los usuarios todo lo que necesitan sin que suponga un gran extra en peso y volumen. Siendo compatible con sistemas operativos Windows® y Mac el NX-Elite viene con iluminación LED en los bordes que brillan para proporcionar a este accesorio móvil un toque de estilo extra. Los usuarios pueden elegir entre siete colores LED distintos para personalizar su NX-Elite y reflejar sus propio gustos.</w:t>
        <w:br/>
        <w:br/>
        <w:t>Para una fantástica movilidad, combinada con un aspecto y funcionalidad estupendos no hay nada mejor que el Ratón LED para Portátiles NX-Elite.</w:t>
        <w:br/>
        <w:br/>
      </w:r>
      <w:r>
        <w:rPr>
          <w:b/>
        </w:rPr>
        <w:t>Las fotos y especificaciones detalladas del Ratón para Portátiles NX-Elite están disponibles en: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geniusnet.com/wSite/ct?xItem=51767&amp;ctNode=104&amp;mp=1</w:t>
        </w:r>
      </w:hyperlink>
      <w:r>
        <w:rPr/>
        <w:t xml:space="preserve"> </w:t>
      </w:r>
    </w:p>
    <w:p>
      <w:pPr>
        <w:pStyle w:val="Heading4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internacional líder en periféricos de ordenador. Fundada por KYE Systems Corp. en 1983, Genius ofrece productos de ordenador incluyendo ratones, teclados, cámaras web y de seguridad, altavoces, periféricos para juegos, mandos de control remoto, auriculares, cámaras digitales, videocámaras digitales y marcos digitales. Genius también se ha expandido desde los periféricos de ordenador a productos de electrónica de consumo que incluyen accesorios para móviles, auriculares Bluetooth y altavoces para iPod. Genius ha sido una de las 20 principales Marcas Globales de Taiwán desde 2007. Para más información visite el sitio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1767&amp;ctNode=104&amp;mp=1" TargetMode="External"/><Relationship Id="rId3" Type="http://schemas.openxmlformats.org/officeDocument/2006/relationships/hyperlink" Target="http://www.geniusne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uevo Accesorio de Movilidad: Ratón LED NX-Elite de Genius</dc:title>
</cp:coreProperties>
</file>