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A PUBLICACIÓN INMEDIATA </w:t>
      </w:r>
    </w:p>
    <w:p>
      <w:pPr>
        <w:pStyle w:val="Heading1"/>
        <w:pBdr/>
        <w:spacing w:before="0" w:after="0"/>
        <w:jc w:val="center"/>
        <w:rPr/>
      </w:pPr>
      <w:r>
        <w:rPr/>
        <w:t>Genius anuncia su Escueto Altavoz SP-i500 para iPhone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3 en 1: Altavoz, Cargador, Despertador</w:t>
      </w:r>
    </w:p>
    <w:p>
      <w:pPr>
        <w:pStyle w:val="TextBody"/>
        <w:rPr/>
      </w:pPr>
      <w:r>
        <w:rPr>
          <w:b/>
          <w:i/>
        </w:rPr>
        <w:t>22 de Septiembre de 2011, Taipéi, Taiwán – Genius</w:t>
      </w:r>
      <w:r>
        <w:rPr/>
        <w:t xml:space="preserve">, un fabricante líder en periféricos de ordenador, lanza hoy su Nuevo y </w:t>
      </w:r>
      <w:r>
        <w:rPr>
          <w:b/>
        </w:rPr>
        <w:t>Escueto Altavoz SP-i500 para iPhone</w:t>
      </w:r>
      <w:r>
        <w:rPr/>
        <w:t>. Con dos vatios (RMS) de potencia de salida total que proporciona una reproducción de sonido excelente y con la aplicación de alarma gratuita para iPhone que lo sincroniza con su sencillo botón de repetición “snooze”, siendo un magníficamente diseñado altavoz para iPhone de perfil fino, ligero y negro brillante, es capaz de funcionar como alarma y como base de carga al mismo tiempo.</w:t>
        <w:br/>
        <w:br/>
        <w:t>Con una frecuencia de respuesta que va de 100Hz a 20KHz y un altavoz de 1,5”, este compacto altavoz es capaz de proporcionar un sonido de la más alta calidad. Su funcionamiento es muy sencillo ya que hay solo cuatro botones: encendido/apagado, reproducción/pausa, subir/bajar el volumen. Tras descargar la aplicación gratuita “</w:t>
      </w:r>
      <w:r>
        <w:rPr>
          <w:b/>
        </w:rPr>
        <w:t>Musical Alarm</w:t>
      </w:r>
      <w:r>
        <w:rPr/>
        <w:t>” a través de la iPhone App Store y de haber configurado el despertador, se puede retrasar la alarma presionando sobre el botón “Snooze” en el panel superior del SP-i500.</w:t>
        <w:br/>
        <w:br/>
        <w:t>Se incluyen dos bases autorizadas por Apple para conectar estos dispositivos: iPhone, iPhone 3 y 3GS, iPhone 4 además de iPod touch, classic, y nano. El SP-i500 también incluye una entrada en línea extra de tipo Jack para conectarse a otros dispositivos.</w:t>
        <w:br/>
        <w:br/>
        <w:t>Gracias a sus dimensiones de 74 x 169 x 21,5mm (Ancho, Largo, Alto) es fácil colocarlo en las más pequeñas mesillas de noche. Las cosas buenas siempre vienen en un formato pequeño.</w:t>
      </w:r>
    </w:p>
    <w:p>
      <w:pPr>
        <w:pStyle w:val="Heading3"/>
        <w:pBdr/>
        <w:spacing w:before="0" w:after="0"/>
        <w:rPr/>
      </w:pPr>
      <w:r>
        <w:rPr/>
        <w:t>Contenido del paquete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SP-i500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Enchufe de alimentación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Bases adicionales para el iPhone 3/3GS y iPhone 4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Manual de usuario </w:t>
      </w:r>
    </w:p>
    <w:p>
      <w:pPr>
        <w:pStyle w:val="TextBody"/>
        <w:rPr/>
      </w:pPr>
      <w:r>
        <w:rPr/>
        <w:t>Las fotos del producto y sus especificaciones detalladas están disponibles aquí:</w:t>
        <w:br/>
      </w:r>
      <w:hyperlink r:id="rId2" w:tgtFrame="_blank">
        <w:r>
          <w:rPr>
            <w:rStyle w:val="InternetLink"/>
          </w:rPr>
          <w:t>http://www.geniusnet.com.tw/Genius/wSite/ct?xItem=50484&amp;ctNode=150</w:t>
        </w:r>
      </w:hyperlink>
    </w:p>
    <w:p>
      <w:pPr>
        <w:pStyle w:val="Heading4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internacional líder en periféricos de ordenador. Fundada por KYE Systems Corp. en 1983, Genius ofrece productos PC incluyendo ratones, teclados, cámaras web y de seguridad, altavoces, periféricos para juegos, mandos a distancia, auriculares, cámaras digitales, videocámaras digitales y marcos digitales. Genius también se ha expandido de periféricos de ordenador a la producción de productos de electrónica de consumo como accesorios para móviles, auriculares Bluetooth y altavoces para iPod. </w:t>
      </w:r>
      <w:r>
        <w:rPr>
          <w:b/>
        </w:rPr>
        <w:t>Desde 2007, Genius ha sido una de las 20 principales Marcas Globales de Taiwán.</w:t>
      </w:r>
      <w:r>
        <w:rPr/>
        <w:t xml:space="preserve"> Para más información visite el sitio web de Genius 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Genius/wSite/ct?xItem=50484&amp;ctNode=150" TargetMode="External"/><Relationship Id="rId3" Type="http://schemas.openxmlformats.org/officeDocument/2006/relationships/hyperlink" Target="http://www.genius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anuncia su Escueto Altavoz SP-i500 para iPhone</dc:title>
</cp:coreProperties>
</file>