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PARA PUBLICACIÓN INMEDIATA</w:t>
      </w:r>
    </w:p>
    <w:p>
      <w:pPr>
        <w:pStyle w:val="Heading1"/>
        <w:pBdr/>
        <w:spacing w:before="0" w:after="0"/>
        <w:jc w:val="center"/>
        <w:rPr>
          <w:rFonts w:ascii="Times New Roman" w:hAnsi="Times New Roman" w:cs="Times New Roman"/>
          <w:i/>
          <w:i/>
        </w:rPr>
      </w:pPr>
      <w:r>
        <w:rPr>
          <w:rFonts w:cs="Times New Roman" w:ascii="Times New Roman" w:hAnsi="Times New Roman"/>
        </w:rPr>
        <w:t>Genius Presenta los Auriculares Estéreo Portátiles y Plegables GHP-410F</w:t>
      </w:r>
    </w:p>
    <w:p>
      <w:pPr>
        <w:pStyle w:val="Heading2"/>
        <w:jc w:val="center"/>
        <w:rPr>
          <w:rFonts w:ascii="Times New Roman" w:hAnsi="Times New Roman" w:cs="Times New Roman"/>
          <w:b/>
          <w:b/>
          <w:i/>
          <w:i/>
        </w:rPr>
      </w:pPr>
      <w:r>
        <w:rPr>
          <w:rFonts w:cs="Times New Roman" w:ascii="Times New Roman" w:hAnsi="Times New Roman"/>
          <w:i/>
        </w:rPr>
        <w:t>Auriculares Modernos con un Sonido Excelente</w:t>
      </w:r>
    </w:p>
    <w:p>
      <w:pPr>
        <w:pStyle w:val="TextBody"/>
        <w:rPr>
          <w:rFonts w:ascii="Times New Roman" w:hAnsi="Times New Roman" w:cs="Times New Roman"/>
          <w:b/>
          <w:b/>
        </w:rPr>
      </w:pPr>
      <w:r>
        <w:rPr>
          <w:rFonts w:cs="Times New Roman" w:ascii="Times New Roman" w:hAnsi="Times New Roman"/>
          <w:b/>
          <w:i/>
        </w:rPr>
        <w:t xml:space="preserve">27 de septiembre de 2012, Taipéi, Taiwán – </w:t>
      </w:r>
      <w:r>
        <w:rPr>
          <w:rFonts w:cs="Times New Roman" w:ascii="Times New Roman" w:hAnsi="Times New Roman"/>
          <w:b/>
        </w:rPr>
        <w:t xml:space="preserve">Genius </w:t>
      </w:r>
      <w:r>
        <w:rPr>
          <w:rFonts w:cs="Times New Roman" w:ascii="Times New Roman" w:hAnsi="Times New Roman"/>
        </w:rPr>
        <w:t xml:space="preserve">anuncia los nuevos auriculares estéreo plegables </w:t>
      </w:r>
      <w:r>
        <w:rPr>
          <w:rFonts w:cs="Times New Roman" w:ascii="Times New Roman" w:hAnsi="Times New Roman"/>
          <w:b/>
        </w:rPr>
        <w:t>GHP-410F</w:t>
      </w:r>
      <w:r>
        <w:rPr>
          <w:rFonts w:cs="Times New Roman" w:ascii="Times New Roman" w:hAnsi="Times New Roman"/>
        </w:rPr>
        <w:t>. Estos auriculares combinan un estilo urbano sencillo y colores llamativos con un diseño cómodo y una portabilidad excelente. Son adecuados para los que quieren escuchar música en cualquier lugar desde dispositivos MP3 o teléfonos móviles.</w:t>
        <w:br/>
        <w:br/>
        <w:t>Su diseño que le permite plegarse de tres formas distintas y sus auriculares giratorios permiten que los GHP-410F sean muy fáciles guardar en un bolso o en una funda de portátil. Guardar estos auriculares es muy sencillo, y, además, su duradera estructura hace que no se dañen al ajustarlos o guardarlos en un lugar pequeño.</w:t>
        <w:br/>
        <w:br/>
        <w:t>Gracias su funda de transporte con cierre de velcro los GHP-410F están protegidos del polvo y de la arena y también de desgastes y arañazos. Cuando los auriculares se encuentran en la funda de transporte, pueden meterse en la bolsa de playa sin miedo a que entre arena.</w:t>
        <w:br/>
        <w:br/>
        <w:t>Son muy ligeros (139 g) y disponen de unos cómodos auriculares de piel de 40 mm que cubren las orejas y proporcionan aislamiento contra el ruido. Para una mayor comodidad, se puede ajustar la diadema para que se adapte perfectamente a la cabeza.</w:t>
        <w:br/>
        <w:br/>
        <w:t>Los auriculares GHP-410F son ideales para su uso con reproductores MP3, tablets o portátiles. Su jack de 3,5 mm bañado en oro proporciona una conexión de alta calidad para casi cualquier dispositivo de sonido. Gracias a su diseño estos auriculares dan un toque de estilo allá donde vayas.</w:t>
        <w:br/>
        <w:br/>
        <w:t xml:space="preserve">Los GHP-410F están disponibles en España en cuatro opciones de color, azul tiffany, amarillo limón, azul oscuro o naranja a un precio recomendado de 21,90 €. </w:t>
      </w:r>
    </w:p>
    <w:p>
      <w:pPr>
        <w:pStyle w:val="Heading3"/>
        <w:pBdr/>
        <w:spacing w:before="45" w:after="0"/>
        <w:jc w:val="left"/>
        <w:rPr>
          <w:rFonts w:ascii="Times New Roman" w:hAnsi="Times New Roman" w:cs="Times New Roman"/>
        </w:rPr>
      </w:pPr>
      <w:r>
        <w:rPr>
          <w:rFonts w:cs="Times New Roman" w:ascii="Times New Roman" w:hAnsi="Times New Roman"/>
          <w:b/>
        </w:rPr>
        <w:t>Especificaciones técnica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imensión del diafragma: 40 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Sensibilidad: 108 ± 4 dB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recuencia de Respuesta: 20 Hz ~ 20 KHz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mpedancia: 32 oh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onector: Jack de 3,5 mm bañado en oro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amaño del cable: 1200mm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eso: 139 g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Contenido del paquete:</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Auriculares GHP-410F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Funda de transporte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Guía rápida en varios idiomas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Fotos del producto y especificaciones detalladas disponibles en:</w:t>
      </w:r>
      <w:r>
        <w:rPr>
          <w:rFonts w:cs="Times New Roman" w:ascii="Times New Roman" w:hAnsi="Times New Roman"/>
        </w:rPr>
        <w:br/>
      </w:r>
      <w:hyperlink r:id="rId2" w:tgtFrame="_blank">
        <w:r>
          <w:rPr>
            <w:rStyle w:val="InternetLink"/>
            <w:rFonts w:cs="Times New Roman" w:ascii="Times New Roman" w:hAnsi="Times New Roman"/>
          </w:rPr>
          <w:t>http://geniusnet.com/wSite/ct?xItem=54938&amp;ctNode=1288</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Genius</w:t>
      </w:r>
    </w:p>
    <w:p>
      <w:pPr>
        <w:pStyle w:val="TextBody"/>
        <w:spacing w:before="0" w:after="283"/>
        <w:rPr/>
      </w:pPr>
      <w:r>
        <w:rPr>
          <w:rFonts w:cs="Times New Roman" w:ascii="Times New Roman" w:hAnsi="Times New Roman"/>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También puede visitar el canal Genius en YouTube: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88"/>
    <w:family w:val="auto"/>
    <w:pitch w:val="default"/>
  </w:font>
  <w:font w:name="Albany">
    <w:altName w:val="Arial"/>
    <w:charset w:val="88"/>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微軟正黑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wSite/ct?xItem=54938&amp;ctNode=1288"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Presenta los Auriculares Estéreo Portátiles y Plegables GHP-410F</dc:title>
</cp:coreProperties>
</file>