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PARA PUBLICACIÓN INMEDIATA</w:t>
      </w:r>
    </w:p>
    <w:p>
      <w:pPr>
        <w:pStyle w:val="Heading1"/>
        <w:pBdr/>
        <w:spacing w:before="0" w:after="0"/>
        <w:jc w:val="center"/>
        <w:rPr>
          <w:rFonts w:ascii="Times New Roman" w:hAnsi="Times New Roman" w:cs="Times New Roman"/>
          <w:i/>
          <w:i/>
        </w:rPr>
      </w:pPr>
      <w:r>
        <w:rPr>
          <w:rFonts w:cs="Times New Roman" w:ascii="Times New Roman" w:hAnsi="Times New Roman"/>
        </w:rPr>
        <w:t>Genius Anuncia en España los Altavoces de Madera Bidireccionales de Alta Fidelidad – SP-HF1250B</w:t>
      </w:r>
    </w:p>
    <w:p>
      <w:pPr>
        <w:pStyle w:val="Heading2"/>
        <w:jc w:val="center"/>
        <w:rPr>
          <w:rFonts w:ascii="Times New Roman" w:hAnsi="Times New Roman" w:cs="Times New Roman"/>
          <w:b/>
          <w:b/>
          <w:i/>
          <w:i/>
        </w:rPr>
      </w:pPr>
      <w:r>
        <w:rPr>
          <w:rFonts w:cs="Times New Roman" w:ascii="Times New Roman" w:hAnsi="Times New Roman"/>
          <w:i/>
        </w:rPr>
        <w:t>Altavoces Elegantes para el Entretenimiento en Casa</w:t>
      </w:r>
    </w:p>
    <w:p>
      <w:pPr>
        <w:pStyle w:val="TextBody"/>
        <w:rPr>
          <w:rFonts w:ascii="Times New Roman" w:hAnsi="Times New Roman" w:cs="Times New Roman"/>
          <w:b/>
          <w:b/>
        </w:rPr>
      </w:pPr>
      <w:r>
        <w:rPr>
          <w:rFonts w:cs="Times New Roman" w:ascii="Times New Roman" w:hAnsi="Times New Roman"/>
          <w:b/>
          <w:i/>
        </w:rPr>
        <w:t xml:space="preserve">4 de diciembre de 2012, Taipéi, Taiwán – </w:t>
      </w:r>
      <w:r>
        <w:rPr>
          <w:rFonts w:cs="Times New Roman" w:ascii="Times New Roman" w:hAnsi="Times New Roman"/>
          <w:b/>
        </w:rPr>
        <w:t xml:space="preserve">Genius </w:t>
      </w:r>
      <w:r>
        <w:rPr>
          <w:rFonts w:cs="Times New Roman" w:ascii="Times New Roman" w:hAnsi="Times New Roman"/>
        </w:rPr>
        <w:t xml:space="preserve">se complace en anunciar los altavoces de madera bidireccionales de alta definición en color cerezo, </w:t>
      </w:r>
      <w:r>
        <w:rPr>
          <w:rFonts w:cs="Times New Roman" w:ascii="Times New Roman" w:hAnsi="Times New Roman"/>
          <w:b/>
        </w:rPr>
        <w:t>SP-HF1250B</w:t>
      </w:r>
      <w:r>
        <w:rPr>
          <w:rFonts w:cs="Times New Roman" w:ascii="Times New Roman" w:hAnsi="Times New Roman"/>
        </w:rPr>
        <w:t>. Estos atractivos y sólidos altavoces han sido diseñados para encajar a la perfección con la decoración de tu hogar.</w:t>
        <w:br/>
        <w:br/>
        <w:t>Estos altavoces ofrecen una gran calidad de sonido (con 40 vatios de potencia de salida) y un rango de controles de volumen en un gabinete MDF de 9mm en color cerezo. Esta combinación hace de los SP-HF1250B una excelente opción para aquellos que buscan altavoces de estantería atemporales y opciones avanzadas de control de sonido.</w:t>
        <w:br/>
        <w:br/>
        <w:t>Los controladores de volumen y de sonidos agudos y graves, están convenientemente ubicados en la parte frontal de uno de los altavoces. Con un diafragma de 4" y un tweeter incrustado de 1", la estructura de los altavoces bidireccionales de alta fidelidad aumentan la calidad de sonido, proporcionando bajos complementarios y sonidos agudos claros. Dependiendo de tu preferencia personal, ambos pueden ser ajustados a través de los controles.</w:t>
        <w:br/>
        <w:br/>
        <w:t>Así como el RCA en línea, también encontrarás un fácil acceso en línea de 3.5mm ubicado en la parte frontal, justo a la par de los controles. Conecta el cable estereo RCA/3.5mm a otra fuente de sonido, como ser una consola de juegos o un reproductor MP3, sin necesidad de desconectar los altavoces.</w:t>
        <w:br/>
        <w:br/>
        <w:t>El SP-HF1250B ya está disponible en España a un precio recomendado de €59.90.</w:t>
      </w:r>
    </w:p>
    <w:p>
      <w:pPr>
        <w:pStyle w:val="Heading3"/>
        <w:pBdr/>
        <w:spacing w:before="45" w:after="0"/>
        <w:jc w:val="left"/>
        <w:rPr>
          <w:rFonts w:ascii="Times New Roman" w:hAnsi="Times New Roman" w:cs="Times New Roman"/>
        </w:rPr>
      </w:pPr>
      <w:r>
        <w:rPr>
          <w:rFonts w:cs="Times New Roman" w:ascii="Times New Roman" w:hAnsi="Times New Roman"/>
          <w:b/>
        </w:rPr>
        <w:t>Especificaciones técnica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iámetro del diafragma: woofer (4” 4Ω), tweeter (1” 4Ω)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recuencia de Respuesta: 20Hz~20KHz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RMS: 40 vatio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Relación señal-ruido: 85dB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eso: 3,600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imensiones: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Altavoces: 140mm x 245mm x 147mm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Contenido del paquete:</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n par de altavoces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RCA/3.5mm cable estéreo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anual de usuario en varios idiomas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Fotos del producto y especificaciones detalladas disponibles en:</w:t>
      </w:r>
      <w:r>
        <w:rPr>
          <w:rFonts w:cs="Times New Roman" w:ascii="Times New Roman" w:hAnsi="Times New Roman"/>
        </w:rPr>
        <w:t xml:space="preserve"> </w:t>
        <w:br/>
      </w:r>
      <w:hyperlink r:id="rId2" w:tgtFrame="_blank">
        <w:r>
          <w:rPr>
            <w:rStyle w:val="InternetLink"/>
            <w:rFonts w:cs="Times New Roman" w:ascii="Times New Roman" w:hAnsi="Times New Roman"/>
          </w:rPr>
          <w:t>http://www.geniusnet.com/Genius/wSite/ct?xItem=55696&amp;ctNode=1291&amp;mp=3</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Genius</w:t>
      </w:r>
    </w:p>
    <w:p>
      <w:pPr>
        <w:pStyle w:val="TextBody"/>
        <w:spacing w:before="0" w:after="283"/>
        <w:rPr/>
      </w:pPr>
      <w:r>
        <w:rPr>
          <w:rFonts w:cs="Times New Roman" w:ascii="Times New Roman" w:hAnsi="Times New Roman"/>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Fonts w:cs="Times New Roman" w:ascii="Times New Roman" w:hAnsi="Times New Roman"/>
          </w:rPr>
          <w:t>www.geniusnet.com</w:t>
        </w:r>
      </w:hyperlink>
      <w:r>
        <w:rPr>
          <w:rFonts w:cs="Times New Roman" w:ascii="Times New Roman" w:hAnsi="Times New Roman"/>
        </w:rPr>
        <w:t xml:space="preserve"> También puede visitar el canal Genius en YouTube: </w:t>
      </w:r>
      <w:hyperlink r:id="rId4"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Genius/wSite/ct?xItem=55696&amp;ctNode=1291&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en España los Altavoces de Madera Bidireccionales de Alta Fidelidad – SP-HF1250B</dc:title>
</cp:coreProperties>
</file>