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Genius Presenta en España el Altavoz Portátil SP-i320</w:t>
      </w:r>
    </w:p>
    <w:p>
      <w:pPr>
        <w:pStyle w:val="Heading2"/>
        <w:jc w:val="center"/>
        <w:rPr>
          <w:rFonts w:ascii="Times New Roman" w:hAnsi="Times New Roman" w:cs="Times New Roman"/>
          <w:b/>
          <w:b/>
          <w:i/>
          <w:i/>
        </w:rPr>
      </w:pPr>
      <w:r>
        <w:rPr>
          <w:rFonts w:cs="Times New Roman" w:ascii="Times New Roman" w:hAnsi="Times New Roman"/>
          <w:i/>
        </w:rPr>
        <w:t>Reproduce música directamente desde una memoria Flash</w:t>
      </w:r>
    </w:p>
    <w:p>
      <w:pPr>
        <w:pStyle w:val="TextBody"/>
        <w:rPr>
          <w:rFonts w:ascii="Times New Roman" w:hAnsi="Times New Roman" w:cs="Times New Roman"/>
          <w:b/>
          <w:b/>
        </w:rPr>
      </w:pPr>
      <w:r>
        <w:rPr>
          <w:rFonts w:cs="Times New Roman" w:ascii="Times New Roman" w:hAnsi="Times New Roman"/>
          <w:b/>
          <w:i/>
        </w:rPr>
        <w:t xml:space="preserve">27 de Noviembre de 2012, Taipéi, Taiwán – </w:t>
      </w:r>
      <w:r>
        <w:rPr>
          <w:rFonts w:cs="Times New Roman" w:ascii="Times New Roman" w:hAnsi="Times New Roman"/>
          <w:b/>
        </w:rPr>
        <w:t xml:space="preserve">Genius </w:t>
      </w:r>
      <w:r>
        <w:rPr>
          <w:rFonts w:cs="Times New Roman" w:ascii="Times New Roman" w:hAnsi="Times New Roman"/>
        </w:rPr>
        <w:t xml:space="preserve">se complace en anunciar el </w:t>
      </w:r>
      <w:r>
        <w:rPr>
          <w:rFonts w:cs="Times New Roman" w:ascii="Times New Roman" w:hAnsi="Times New Roman"/>
          <w:b/>
        </w:rPr>
        <w:t>SP-i320</w:t>
      </w:r>
      <w:r>
        <w:rPr>
          <w:rFonts w:cs="Times New Roman" w:ascii="Times New Roman" w:hAnsi="Times New Roman"/>
        </w:rPr>
        <w:t>, un altavoz portátil y elegante capaz de reproducir archivos mp3 directamente desde una memoria USB y desde un dispositivo móvil.</w:t>
        <w:br/>
        <w:br/>
        <w:t>Este altavoz portátil es lo suficientemente pequeño y ligero para ser cargado de un lugar a otro. No importa adonde estés, disfrutar de audio de gran calidad nunca fue más fácil. Reproduce música directamente a través de una memoria USB, solamente debes conectarla en el puerto USB en el lado posterior del dispositivo. El SP-i320 también puede ser fácilmente conectado a teléfonos móviles y reproductores MP3. Simplemente debes conectar tu móvil, tableta o dispositivo de reproducción musical al jack AUX-in con la ayuda del cable Y. Si lo tuyo es la privacidad, puedes conectar los auriculares al conector de auriculares.</w:t>
        <w:br/>
        <w:br/>
        <w:t>Si quieres mejorar tu experiencia musical, puedes conectar varios altavoces SP-i320 para disfrutar de un audio sincronizado.</w:t>
        <w:br/>
        <w:br/>
        <w:t>Alimentado por una batería de litio recargable, el SP-i320 puede reproducir música continuamente por ocho horas y se carga por completo en dos horas. Cuando una recarga sea necesaria , solo debes conectar el cable USB al portátil o al ordenador de escritorio para una carga rápida. Mientras el altavoz se recarga, el indicador LED cambia de color azul a rojo.</w:t>
        <w:br/>
        <w:br/>
        <w:t>El estuche de viaje incluido te permite cargar este compacto altavoz sin que tengas que preocuparte de golpes y arañazos.</w:t>
        <w:br/>
        <w:br/>
        <w:t>El SP-i320 ya está disponible en España y viene en cuatro colores: azul, bronce, ladrillo y verde, a un precio recomendado de €34.90.</w:t>
      </w:r>
    </w:p>
    <w:p>
      <w:pPr>
        <w:pStyle w:val="Heading3"/>
        <w:pBdr/>
        <w:spacing w:before="45" w:after="0"/>
        <w:jc w:val="left"/>
        <w:rPr>
          <w:rFonts w:ascii="Times New Roman" w:hAnsi="Times New Roman" w:cs="Times New Roman"/>
        </w:rPr>
      </w:pPr>
      <w:r>
        <w:rPr>
          <w:rFonts w:cs="Times New Roman" w:ascii="Times New Roman" w:hAnsi="Times New Roman"/>
          <w:b/>
        </w:rPr>
        <w:t>Especificacion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MS (Watts) – 2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Unidad Metálica – 1.5”, 4oh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Relación señal/ruido – 70 dB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ltavoz SP-i320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able Y de entrada de audio y carga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stuch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uía rápida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Fotos del producto y especificaciones detalladas disponibles en:</w:t>
      </w:r>
      <w:r>
        <w:rPr>
          <w:rFonts w:cs="Times New Roman" w:ascii="Times New Roman" w:hAnsi="Times New Roman"/>
        </w:rPr>
        <w:t xml:space="preserve"> </w:t>
        <w:br/>
      </w:r>
      <w:hyperlink r:id="rId2" w:tgtFrame="_blank">
        <w:r>
          <w:rPr>
            <w:rStyle w:val="InternetLink"/>
            <w:rFonts w:cs="Times New Roman" w:ascii="Times New Roman" w:hAnsi="Times New Roman"/>
          </w:rPr>
          <w:t>http://geniusnet.com.tw/wSite/ct?xItem=55530&amp;ctNode=2904</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5530&amp;ctNode=2904"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en España el Altavoz Portátil SP-i320</dc:title>
</cp:coreProperties>
</file>