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 xml:space="preserve">GIADA Meluncurkan ISC-261 PC Industri Seukuran Telapak Tangan untuk Penggunaan Indoor dan Outdoor </w:t>
      </w:r>
    </w:p>
    <w:p>
      <w:pPr>
        <w:pStyle w:val="Heading2"/>
        <w:pBdr/>
        <w:spacing w:before="0" w:after="45"/>
        <w:jc w:val="center"/>
        <w:rPr>
          <w:rFonts w:ascii="Times New Roman" w:hAnsi="Times New Roman" w:cs="Times New Roman"/>
          <w:i/>
          <w:i/>
          <w:color w:val="auto"/>
        </w:rPr>
      </w:pPr>
      <w:r>
        <w:rPr>
          <w:rFonts w:cs="Times New Roman" w:ascii="Times New Roman" w:hAnsi="Times New Roman"/>
          <w:i/>
          <w:color w:val="auto"/>
        </w:rPr>
        <w:t>Rentang temperatur yang lebar, I/O lengkap, dan desain industri tanpa kipas.</w:t>
      </w:r>
    </w:p>
    <w:p>
      <w:pPr>
        <w:pStyle w:val="TextBody"/>
        <w:rPr/>
      </w:pPr>
      <w:r>
        <w:rPr>
          <w:rFonts w:cs="Times New Roman" w:ascii="Times New Roman" w:hAnsi="Times New Roman"/>
          <w:color w:val="auto"/>
        </w:rPr>
        <w:br/>
      </w:r>
      <w:r>
        <w:rPr>
          <w:rFonts w:cs="Times New Roman" w:ascii="Times New Roman" w:hAnsi="Times New Roman"/>
          <w:b/>
          <w:i/>
          <w:color w:val="auto"/>
        </w:rPr>
        <w:t xml:space="preserve">23 Januari 2019 – Shenzhen, China – </w:t>
      </w:r>
      <w:r>
        <w:rPr>
          <w:rFonts w:cs="Times New Roman" w:ascii="Times New Roman" w:hAnsi="Times New Roman"/>
          <w:color w:val="auto"/>
        </w:rPr>
        <w:t xml:space="preserve">Giada, penyedia embedded PC, embedded motherboard, server dan peralatan penyimpanan, dengan bangga mengumumkan PC industri terbarunya, ISC-261. ISC-261 bergabung dengan AS20 dalam keluarga PC industri dan embedded motherboard industri milik Giada sebagai PC kontrol industri, atau pilihan yang tepat untuk kebutuhan retail dan digital signage (outdoor) yang memiliki banyak tuntutan. </w:t>
        <w:br/>
        <w:br/>
        <w:t xml:space="preserve">Tersedia dalam dua konfigurasi, dengan Intel® Celeron® N3350 untuk kinerja maksimal, atau Intel® Atom™ x5-E3930 yang didesain untuk berbagai pengoperasian, ISC-261 unggul melalui pemrosesan berefisiensi tinggi dan desain kokoh yang ditujukan untuk keperluan industri. ISC-261 yang diberdayakan oleh Celeron® N3350 telah dioptimalkan untuk performa dalam lingkungan yang teratur bersama dengan seorang operator, sementara versi yang diberdayakan oleh Atom™ x5-E3930 telah bersertifikat untuk penggunaan pada lingkungan bersuhu -20°C sampai 60°C (kira-kira -4~140℉), cocok untuk lokasi terpencil dan situasi ketika hanya sedikit interaksi dengan manusia diperlukan, atau mungkin. </w:t>
        <w:br/>
        <w:br/>
        <w:t>Diberdayakan oleh papan kontrol industri berukuran pico, AP23, yang terkenal milik Giada, ISC-261 dibangun di atas silsilah industri. Dengan AS20 bertujuan murni pada kontrol industri, ISC-261 menawarkan pendekatan yang lebih serbaguna baik untuk pilihan industri maupun retail, berkat desain thermal-nya yang canggih.</w:t>
      </w:r>
    </w:p>
    <w:p>
      <w:pPr>
        <w:pStyle w:val="Heading3"/>
        <w:pBdr/>
        <w:spacing w:before="0" w:after="0"/>
        <w:rPr>
          <w:rFonts w:ascii="Times New Roman" w:hAnsi="Times New Roman" w:cs="Times New Roman"/>
          <w:color w:val="auto"/>
        </w:rPr>
      </w:pPr>
      <w:r>
        <w:rPr>
          <w:rFonts w:cs="Times New Roman" w:ascii="Times New Roman" w:hAnsi="Times New Roman"/>
          <w:color w:val="auto"/>
        </w:rPr>
        <w:t>Konfigurasi yang fleksibel untuk rak display untuk retail</w:t>
      </w:r>
    </w:p>
    <w:p>
      <w:pPr>
        <w:pStyle w:val="TextBody"/>
        <w:rPr>
          <w:rFonts w:ascii="Times New Roman" w:hAnsi="Times New Roman" w:cs="Times New Roman"/>
          <w:color w:val="auto"/>
        </w:rPr>
      </w:pPr>
      <w:r>
        <w:rPr>
          <w:rFonts w:cs="Times New Roman" w:ascii="Times New Roman" w:hAnsi="Times New Roman"/>
          <w:color w:val="auto"/>
        </w:rPr>
        <w:t xml:space="preserve">Varian indoor ISC-261 diberdayakan oleh sebuah CPU Apollo Lake Intel® Celeron® N3350, dan menawarkan performa serba bisa baik pada level CPU maupun Grafik, mencapai resolusi 4K (HDMI) berkat grafik Intel HD 500. Untuk menyediakan pilihan koneksi tampilan yang fleksibel untuk para pelanggan, PC tersebut mendukung salah satu dari port HDMI (sampai 3840 x 2160 piksel @30Hz) atau port VGA (1920 x 1080 piksel @60Hz). Varian ini, yang dapat beroperasi pada rentang suhu 0° C sampai 60° C (kira-kira 32° F sampai 140° F), sangatlah cocok untuk digital signage, seperti rak display dalam lingkungan retail. </w:t>
      </w:r>
    </w:p>
    <w:p>
      <w:pPr>
        <w:pStyle w:val="Heading3"/>
        <w:pBdr/>
        <w:spacing w:before="0" w:after="0"/>
        <w:rPr>
          <w:rFonts w:ascii="Times New Roman" w:hAnsi="Times New Roman" w:cs="Times New Roman"/>
          <w:color w:val="auto"/>
        </w:rPr>
      </w:pPr>
      <w:r>
        <w:rPr>
          <w:rFonts w:cs="Times New Roman" w:ascii="Times New Roman" w:hAnsi="Times New Roman"/>
          <w:color w:val="auto"/>
        </w:rPr>
        <w:t>Pilihan yang sangat baik untuk solusi outdoor dan DS</w:t>
      </w:r>
    </w:p>
    <w:p>
      <w:pPr>
        <w:pStyle w:val="TextBody"/>
        <w:rPr>
          <w:rFonts w:ascii="Times New Roman" w:hAnsi="Times New Roman" w:cs="Times New Roman"/>
          <w:color w:val="auto"/>
        </w:rPr>
      </w:pPr>
      <w:r>
        <w:rPr>
          <w:rFonts w:cs="Times New Roman" w:ascii="Times New Roman" w:hAnsi="Times New Roman"/>
          <w:color w:val="auto"/>
        </w:rPr>
        <w:t>Untuk outdoor dan rentang temperatur yang lebar, ISC-261 dengan Intel® Atom x5-E3930 dapat beroperasi pada -20° C sampai 60° C. Di samping itu, casing industrinya yang kokoh telah dioptimalkan untuk menghilangkan panas, menjaga temperatur internal serendah mungkin tanpa menggunakan kipas aktif. Ukurannya yang kecil dan desain tanpa kipas membuat ISC-261 cocok untuk digunakan dalam lingkungan kotor yang tidak cocok untuk PC yang didinginkan secara aktif. Fitur-fitur ini membuat ISC-261 menjadi pilihan yang sangat baik untuk solusi digital signage outdoor untuk kelautan, pabrik makanan, pabrik baja dan pompa bensin.</w:t>
      </w:r>
    </w:p>
    <w:p>
      <w:pPr>
        <w:pStyle w:val="Heading3"/>
        <w:pBdr/>
        <w:spacing w:before="0" w:after="0"/>
        <w:rPr>
          <w:rFonts w:ascii="Times New Roman" w:hAnsi="Times New Roman" w:cs="Times New Roman"/>
          <w:color w:val="auto"/>
        </w:rPr>
      </w:pPr>
      <w:r>
        <w:rPr>
          <w:rFonts w:cs="Times New Roman" w:ascii="Times New Roman" w:hAnsi="Times New Roman"/>
          <w:color w:val="auto"/>
        </w:rPr>
        <w:t>Pilihan yang cocok untuk aplikasi semi-outdoor</w:t>
      </w:r>
    </w:p>
    <w:p>
      <w:pPr>
        <w:pStyle w:val="TextBody"/>
        <w:rPr>
          <w:rFonts w:ascii="Times New Roman" w:hAnsi="Times New Roman" w:cs="Times New Roman"/>
          <w:color w:val="auto"/>
        </w:rPr>
      </w:pPr>
      <w:r>
        <w:rPr>
          <w:rFonts w:cs="Times New Roman" w:ascii="Times New Roman" w:hAnsi="Times New Roman"/>
          <w:color w:val="auto"/>
        </w:rPr>
        <w:t xml:space="preserve">Dengan meledaknya perkembangan e-commerce pada tahun-tahun ini, masyarakat menjadi lebih dan lebih lagi bergantung pada online shopping. Akibatnya, semakin banyak intelligent express cabinet ditempatkan pada daerah sekitar. Banyak dari kabinet-kabinet ini ditempatkan pada lingkungan semi-outdoor. ISC-261 dengan desain tanpa kipas, sistem bertaraf industri dan rentang toleransi temperatur yang lebar (-20°C sampai 60°C), dapat bekerja untuk waktu yang lama dalam berbagai kondisi cuaca dan lingkungan yang keras. Produk ini merupakan pilihan yang cocok untuk solusi digital signage pada penerapan semi-outdoor, seperti intelligent express cabinet. </w:t>
      </w:r>
    </w:p>
    <w:p>
      <w:pPr>
        <w:pStyle w:val="Heading3"/>
        <w:pBdr/>
        <w:spacing w:before="0" w:after="0"/>
        <w:rPr>
          <w:rFonts w:ascii="Times New Roman" w:hAnsi="Times New Roman" w:cs="Times New Roman"/>
          <w:color w:val="auto"/>
        </w:rPr>
      </w:pPr>
      <w:r>
        <w:rPr>
          <w:rFonts w:cs="Times New Roman" w:ascii="Times New Roman" w:hAnsi="Times New Roman"/>
          <w:color w:val="auto"/>
        </w:rPr>
        <w:t>Berbagai pilihan I/O</w:t>
      </w:r>
    </w:p>
    <w:p>
      <w:pPr>
        <w:pStyle w:val="TextBody"/>
        <w:rPr/>
      </w:pPr>
      <w:r>
        <w:rPr>
          <w:rFonts w:cs="Times New Roman" w:ascii="Times New Roman" w:hAnsi="Times New Roman"/>
          <w:color w:val="auto"/>
        </w:rPr>
        <w:t>Konfigurasi dasar ISC-261 terdiri dari 2GB DDR3L-1600, media penyimpanan berbasis mSATA, dan berbagai I/O dengan sebuah port RS-232, dua port USB 3.0, dan sebuah port USB 2.0 untuk memungkian bayak kontrol industri dan opsi periferal secara bersamaan. Dengan Intel® Gigabit LAN onboard dan pilihan Wi-Fi (M.2 2230) ISC-261 dapat digunakan baik dengan koneksi lokal maupun dari jarak jauh. ISC-261 mendukung Windows 10 (64-bit) dan Linux dan diberdayakan oleh sebuah input DC 19V DC untuk instalasi yang fleksibel.</w:t>
        <w:br/>
        <w:br/>
        <w:t>Untuk spesifikasi lengkap dan detail lebih lanjut tentang ISC-261, silahkan kunjungi:</w:t>
        <w:br/>
      </w:r>
      <w:hyperlink r:id="rId2" w:tgtFrame="_blank">
        <w:r>
          <w:rPr>
            <w:rStyle w:val="InternetLink"/>
            <w:rFonts w:cs="Times New Roman" w:ascii="Times New Roman" w:hAnsi="Times New Roman"/>
            <w:color w:val="auto"/>
          </w:rPr>
          <w:t>http://www.giadatech.com/index/product/detail/aid/619.html</w:t>
        </w:r>
      </w:hyperlink>
      <w:r>
        <w:rPr>
          <w:rFonts w:cs="Times New Roman" w:ascii="Times New Roman" w:hAnsi="Times New Roman"/>
          <w:color w:val="auto"/>
        </w:rPr>
        <w:t xml:space="preserve"> </w:t>
        <w:br/>
      </w:r>
      <w:hyperlink r:id="rId3" w:tgtFrame="_blank">
        <w:r>
          <w:rPr>
            <w:rStyle w:val="InternetLink"/>
            <w:rFonts w:cs="Times New Roman" w:ascii="Times New Roman" w:hAnsi="Times New Roman"/>
            <w:color w:val="auto"/>
          </w:rPr>
          <w:t>https://youtu.be/usiLAoFKZ_s</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Produk-produk semi-outdoor yang lain milik Giada</w:t>
      </w:r>
    </w:p>
    <w:p>
      <w:pPr>
        <w:pStyle w:val="TextBody"/>
        <w:rPr/>
      </w:pPr>
      <w:r>
        <w:rPr>
          <w:rFonts w:cs="Times New Roman" w:ascii="Times New Roman" w:hAnsi="Times New Roman"/>
          <w:color w:val="auto"/>
        </w:rPr>
        <w:t>Peluncuran ISC-261, menambah anggota baru pada keluarga PC semi-industri milik Giada, yang termasuk AE67-W1. AE67-W1 merupakan PC high-end tanpa kipas PC untuk pengoperasian 24/7, diberdayakan oleh sebuah prosesor Intel Core generasi ke-7, dan mampu menampilkan konten dengan lancar ke berbagai tampilan (4K) yang terhubung. PC tersebut mengadopsi desain dan proses manufaktur dari PC industri dan dapat beroperasi pada rentang temperatur yang lebar (-20°C-60°C), dan memiliki berbagai macam penerapan, seperti kios semi-outdoor.</w:t>
        <w:br/>
        <w:br/>
        <w:t>Untuk spesifikasi lengkap dan detail lebih lanjut mengenai AE67, silahkan kunjungi:</w:t>
        <w:br/>
      </w:r>
      <w:hyperlink r:id="rId4" w:tgtFrame="_blank">
        <w:r>
          <w:rPr>
            <w:rStyle w:val="InternetLink"/>
            <w:rFonts w:cs="Times New Roman" w:ascii="Times New Roman" w:hAnsi="Times New Roman"/>
            <w:color w:val="auto"/>
          </w:rPr>
          <w:t>http://www.giadatech.com/index/product/detail/aid/539.html</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Tentang Giada</w:t>
      </w:r>
    </w:p>
    <w:p>
      <w:pPr>
        <w:pStyle w:val="TextBody"/>
        <w:spacing w:before="0" w:after="283"/>
        <w:rPr/>
      </w:pPr>
      <w:r>
        <w:rPr>
          <w:rFonts w:cs="Times New Roman" w:ascii="Times New Roman" w:hAnsi="Times New Roman"/>
          <w:color w:val="auto"/>
        </w:rPr>
        <w:t xml:space="preserve">Giada merupakan sebuah merek premium dari Shenzhen JEHE Technology Development Co., Ltd. (JEHE), manufaktur dan pemasok terkemuka untuk embedded PC, server dan motherboard di China. Giada memiliki reputasi yang tinggi dan pangsa pasar yang stabil dalam industri terkait di China, Eropa Barat, dan Amerika Utara. Giada merupakan peringkat 5 teratas manufaktur server di China dan baru-baru ini meraih peringkat 10 teratas digital signage di wilayah berbahasa Jerman dalam tiga tahun berturut-turut. Giada merupakan mitra ODM inti Intel di China, dan Associate Member dari Intel ISA (IoT Solution Alliance) </w:t>
      </w:r>
      <w:hyperlink r:id="rId5" w:tgtFrame="_blank">
        <w:r>
          <w:rPr>
            <w:rStyle w:val="InternetLink"/>
            <w:rFonts w:cs="Times New Roman" w:ascii="Times New Roman" w:hAnsi="Times New Roman"/>
            <w:color w:val="auto"/>
          </w:rPr>
          <w:t>www.giadatech.com</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roduct/detail/aid/619.html" TargetMode="External"/><Relationship Id="rId3" Type="http://schemas.openxmlformats.org/officeDocument/2006/relationships/hyperlink" Target="https://youtu.be/usiLAoFKZ_s" TargetMode="External"/><Relationship Id="rId4" Type="http://schemas.openxmlformats.org/officeDocument/2006/relationships/hyperlink" Target="http://www.giadatech.com/index/product/detail/aid/539.html" TargetMode="External"/><Relationship Id="rId5" Type="http://schemas.openxmlformats.org/officeDocument/2006/relationships/hyperlink" Target="http://www.giadatec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1-22T09:34:54Z</dcterms:modified>
  <cp:revision>1</cp:revision>
  <dc:subject/>
  <dc:title>GIADA Meluncurkan ISC-261 PC Industri Seukuran Telapak Tangan untuk Penggunaan Indoor dan Outdoor</dc:title>
</cp:coreProperties>
</file>