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GlacialLight Exhibiting at LED China 2012 </w:t>
      </w:r>
    </w:p>
    <w:p>
      <w:pPr>
        <w:pStyle w:val="Heading2"/>
        <w:pBdr/>
        <w:spacing w:before="0" w:after="0"/>
        <w:jc w:val="center"/>
        <w:rPr/>
      </w:pPr>
      <w:r>
        <w:rPr>
          <w:i/>
        </w:rPr>
        <w:t>Booth Number N410 in Hall 9.3</w:t>
      </w:r>
      <w:r>
        <w:rPr/>
        <w:t xml:space="preserve"> </w:t>
      </w:r>
    </w:p>
    <w:p>
      <w:pPr>
        <w:pStyle w:val="TextBody"/>
        <w:rPr/>
      </w:pPr>
      <w:r>
        <w:rPr/>
        <w:br/>
      </w:r>
      <w:r>
        <w:rPr>
          <w:b/>
          <w:i/>
        </w:rPr>
        <w:t>February 14</w:t>
      </w:r>
      <w:r>
        <w:rPr>
          <w:b/>
          <w:i/>
          <w:position w:val="8"/>
          <w:sz w:val="19"/>
        </w:rPr>
        <w:t>th</w:t>
      </w:r>
      <w:r>
        <w:rPr>
          <w:b/>
          <w:i/>
        </w:rPr>
        <w:t xml:space="preserve">, 2012, Taipei, Taiwan - </w:t>
      </w:r>
      <w:r>
        <w:rPr>
          <w:b/>
        </w:rPr>
        <w:t>GlacialLight,</w:t>
      </w:r>
      <w:r>
        <w:rPr/>
        <w:t xml:space="preserve"> a sub-division of the experienced technology manufacturer GlacialTech Inc., is pleased to announce its attendance at the world's largest LED event - LED China 2012 from February 20 to 23, 2012. GlacialLight invites all interested parties to visit their booth </w:t>
      </w:r>
      <w:r>
        <w:rPr>
          <w:b/>
        </w:rPr>
        <w:t>(#N410 in Hall 9.3)</w:t>
      </w:r>
      <w:r>
        <w:rPr/>
        <w:t xml:space="preserve"> to test products, ask questions, and procure GlacialLight's most advanced LED lighting solutions offerings.</w:t>
        <w:br/>
        <w:br/>
      </w:r>
      <w:r>
        <w:rPr>
          <w:b/>
        </w:rPr>
        <w:t>Date: February 20-23, 2012</w:t>
      </w:r>
      <w:r>
        <w:rPr/>
        <w:br/>
      </w:r>
      <w:r>
        <w:rPr>
          <w:b/>
        </w:rPr>
        <w:t>Venue: Pazhou Complex, Guangzhou, China</w:t>
      </w:r>
      <w:r>
        <w:rPr/>
        <w:br/>
      </w:r>
      <w:r>
        <w:rPr>
          <w:b/>
        </w:rPr>
        <w:t>Booth #: N410 in Hall 9.3</w:t>
      </w:r>
      <w:r>
        <w:rPr/>
        <w:br/>
        <w:br/>
        <w:t>“</w:t>
      </w:r>
      <w:r>
        <w:rPr>
          <w:i/>
        </w:rPr>
        <w:t>LED CHINA has evolved into one of the most influential trade events for the industry. This is the only fair in China where every spectrum of the LED industry is showcased. With exhibits ranging from signage to lighting, display to applications, chips to packaging and equipment to components, the fair offers the most comprehensive one-stop LED sourcing platform. It is expected to comprise near 1,100 exhibitors in 5 specialized sections occupying 70,000 square meters in exhibition space. As an important part of the fair, the LED Lighting sector is projected to draw over 600 lighting companies presenting the latest LED indoor &amp; outdoor lighting products and trends on LED Streetlight, Solar LED Lights, LED Daylight Lamps, LED Decorative Lighting, etc.”</w:t>
      </w:r>
      <w:r>
        <w:rPr/>
        <w:br/>
        <w:br/>
        <w:t>GlacialLight's booth will be featuring several of their newest products including the recentlyreleased GL-FL12, GL-FL30, and GL-FL120 flood lights using Philips Lumileds LED Chips, Pollux Series Panel Lights, Capella Series dimmable down lights, and their innovative LED Drivers that make electronic transformers unnecessary while improving power conversion efficiency as well as reliability.</w:t>
        <w:br/>
        <w:br/>
        <w:t>GlacialLight will also display a wide array of environmentally‐friendly and energy‐saving products, LEDs with dimming functionality, bay lights, lamp lights, LED tubes, light bar display lights, and streetlight and spotlight solutions.</w:t>
        <w:br/>
        <w:br/>
        <w:t>GlacialLight is looking forward to meeting with current and future business partners, industry leaders and global buyers from all over the world at LED China 2012, Pazhou Complex, Booth # N410, Hall 9.3, during LED EXPO, from February 20</w:t>
      </w:r>
      <w:r>
        <w:rPr>
          <w:position w:val="8"/>
          <w:sz w:val="19"/>
        </w:rPr>
        <w:t>th</w:t>
      </w:r>
      <w:r>
        <w:rPr/>
        <w:t xml:space="preserve"> to the 23</w:t>
      </w:r>
      <w:r>
        <w:rPr>
          <w:position w:val="8"/>
          <w:sz w:val="19"/>
        </w:rPr>
        <w:t>rd</w:t>
      </w:r>
      <w:r>
        <w:rPr/>
        <w:t xml:space="preserve">. </w:t>
      </w:r>
    </w:p>
    <w:p>
      <w:pPr>
        <w:pStyle w:val="Heading3"/>
        <w:pBdr/>
        <w:spacing w:before="0" w:after="0"/>
        <w:rPr/>
      </w:pPr>
      <w:r>
        <w:rPr/>
        <w:t>About GlacialLight</w:t>
      </w:r>
    </w:p>
    <w:p>
      <w:pPr>
        <w:pStyle w:val="TextBody"/>
        <w:spacing w:before="0" w:after="283"/>
        <w:rPr/>
      </w:pPr>
      <w:r>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2" w:tgtFrame="_blank">
        <w:r>
          <w:rPr>
            <w:rStyle w:val="InternetLink"/>
          </w:rPr>
          <w:t>www.GlacialLigh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Exhibiting at LED China 2012</dc:title>
</cp:coreProperties>
</file>