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Light-weight GlacialLight LED Flood Lighting with PIR Motion Sensor - GL-FL30S-V2</w:t>
      </w:r>
    </w:p>
    <w:p>
      <w:pPr>
        <w:pStyle w:val="Heading2"/>
        <w:pBdr/>
        <w:spacing w:before="0" w:after="0"/>
        <w:jc w:val="center"/>
        <w:rPr>
          <w:rFonts w:ascii="Times New Roman" w:hAnsi="Times New Roman" w:cs="Times New Roman"/>
        </w:rPr>
      </w:pPr>
      <w:r>
        <w:rPr>
          <w:rFonts w:cs="Times New Roman" w:ascii="Times New Roman" w:hAnsi="Times New Roman"/>
          <w:i/>
        </w:rPr>
        <w:t>- A compact and energy-efficient 28W AC flood light for indoor and outdoor applications -</w:t>
      </w:r>
    </w:p>
    <w:p>
      <w:pPr>
        <w:pStyle w:val="TextBody"/>
        <w:rPr>
          <w:rFonts w:ascii="Times New Roman" w:hAnsi="Times New Roman" w:cs="Times New Roman"/>
          <w:b/>
          <w:b/>
          <w:color w:val="000000"/>
          <w:sz w:val="27"/>
        </w:rPr>
      </w:pPr>
      <w:r>
        <w:rPr>
          <w:rFonts w:cs="Times New Roman" w:ascii="Times New Roman" w:hAnsi="Times New Roman"/>
        </w:rPr>
        <w:br/>
      </w:r>
      <w:r>
        <w:rPr>
          <w:rFonts w:cs="Times New Roman" w:ascii="Times New Roman" w:hAnsi="Times New Roman"/>
          <w:b/>
          <w:i/>
        </w:rPr>
        <w:t xml:space="preserve">10 January, 2013,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has added </w:t>
      </w:r>
      <w:r>
        <w:rPr>
          <w:rFonts w:cs="Times New Roman" w:ascii="Times New Roman" w:hAnsi="Times New Roman"/>
          <w:b/>
        </w:rPr>
        <w:t>GL-FL30S-V2</w:t>
      </w:r>
      <w:r>
        <w:rPr>
          <w:rFonts w:cs="Times New Roman" w:ascii="Times New Roman" w:hAnsi="Times New Roman"/>
        </w:rPr>
        <w:t>, a 28W AC-input LED Flood Light with Philips Lumileds LED chips and passive infrared (PIR) motion sensor to its popular range of energy efficient LED lighting products.</w:t>
        <w:br/>
        <w:br/>
        <w:t>This light-weight (1.4kg) flood light, GL-FL30S-V2, provides bright and pleasing illumination suitable for indoor and outdoor retail, commercial and industrial external lighting applications. When installed at an ideal height of between 1.8 and 2.5 meters, it is an excellent lighting solution for indoor car parks, private driveways and public spaces such as hallways.</w:t>
        <w:br/>
        <w:br/>
        <w:t>The passive infrared (PIR) motion sensor of GL-FL30S-V2 lowers energy bills and reduces light pollution by preventing unnecessary use of lighting and power. The 180° sensor and its reaction time of 0.6 to 1.5 m/s ensures that the flood light switches on at the instance when movement is detected.</w:t>
        <w:br/>
        <w:br/>
        <w:t>The GL-FL30S-V2 PIR sensor can be adjusted to detect motion from 3 lux to 2000 lux, making it ideal for both day and night use. The range of motion sensitivity can also be modified between a distance of 5 meters and 12 meters, enabling the sensor to be used in both small and large spaces. The duration of illumination time is also adjustable between a minimum of 10 seconds and a maximum of approximately 7 minutes.</w:t>
        <w:br/>
        <w:br/>
        <w:t>Two color variants of GL-FL30S-V2 are available. GL-FL30S-V2-CW provides a 5700K (Cool White) beam with a Color Rendering Index (CRI) of 70, and GL-FL30S-V2-WW, which illuminates with a 3000K (Warm White) beam and a CRI of 85. Both color versions have an input voltage range of 100V to 240V AC and are available with either 30° or 60° beam angle.</w:t>
        <w:br/>
        <w:br/>
        <w:t>With the environment in mind GlacialLight designed the GL-FL30S-V2 Flood Light to contain no hazardous chemicals, such as mercury, and to create no harmful radiation emissions such as UV or IR, making them more eco-friendly than traditional lighting. This AC input flood light is also more economically friendly compared to traditional lighting products because of both lower power consumption and greater amount of light produced.</w:t>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6135" w:type="dxa"/>
        <w:jc w:val="left"/>
        <w:tblInd w:w="0" w:type="dxa"/>
        <w:tblLayout w:type="fixed"/>
        <w:tblCellMar>
          <w:top w:w="28" w:type="dxa"/>
          <w:left w:w="0" w:type="dxa"/>
          <w:bottom w:w="28" w:type="dxa"/>
          <w:right w:w="28" w:type="dxa"/>
        </w:tblCellMar>
      </w:tblPr>
      <w:tblGrid>
        <w:gridCol w:w="2435"/>
        <w:gridCol w:w="1895"/>
        <w:gridCol w:w="180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89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FL30S-V2-WW</w:t>
            </w:r>
          </w:p>
        </w:tc>
        <w:tc>
          <w:tcPr>
            <w:tcW w:w="18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FL30S-V2-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370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8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370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370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18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570lm</w:t>
            </w:r>
          </w:p>
        </w:tc>
        <w:tc>
          <w:tcPr>
            <w:tcW w:w="18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90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6lm/W</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8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typ.)</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5</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370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 / 6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370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0 x 185 x 105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370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370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370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370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6Box / Carton</w:t>
            </w:r>
          </w:p>
        </w:tc>
      </w:tr>
    </w:tbl>
    <w:p>
      <w:pPr>
        <w:pStyle w:val="TextBody"/>
        <w:jc w:val="left"/>
        <w:rPr>
          <w:rFonts w:ascii="Times New Roman" w:hAnsi="Times New Roman" w:cs="Times New Roman"/>
          <w:b/>
          <w:b/>
        </w:rPr>
      </w:pPr>
      <w:r>
        <w:rPr>
          <w:rFonts w:cs="Times New Roman" w:ascii="Times New Roman" w:hAnsi="Times New Roman"/>
        </w:rPr>
        <w:br/>
      </w:r>
      <w:r>
        <w:rPr>
          <w:rFonts w:cs="Times New Roman" w:ascii="Times New Roman" w:hAnsi="Times New Roman"/>
          <w:b/>
        </w:rPr>
        <w:t>Read more about this new product in GlacialLight's website:</w:t>
      </w:r>
      <w:r>
        <w:rPr>
          <w:rFonts w:cs="Times New Roman" w:ascii="Times New Roman" w:hAnsi="Times New Roman"/>
        </w:rPr>
        <w:br/>
      </w:r>
      <w:hyperlink r:id="rId2" w:tgtFrame="_blank">
        <w:r>
          <w:rPr>
            <w:rStyle w:val="InternetLink"/>
            <w:rFonts w:cs="Times New Roman" w:ascii="Times New Roman" w:hAnsi="Times New Roman"/>
            <w:sz w:val="24"/>
          </w:rPr>
          <w:t>http://www.glaciallight.com/products/FL30S-V2.htm</w:t>
        </w:r>
      </w:hyperlink>
      <w:r>
        <w:rPr>
          <w:rFonts w:cs="Times New Roman" w:ascii="Times New Roman" w:hAnsi="Times New Roman"/>
          <w:sz w:val="24"/>
        </w:rPr>
        <w:t xml:space="preserve"> </w:t>
      </w:r>
    </w:p>
    <w:p>
      <w:pPr>
        <w:pStyle w:val="Heading3"/>
        <w:pBdr/>
        <w:spacing w:before="45" w:after="0"/>
        <w:jc w:val="left"/>
        <w:rPr>
          <w:rFonts w:ascii="Times New Roman" w:hAnsi="Times New Roman" w:cs="Times New Roman"/>
        </w:rPr>
      </w:pPr>
      <w:r>
        <w:rPr>
          <w:rFonts w:cs="Times New Roman" w:ascii="Times New Roman" w:hAnsi="Times New Roman"/>
          <w:b/>
        </w:rPr>
        <w:t xml:space="preserve">Excellent LED lighting products you can trust </w:t>
      </w:r>
    </w:p>
    <w:p>
      <w:pPr>
        <w:pStyle w:val="TextBody"/>
        <w:rPr>
          <w:rFonts w:ascii="Times New Roman" w:hAnsi="Times New Roman" w:cs="Times New Roman"/>
        </w:rPr>
      </w:pPr>
      <w:r>
        <w:rPr>
          <w:rFonts w:cs="Times New Roman" w:ascii="Times New Roman" w:hAnsi="Times New Roman"/>
        </w:rPr>
        <w:t>The design of LED lighting products is based on three core technologies including: electrical design (LED drivers), mechanical design (cooling devices), and optical design (lamp holders), respectively performed by GlacialPower, GlacialTech, and GlacialLight in the GlacialTech family. With these three core technologies in hand, GlacialTech has integrated all the resources required for exceptional designs, and is able to manufacture excellent LED lighting products that you can trust.</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L30S-V2.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ght-weight GlacialLight LED Flood Lighting with PIR Motion Sensor - GL-FL30S-V2</dc:title>
</cp:coreProperties>
</file>