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Power Announces a Series of Dimmable LED Drivers</w:t>
      </w:r>
    </w:p>
    <w:p>
      <w:pPr>
        <w:pStyle w:val="Heading2"/>
        <w:pBdr/>
        <w:spacing w:before="0" w:after="0"/>
        <w:jc w:val="center"/>
        <w:rPr>
          <w:rFonts w:ascii="Times New Roman" w:hAnsi="Times New Roman" w:cs="Times New Roman"/>
          <w:b/>
          <w:b/>
          <w:i/>
          <w:i/>
        </w:rPr>
      </w:pPr>
      <w:r>
        <w:rPr>
          <w:rFonts w:cs="Times New Roman" w:ascii="Times New Roman" w:hAnsi="Times New Roman"/>
          <w:i/>
        </w:rPr>
        <w:t>Four New 3 in 1 Dimmable LED Drivers In Fully Isolated Cases</w:t>
      </w:r>
    </w:p>
    <w:p>
      <w:pPr>
        <w:pStyle w:val="TextBody"/>
        <w:rPr>
          <w:rFonts w:ascii="Times New Roman" w:hAnsi="Times New Roman" w:cs="Times New Roman"/>
        </w:rPr>
      </w:pPr>
      <w:r>
        <w:rPr>
          <w:rFonts w:cs="Times New Roman" w:ascii="Times New Roman" w:hAnsi="Times New Roman"/>
          <w:b/>
          <w:i/>
        </w:rPr>
        <w:t xml:space="preserve">11 December, 2012, Taipei, Taiwan - </w:t>
      </w:r>
      <w:r>
        <w:rPr>
          <w:rFonts w:cs="Times New Roman" w:ascii="Times New Roman" w:hAnsi="Times New Roman"/>
          <w:b/>
        </w:rPr>
        <w:t>GlacialPower,</w:t>
      </w:r>
      <w:r>
        <w:rPr>
          <w:rFonts w:cs="Times New Roman" w:ascii="Times New Roman" w:hAnsi="Times New Roman"/>
        </w:rPr>
        <w:t xml:space="preserve"> a division of the Taiwanese technology manufacturer, GlacialTech Inc., is pleased to announce compact GlacialPower LED drivers for lower voltage LED lights – </w:t>
      </w:r>
      <w:r>
        <w:rPr>
          <w:rFonts w:cs="Times New Roman" w:ascii="Times New Roman" w:hAnsi="Times New Roman"/>
          <w:b/>
        </w:rPr>
        <w:t xml:space="preserve">GP-HS15P-12CA, GP-HS15P-24CA, GP-HS15P-30CA and GP-HS15P-42CA. </w:t>
      </w:r>
      <w:r>
        <w:rPr>
          <w:rFonts w:cs="Times New Roman" w:ascii="Times New Roman" w:hAnsi="Times New Roman"/>
        </w:rPr>
        <w:br/>
        <w:br/>
        <w:t xml:space="preserve">These LED drivers have been designed for lower voltage LED lights. They deliver up to 16.8W of power to the LED with an output voltage up to 42V DC. The drivers also include a 3 in 1 dimmable (1-10V/PWM/Resistor) function. </w:t>
        <w:br/>
        <w:br/>
        <w:t xml:space="preserve">With the highly compact dimensions of 110 x 35 x 25mm (LxWxH), these 4 LED drivers make LED lighting installations easier. With a power conversion efficiency rate up to 83%, these LED drivers connect low power consumption with a very compact size. </w:t>
        <w:br/>
        <w:br/>
        <w:t xml:space="preserve">The fully isolated case design enables an operation temperature range of -20°C to 60°C, which means that these LED drivers can be used in most environments. Additionally with a IP67 approval, Over-Temperature Protection (OTP) and Short-Circuit Protection (SCP) these drivers are highly secure. </w:t>
        <w:br/>
        <w:br/>
        <w:t xml:space="preserve">GlacialPower's R&amp;D team has developed these LED drivers to eliminate the need for electronic transformers, aiming to provide more energy-saving and environmentally-friendly LED products. GlacialPower's LED driver technology is expected to lead a new trend in innovation and become an essential feature for all LED lighting products. </w:t>
        <w:br/>
        <w:br/>
        <w:t xml:space="preserve">The GP-HS drivers are the first of many new LED drivers to be released by GlacialPower. The GP-RS series drivers with a 3 in 1 dimmable (1-10V/PWM/Resistor) function will quickly follow this release in 2013. </w:t>
      </w:r>
    </w:p>
    <w:p>
      <w:pPr>
        <w:pStyle w:val="Heading3"/>
        <w:rPr>
          <w:rFonts w:ascii="Times New Roman" w:hAnsi="Times New Roman" w:cs="Times New Roman"/>
        </w:rPr>
      </w:pPr>
      <w:r>
        <w:rPr>
          <w:rFonts w:cs="Times New Roman" w:ascii="Times New Roman" w:hAnsi="Times New Roman"/>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in 3 in 1 dimming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versal AC input 90 ~ 264V 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Operation temperature range: -20°C ~60°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power conversion efficiency: up to 8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 OTP / SC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 OVP/ STP/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7 Approv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ully isolated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lass II power design without earth pi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ct Siz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10230" w:type="dxa"/>
        <w:jc w:val="left"/>
        <w:tblInd w:w="0" w:type="dxa"/>
        <w:tblLayout w:type="fixed"/>
        <w:tblCellMar>
          <w:top w:w="28" w:type="dxa"/>
          <w:left w:w="0" w:type="dxa"/>
          <w:bottom w:w="28" w:type="dxa"/>
          <w:right w:w="28" w:type="dxa"/>
        </w:tblCellMar>
      </w:tblPr>
      <w:tblGrid>
        <w:gridCol w:w="830"/>
        <w:gridCol w:w="2465"/>
        <w:gridCol w:w="1730"/>
        <w:gridCol w:w="1730"/>
        <w:gridCol w:w="1730"/>
        <w:gridCol w:w="1745"/>
      </w:tblGrid>
      <w:tr>
        <w:trPr/>
        <w:tc>
          <w:tcPr>
            <w:tcW w:w="3295"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17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HS15P-12CA</w:t>
            </w:r>
          </w:p>
        </w:tc>
        <w:tc>
          <w:tcPr>
            <w:tcW w:w="17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HS15P-24CA</w:t>
            </w:r>
          </w:p>
        </w:tc>
        <w:tc>
          <w:tcPr>
            <w:tcW w:w="1730" w:type="dxa"/>
            <w:tcBorders>
              <w:top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HS15P-30CA</w:t>
            </w:r>
          </w:p>
        </w:tc>
        <w:tc>
          <w:tcPr>
            <w:tcW w:w="1745" w:type="dxa"/>
            <w:tcBorders>
              <w:top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HS15P-42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Voltage</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4V</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V</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Current Range</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50mA</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mA</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0mA</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3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Max. Power</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5W</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8W</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5W</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4.7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note 1)</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82%</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Voltage Range</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 ~ 12V</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 ~ 24V</w:t>
            </w:r>
          </w:p>
        </w:tc>
        <w:tc>
          <w:tcPr>
            <w:tcW w:w="17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4 ~ 30V</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6 ~ 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urrent Tolerance</w:t>
            </w:r>
          </w:p>
        </w:tc>
        <w:tc>
          <w:tcPr>
            <w:tcW w:w="17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Dimming</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DC 1-10V or Electronic Potentiometer 1-1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WM Dimming</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Puls: Hi=10V Low=0V, Duty: 10%~100%, Fsw 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esistance Dimming</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0K~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Time (Max)</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t;2000ms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24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693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V AC ~ 264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equency Range</w:t>
            </w:r>
          </w:p>
        </w:tc>
        <w:tc>
          <w:tcPr>
            <w:tcW w:w="693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Power Factor Correction</w:t>
            </w:r>
          </w:p>
        </w:tc>
        <w:tc>
          <w:tcPr>
            <w:tcW w:w="693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rPr>
              <w:t>≧</w:t>
            </w:r>
            <w:r>
              <w:rPr>
                <w:rFonts w:cs="Times New Roman" w:ascii="Times New Roman" w:hAnsi="Times New Roman"/>
                <w:b w:val="false"/>
                <w:sz w:val="24"/>
              </w:rPr>
              <w:t>0.88 at 120V AC, ≧0.8 at 24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C Current</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0.25A at 120V AC, 0.13A at 24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rush Current</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1A at 115V AC, 15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4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akage Current</w:t>
            </w:r>
          </w:p>
        </w:tc>
        <w:tc>
          <w:tcPr>
            <w:tcW w:w="69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lt;0.25mA, 230V AC</w:t>
            </w:r>
          </w:p>
        </w:tc>
      </w:tr>
    </w:tbl>
    <w:p>
      <w:pPr>
        <w:pStyle w:val="TextBody"/>
        <w:rPr>
          <w:rFonts w:ascii="Times New Roman" w:hAnsi="Times New Roman" w:cs="Times New Roman"/>
        </w:rPr>
      </w:pPr>
      <w:r>
        <w:rPr>
          <w:rFonts w:cs="Times New Roman" w:ascii="Times New Roman" w:hAnsi="Times New Roman"/>
        </w:rPr>
        <w:br/>
        <w:t xml:space="preserve">Note1: All parameters NOT specially mentioned are measured at 240V AC input, rated load and 25 °C ambient temperature. </w:t>
      </w:r>
    </w:p>
    <w:p>
      <w:pPr>
        <w:pStyle w:val="Heading3"/>
        <w:pBdr/>
        <w:spacing w:before="0" w:after="0"/>
        <w:rPr>
          <w:rFonts w:ascii="Times New Roman" w:hAnsi="Times New Roman" w:cs="Times New Roman"/>
        </w:rPr>
      </w:pPr>
      <w:r>
        <w:rPr>
          <w:rFonts w:cs="Times New Roman" w:ascii="Times New Roman" w:hAnsi="Times New Roman"/>
        </w:rPr>
        <w:t>About GlacialPower</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Power brand. Please visit the company homepage at </w:t>
      </w:r>
      <w:hyperlink r:id="rId2" w:tgtFrame="_blank">
        <w:r>
          <w:rPr>
            <w:rStyle w:val="InternetLink"/>
            <w:rFonts w:cs="Times New Roman" w:ascii="Times New Roman" w:hAnsi="Times New Roman"/>
          </w:rPr>
          <w:t>www.GlacialPower.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a Series of Dimmable LED Drivers</dc:title>
</cp:coreProperties>
</file>