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GlacialLight to Offer a Preview of Soon to Be Released Products at Hong Kong International Lighting Fair Autumn Edition 2012</w:t>
      </w:r>
    </w:p>
    <w:p>
      <w:pPr>
        <w:pStyle w:val="TextBody"/>
        <w:rPr>
          <w:rFonts w:ascii="Times New Roman" w:hAnsi="Times New Roman" w:cs="Times New Roman"/>
        </w:rPr>
      </w:pPr>
      <w:r>
        <w:rPr>
          <w:rFonts w:cs="Times New Roman" w:ascii="Times New Roman" w:hAnsi="Times New Roman"/>
          <w:b/>
          <w:i/>
        </w:rPr>
        <w:t xml:space="preserve">18 October, 2012, Taipei, Taiwan - </w:t>
      </w:r>
      <w:r>
        <w:rPr>
          <w:rFonts w:cs="Times New Roman" w:ascii="Times New Roman" w:hAnsi="Times New Roman"/>
          <w:b/>
        </w:rPr>
        <w:t>GlacialLight,</w:t>
      </w:r>
      <w:r>
        <w:rPr>
          <w:rFonts w:cs="Times New Roman" w:ascii="Times New Roman" w:hAnsi="Times New Roman"/>
        </w:rPr>
        <w:t xml:space="preserve"> a sub-division of the experienced technology maker GlacialTech Inc., extends an invitation to all business and media partners around the world to attend their display </w:t>
      </w:r>
      <w:r>
        <w:rPr>
          <w:rFonts w:cs="Times New Roman" w:ascii="Times New Roman" w:hAnsi="Times New Roman"/>
          <w:b/>
        </w:rPr>
        <w:t>(Booth #5C-B41, Hall 5)</w:t>
      </w:r>
      <w:r>
        <w:rPr>
          <w:rFonts w:cs="Times New Roman" w:ascii="Times New Roman" w:hAnsi="Times New Roman"/>
        </w:rPr>
        <w:t xml:space="preserve"> at Hong Kong International Lighting Fair Autumn Edition, to be held at the Hong Kong Convention and Exhibition Centre in Hong Kong from October 27-30, 2012. </w:t>
        <w:br/>
        <w:br/>
      </w:r>
      <w:r>
        <w:rPr>
          <w:rFonts w:cs="Times New Roman" w:ascii="Times New Roman" w:hAnsi="Times New Roman"/>
          <w:b/>
          <w:i/>
        </w:rPr>
        <w:t>Date: October 27-30, 2012.</w:t>
      </w:r>
      <w:r>
        <w:rPr>
          <w:rFonts w:cs="Times New Roman" w:ascii="Times New Roman" w:hAnsi="Times New Roman"/>
        </w:rPr>
        <w:br/>
      </w:r>
      <w:r>
        <w:rPr>
          <w:rFonts w:cs="Times New Roman" w:ascii="Times New Roman" w:hAnsi="Times New Roman"/>
          <w:b/>
          <w:i/>
        </w:rPr>
        <w:t>Venue: Hong Kong Convention and Exhibition Centre, Hong Kong</w:t>
      </w:r>
      <w:r>
        <w:rPr>
          <w:rFonts w:cs="Times New Roman" w:ascii="Times New Roman" w:hAnsi="Times New Roman"/>
        </w:rPr>
        <w:br/>
      </w:r>
      <w:r>
        <w:rPr>
          <w:rFonts w:cs="Times New Roman" w:ascii="Times New Roman" w:hAnsi="Times New Roman"/>
          <w:b/>
          <w:i/>
        </w:rPr>
        <w:t xml:space="preserve">Booth #: 5C-B41, Hall 5 </w:t>
      </w:r>
      <w:r>
        <w:rPr>
          <w:rFonts w:cs="Times New Roman" w:ascii="Times New Roman" w:hAnsi="Times New Roman"/>
        </w:rPr>
        <w:br/>
        <w:br/>
        <w:t>Hong Kong International Lighting Fair Autumn Edition is an excellent opportunity to learn about upcoming products from GlacialLight, even before they will be released. GlacialLight will be featuring their soon to be released products including: the waterproof DL06-IP (12W) down light, the TL0606 (50W) troffer light, and the FL60 (60W) and the FL190 (190W) flood lights.</w:t>
        <w:br/>
        <w:br/>
        <w:t>GlacialLight will also be displaying LED flood lights and bay lights using Philips Lumileds LED chips, Pollux series LED panel lights, Capella series down lights and AR111 V2 series LED lamps.</w:t>
        <w:br/>
        <w:br/>
        <w:t>GlacialLight is looking forward to meeting with current and future business partners, industry leaders and global buyers from all over the world at Hong Kong Convention and Exhibition Centre, Booth #5C-B41, Hall 5, during Hongkong International Lighting Fair Autumn Edition, from October 27th to the 30th.</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To find out more about GlacialLight and the GlacialLight range of products, please visit the company homepage at </w:t>
      </w:r>
      <w:hyperlink r:id="rId2"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to Offer a Preview of Soon to Be Released Products at Hong Kong International Lighting Fair Autumn Edition 2012</dc:title>
</cp:coreProperties>
</file>