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GlacialLight to Show Its Latest Products at LED CHINA 2013</w:t>
      </w:r>
    </w:p>
    <w:p>
      <w:pPr>
        <w:pStyle w:val="TextBody"/>
        <w:rPr/>
      </w:pPr>
      <w:r>
        <w:rPr/>
        <w:br/>
      </w:r>
      <w:r>
        <w:rPr>
          <w:b/>
          <w:i/>
        </w:rPr>
        <w:t xml:space="preserve">5 February 2013, Taipei, Taiwan - </w:t>
      </w:r>
      <w:r>
        <w:rPr>
          <w:b/>
        </w:rPr>
        <w:t>GlacialLight,</w:t>
      </w:r>
      <w:r>
        <w:rPr/>
        <w:t xml:space="preserve"> a division of the Taiwanese technology manufacturer, GlacialTech Inc., extends an invitation to all business and media partners around the world to attend their display </w:t>
      </w:r>
      <w:r>
        <w:rPr>
          <w:b/>
        </w:rPr>
        <w:t>(Hall 9.3, Booth #B11)</w:t>
      </w:r>
      <w:r>
        <w:rPr/>
        <w:t xml:space="preserve"> at </w:t>
      </w:r>
      <w:r>
        <w:rPr>
          <w:b/>
        </w:rPr>
        <w:t>LED CHINA 2013</w:t>
      </w:r>
      <w:r>
        <w:rPr/>
        <w:t>, to be held at China Import &amp; Export Fair Pazhou Complex, Area B in Guangzhou from March 1-4, 2013.</w:t>
        <w:br/>
        <w:br/>
      </w:r>
      <w:r>
        <w:rPr>
          <w:b/>
          <w:i/>
        </w:rPr>
        <w:t>Date: March 1-4, 2013.</w:t>
      </w:r>
      <w:r>
        <w:rPr/>
        <w:br/>
      </w:r>
      <w:r>
        <w:rPr>
          <w:b/>
          <w:i/>
        </w:rPr>
        <w:t>Venue: China Import &amp; Export Fair Pazhou Complex, Area B, Guangzhou</w:t>
      </w:r>
      <w:r>
        <w:rPr/>
        <w:br/>
      </w:r>
      <w:r>
        <w:rPr>
          <w:b/>
          <w:i/>
        </w:rPr>
        <w:t xml:space="preserve">GlacialLight Booth: Hall 9.3, Booth #B11 </w:t>
      </w:r>
      <w:r>
        <w:rPr/>
        <w:br/>
        <w:br/>
        <w:t>LED CHINA 2013 is an excellent opportunity to learn about upcoming products from GlacialLight, even before they will be released. GlacialLight will be featuring their recently released as well as soon to be released products including: the patented TL0606 troffer light with hanging, on-ceiling and in-ceiling mounting options; the waterproof DL06-IP down light with IP54; and the DALI (Digital Addressable Lighting Interface) control board.</w:t>
        <w:br/>
        <w:br/>
        <w:t>GlacialLight will also be displaying LED flood lights and bay lights using Philips Lumileds LED chips, LED panel lights, LED down lights, AR111 V2 series LED lamps and Track lighting. Alongside GlacialLight, GlacialPower will also display some of its latest LED driver solutions.</w:t>
        <w:br/>
        <w:br/>
        <w:t>GlacialLight is looking forward to meeting with current and future business partners, industry leaders and global buyers from all over the world at China Import &amp; Export Fair Pazhou Complex, Area B in Guangzhou, Hall 9.3, Booth #B11, during LED CHINA 2013, from March 1st to the 4th.</w:t>
      </w:r>
    </w:p>
    <w:p>
      <w:pPr>
        <w:pStyle w:val="Heading3"/>
        <w:pBdr/>
        <w:spacing w:before="0" w:after="0"/>
        <w:rPr/>
      </w:pPr>
      <w:r>
        <w:rPr/>
        <w:t>About GlacialLight</w:t>
      </w:r>
    </w:p>
    <w:p>
      <w:pPr>
        <w:pStyle w:val="TextBody"/>
        <w:spacing w:before="0" w:after="283"/>
        <w:rPr/>
      </w:pPr>
      <w:r>
        <w:rPr/>
        <w:t xml:space="preserve">GlacialLight, the lighting division of GlacialTech, manufactures LED lighting solutions for indoor/outdoor applications and both residential and commercial uses. As well as having a wide range of finished LED lighting products, GlacialLight also offers its clients the option of customizing products for specific needs. Please visit the company homepage at </w:t>
      </w:r>
      <w:hyperlink r:id="rId2" w:tgtFrame="_blank">
        <w:r>
          <w:rPr>
            <w:rStyle w:val="InternetLink"/>
          </w:rPr>
          <w:t>www.GlacialLight.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Light to Show Its Latest Products at LED CHINA 2013</dc:title>
</cp:coreProperties>
</file>