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GlacialLight Exhibiting at LED Lighting Taiwan 2012</w:t>
      </w:r>
    </w:p>
    <w:p>
      <w:pPr>
        <w:pStyle w:val="Heading2"/>
        <w:pBdr/>
        <w:spacing w:before="0" w:after="0"/>
        <w:jc w:val="center"/>
        <w:rPr>
          <w:i/>
          <w:i/>
        </w:rPr>
      </w:pPr>
      <w:r>
        <w:rPr>
          <w:i/>
        </w:rPr>
        <w:t>-Showcasing Energy Efficient Lamps for Commercial Use-</w:t>
      </w:r>
    </w:p>
    <w:p>
      <w:pPr>
        <w:pStyle w:val="TextBody"/>
        <w:rPr/>
      </w:pPr>
      <w:r>
        <w:rPr/>
        <w:br/>
      </w:r>
      <w:r>
        <w:rPr>
          <w:b/>
          <w:i/>
        </w:rPr>
        <w:t xml:space="preserve">14 June 2012, Taipei, Taiwan - </w:t>
      </w:r>
      <w:r>
        <w:rPr>
          <w:b/>
        </w:rPr>
        <w:t>GlacialLight,</w:t>
      </w:r>
      <w:r>
        <w:rPr/>
        <w:t xml:space="preserve"> a sub-division of the experienced technology manufacturer GlacialTech Inc., extends an invitation to all business and media partners around the world to attend their display </w:t>
      </w:r>
      <w:r>
        <w:rPr>
          <w:b/>
        </w:rPr>
        <w:t>(Booth #L326)</w:t>
      </w:r>
      <w:r>
        <w:rPr/>
        <w:t xml:space="preserve"> at LED Lighting Taiwan 2012 - the 8th International LED Lighting Exposition, to be held at the TWTC Nangang Exhibition Hall from June 19 to 21, 2012.</w:t>
        <w:br/>
        <w:br/>
      </w:r>
      <w:r>
        <w:rPr>
          <w:b/>
          <w:i/>
        </w:rPr>
        <w:t>Event: LED Lighting Taiwan 2012 - the 8th International LED Lighting Exposition</w:t>
      </w:r>
      <w:r>
        <w:rPr/>
        <w:br/>
      </w:r>
      <w:r>
        <w:rPr>
          <w:b/>
          <w:i/>
        </w:rPr>
        <w:t>Venue: TWTC Nangang Exhibition Hall</w:t>
      </w:r>
      <w:r>
        <w:rPr/>
        <w:t xml:space="preserve"> </w:t>
        <w:br/>
      </w:r>
      <w:r>
        <w:rPr>
          <w:b/>
          <w:i/>
        </w:rPr>
        <w:t>Exhibition Date: June 19 to 21, 2012</w:t>
      </w:r>
      <w:r>
        <w:rPr/>
        <w:br/>
      </w:r>
      <w:r>
        <w:rPr>
          <w:b/>
          <w:i/>
        </w:rPr>
        <w:t>GlacialLight Booth: Booth #L326</w:t>
      </w:r>
      <w:r>
        <w:rPr/>
        <w:br/>
        <w:br/>
        <w:t xml:space="preserve">GlacialLight will be showcasing their wide range of LED lighting as well as introducing their upgraded version of LED lamps designed for commercial usage, </w:t>
      </w:r>
      <w:r>
        <w:rPr>
          <w:b/>
        </w:rPr>
        <w:t>GL-AR111-V2 LED.</w:t>
      </w:r>
      <w:r>
        <w:rPr/>
        <w:t xml:space="preserve"> Part of the indoor Vega series, these GlacialLight LED lamps are a direct and energy efficient replacement for traditional interior AR111 halogen lamps.</w:t>
        <w:br/>
        <w:br/>
        <w:t>GlacialLight will also be featuring their newly released LED flood light series using Philips Lumileds LED chips, Arcturus GL-Baylight series, Pollux series LED panel lights, and Capella series down lights. GlacialLight will also be displaying a number of other LED lighting solutions including: LEDs with dimming functionality, high bay lights, lamp lights, LED tubes as well as flood light solutions.</w:t>
        <w:br/>
        <w:br/>
        <w:t xml:space="preserve">LED Lighting Taiwan 2012 – the 8th International LED Lighting Exposition will be an ideal venue to </w:t>
      </w:r>
      <w:r>
        <w:rPr>
          <w:b/>
        </w:rPr>
        <w:t>meet, and do face-to-face business, with the leaders of GlacialTech/GlacialLight (Booth #L326)</w:t>
      </w:r>
      <w:r>
        <w:rPr/>
        <w:t xml:space="preserve"> and procure the latest in LED products.</w:t>
      </w:r>
    </w:p>
    <w:p>
      <w:pPr>
        <w:pStyle w:val="Heading3"/>
        <w:pBdr/>
        <w:spacing w:before="45" w:after="0"/>
        <w:jc w:val="left"/>
        <w:rPr>
          <w:b/>
          <w:b/>
        </w:rPr>
      </w:pPr>
      <w:r>
        <w:rPr>
          <w:b/>
        </w:rPr>
        <w:t>Excellent LED lighting products you can trust</w:t>
      </w:r>
    </w:p>
    <w:p>
      <w:pPr>
        <w:pStyle w:val="TextBody"/>
        <w:rPr/>
      </w:pPr>
      <w:r>
        <w:rPr/>
        <w:t>Design of LED lighting products is based on three core technologies including electrical design (LED drivers), mechanical design (cooling devices), and optical design (lamp holders), respectively performed by GlacialPower, GlacialTech, and GlacialLight in the GlacialTech family. With the three core technologies in hand, GlacialTech has integrated all the resources required for exceptional designs and manufactures excellent LED lighting products you can trust.</w:t>
      </w:r>
    </w:p>
    <w:p>
      <w:pPr>
        <w:pStyle w:val="Heading3"/>
        <w:pBdr/>
        <w:spacing w:before="0" w:after="0"/>
        <w:rPr/>
      </w:pPr>
      <w:r>
        <w:rPr/>
        <w:t>About GlacialLight</w:t>
      </w:r>
    </w:p>
    <w:p>
      <w:pPr>
        <w:pStyle w:val="TextBody"/>
        <w:spacing w:before="0" w:after="283"/>
        <w:rPr/>
      </w:pPr>
      <w:r>
        <w:rPr/>
        <w:t xml:space="preserve">GlacialTech Inc., is a diversified provider of cooling, power supply, and PC enclosure solutions for consumer and industrial applications. Having established strong relationships with LED semiconductor Co.’s,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Light brand. Please visit the company homepage at </w:t>
      </w:r>
      <w:hyperlink r:id="rId2" w:tgtFrame="_blank">
        <w:r>
          <w:rPr>
            <w:rStyle w:val="InternetLink"/>
          </w:rPr>
          <w:t>www.GlacialLigh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Exhibiting at LED Lighting Taiwan 2012</dc:title>
</cp:coreProperties>
</file>