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 New Dimmable 16.5 Watt LED Panel Light with Driver from GlacialLight – GL-PL0303DA</w:t>
      </w:r>
    </w:p>
    <w:p>
      <w:pPr>
        <w:pStyle w:val="Heading2"/>
        <w:pBdr/>
        <w:spacing w:before="0" w:after="0"/>
        <w:jc w:val="center"/>
        <w:rPr>
          <w:rFonts w:ascii="Times New Roman" w:hAnsi="Times New Roman" w:cs="Times New Roman"/>
        </w:rPr>
      </w:pPr>
      <w:r>
        <w:rPr>
          <w:rFonts w:cs="Times New Roman" w:ascii="Times New Roman" w:hAnsi="Times New Roman"/>
          <w:i/>
        </w:rPr>
        <w:t>First Entry into the GL-PL0303D Series</w:t>
      </w:r>
    </w:p>
    <w:p>
      <w:pPr>
        <w:pStyle w:val="TextBody"/>
        <w:rPr>
          <w:rFonts w:ascii="Times New Roman" w:hAnsi="Times New Roman" w:cs="Times New Roman"/>
          <w:b/>
          <w:b/>
          <w:color w:val="000000"/>
          <w:sz w:val="27"/>
        </w:rPr>
      </w:pPr>
      <w:r>
        <w:rPr>
          <w:rFonts w:cs="Times New Roman" w:ascii="Times New Roman" w:hAnsi="Times New Roman"/>
        </w:rPr>
        <w:br/>
      </w:r>
      <w:r>
        <w:rPr>
          <w:rFonts w:cs="Times New Roman" w:ascii="Times New Roman" w:hAnsi="Times New Roman"/>
          <w:b/>
          <w:i/>
        </w:rPr>
        <w:t xml:space="preserve">9 October, 2012, Taipei, Taiwan - </w:t>
      </w:r>
      <w:r>
        <w:rPr>
          <w:rFonts w:cs="Times New Roman" w:ascii="Times New Roman" w:hAnsi="Times New Roman"/>
          <w:b/>
        </w:rPr>
        <w:t>GlacialLight,</w:t>
      </w:r>
      <w:r>
        <w:rPr>
          <w:rFonts w:cs="Times New Roman" w:ascii="Times New Roman" w:hAnsi="Times New Roman"/>
        </w:rPr>
        <w:t xml:space="preserve"> a division of the experienced technology manufacturer, GlacialTech Inc., has announced the new </w:t>
      </w:r>
      <w:r>
        <w:rPr>
          <w:rFonts w:cs="Times New Roman" w:ascii="Times New Roman" w:hAnsi="Times New Roman"/>
          <w:b/>
        </w:rPr>
        <w:t>GL-PL0303DA Dimmable LED Panel Light</w:t>
      </w:r>
      <w:r>
        <w:rPr>
          <w:rFonts w:cs="Times New Roman" w:ascii="Times New Roman" w:hAnsi="Times New Roman"/>
        </w:rPr>
        <w:t>, which has now joined the company's popular range of LED lighting products. The new GL-PL0303DA Series high efficiency panel light is the first entry into the GL-PL0303D series.</w:t>
        <w:br/>
        <w:br/>
        <w:t xml:space="preserve">The GL-PL0303DA consumes only 16.5W and comes with a 3 in 1 (1-10V/PWM/Resistor) dimmable driver allowing the lighting to be adjusted to fit the preferred lighting scenario. </w:t>
        <w:br/>
        <w:br/>
        <w:t>This high efficiency 16.5W LED panel light is an ideal replacement for older, less-efficient light sources. Its greatest advantages over older products are its remarkably low energy and maintenance costs, thanks to efficient, long life, low heat LED technology. Their pleasant natural illumination is great for all interior lighting applications making it the obvious choice for any location that requires area illumination resulting in more satisfied employees, visitors, customers, and guests, together with lower operating costs.</w:t>
        <w:br/>
        <w:br/>
        <w:t xml:space="preserve">The square GL-PL0303DA Series panels provide area illumination on demand with their wide 120° beam angle. Typical applications for the 295 mm square panels include hospitals, airports, offices, supermarkets, stores, and most other commercial, and retail locations. </w:t>
        <w:br/>
        <w:br/>
        <w:t xml:space="preserve">GlacialLight designed this product with cost savings for its users in mind. The GL-PL0303DA's long lifetime LED technology slashes maintenance and replacement costs, with a lifetime of 30,000 hours, more than six times longer than traditional fluorescent lamps. LEDs are much more energy efficient than traditional light sources, so the GL-PL0303DA panels offer a luminous efficacy of up to 64.8 lumens per watt. </w:t>
        <w:br/>
        <w:br/>
        <w:t xml:space="preserve">The GL-PL0303DA Series comes in 3 color temperatures from warm white to cool white (3000K, 4000K, and 6000K). </w:t>
        <w:br/>
        <w:br/>
        <w:t xml:space="preserve">The compact panel is only 13mm deep, minimizing architectural and interior design issues, and it employs strong but light construction to achieve its low weight of just 1.1kg. The GL-PL0303DA panels can accept a wide range of AC voltages – from 100 to 240 volts – making them suitable for a variety of operating environments worldwide. </w:t>
        <w:br/>
        <w:br/>
        <w:t xml:space="preserve">GlacialLight with the environment and safety of its customers in mind made the GL-PL0303DA completely RoHS compliant. This product does not contain mercury or other hazardous chemicals nor does it emit harmful UV or IR radiation, making it far more eco-friendly than traditional lighting fixtures and technologies. Even the product packaging is recyclable. </w:t>
        <w:br/>
        <w:br/>
        <w:t xml:space="preserve">GlacialLight's GL-PL0303DA Series is a well-designed, low cost choice for a very wide range of interior lighting applications where dimming control is useful. For other applications, a non-dimmable version of this product, the GL-PL0303 is also available from GlacialLight. </w:t>
        <w:br/>
        <w:br/>
        <w:t xml:space="preserve">GlacialLight supports the new GL-PL0303DA Series with a full two year warranty. GlacialLight is delighted to begin offering this new and innovative panel lighting product to all of its existing partners, and to potential new customers around the world. </w:t>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w:t>
      </w:r>
    </w:p>
    <w:tbl>
      <w:tblPr>
        <w:tblW w:w="7880" w:type="dxa"/>
        <w:jc w:val="left"/>
        <w:tblInd w:w="0" w:type="dxa"/>
        <w:tblLayout w:type="fixed"/>
        <w:tblCellMar>
          <w:top w:w="28" w:type="dxa"/>
          <w:left w:w="0" w:type="dxa"/>
          <w:bottom w:w="28" w:type="dxa"/>
          <w:right w:w="28" w:type="dxa"/>
        </w:tblCellMar>
      </w:tblPr>
      <w:tblGrid>
        <w:gridCol w:w="1985"/>
        <w:gridCol w:w="2015"/>
        <w:gridCol w:w="1955"/>
        <w:gridCol w:w="1925"/>
      </w:tblGrid>
      <w:tr>
        <w:trPr/>
        <w:tc>
          <w:tcPr>
            <w:tcW w:w="198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01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PL0303DA-WW</w:t>
            </w:r>
          </w:p>
        </w:tc>
        <w:tc>
          <w:tcPr>
            <w:tcW w:w="195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PL0303DA-NW</w:t>
            </w:r>
          </w:p>
        </w:tc>
        <w:tc>
          <w:tcPr>
            <w:tcW w:w="19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PL0303DA-CW</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6.5W</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t;0.88@120V AC, &gt;0.8@240V AC without dimmer</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9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000K</w:t>
            </w:r>
          </w:p>
        </w:tc>
      </w:tr>
      <w:tr>
        <w:trPr/>
        <w:tc>
          <w:tcPr>
            <w:tcW w:w="198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 (lm)</w:t>
            </w:r>
          </w:p>
        </w:tc>
        <w:tc>
          <w:tcPr>
            <w:tcW w:w="20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70 lm</w:t>
            </w:r>
          </w:p>
        </w:tc>
        <w:tc>
          <w:tcPr>
            <w:tcW w:w="195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30 lm</w:t>
            </w:r>
          </w:p>
        </w:tc>
        <w:tc>
          <w:tcPr>
            <w:tcW w:w="192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70 lm</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2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6.7 lm/W</w:t>
            </w:r>
          </w:p>
        </w:tc>
        <w:tc>
          <w:tcPr>
            <w:tcW w:w="19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0.3 lm/W</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4.8 lm/W</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w:t>
            </w:r>
          </w:p>
        </w:tc>
        <w:tc>
          <w:tcPr>
            <w:tcW w:w="2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t>
            </w:r>
          </w:p>
        </w:tc>
      </w:tr>
      <w:tr>
        <w:trPr/>
        <w:tc>
          <w:tcPr>
            <w:tcW w:w="198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89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95 x 295 x 13mm</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kg (including driver)</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 Weight</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pcs/Carton, 365 x 405 x 360mm , 12.3kg</w:t>
            </w:r>
          </w:p>
        </w:tc>
      </w:tr>
      <w:tr>
        <w:trPr/>
        <w:tc>
          <w:tcPr>
            <w:tcW w:w="19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8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GP-HS15P-24CA (for 1-10V/PWM/Resistor)</w:t>
            </w:r>
          </w:p>
        </w:tc>
      </w:tr>
    </w:tbl>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Product Features of GL-PL0303DA Dimmable LED Panel Ligh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lim and low profile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ower usage of only 16.5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uminous Efficacy of up to 64.8 lm/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10V/PWM/Resistor dimm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6x longer lifespan than fluorescent lamps: 30,000 hour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RoHS compliant, No Mercury, IR or UV light radi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2 year manufacturer's warranty </w:t>
      </w:r>
    </w:p>
    <w:p>
      <w:pPr>
        <w:pStyle w:val="TextBody"/>
        <w:rPr>
          <w:rFonts w:ascii="Times New Roman" w:hAnsi="Times New Roman" w:cs="Times New Roman"/>
          <w:b/>
          <w:b/>
          <w:color w:val="000000"/>
          <w:sz w:val="27"/>
        </w:rPr>
      </w:pPr>
      <w:r>
        <w:rPr>
          <w:rFonts w:cs="Times New Roman" w:ascii="Times New Roman" w:hAnsi="Times New Roman"/>
        </w:rPr>
        <w:br/>
      </w:r>
      <w:r>
        <w:rPr>
          <w:rFonts w:cs="Times New Roman" w:ascii="Times New Roman" w:hAnsi="Times New Roman"/>
          <w:b/>
        </w:rPr>
        <w:t>For more info please visit GlacialLight's website:</w:t>
      </w:r>
      <w:r>
        <w:rPr>
          <w:rFonts w:cs="Times New Roman" w:ascii="Times New Roman" w:hAnsi="Times New Roman"/>
        </w:rPr>
        <w:br/>
      </w:r>
      <w:hyperlink r:id="rId2" w:tgtFrame="_blank">
        <w:r>
          <w:rPr>
            <w:rStyle w:val="InternetLink"/>
            <w:rFonts w:cs="Times New Roman" w:ascii="Times New Roman" w:hAnsi="Times New Roman"/>
          </w:rPr>
          <w:t>http://www.glaciallight.com/products/PL0303D.htm</w:t>
        </w:r>
      </w:hyperlink>
      <w:r>
        <w:rPr>
          <w:rFonts w:cs="Times New Roman" w:ascii="Times New Roman" w:hAnsi="Times New Roman"/>
        </w:rPr>
        <w:t xml:space="preserve"> </w:t>
      </w:r>
    </w:p>
    <w:p>
      <w:pPr>
        <w:pStyle w:val="Heading3"/>
        <w:pBdr/>
        <w:spacing w:before="45" w:after="0"/>
        <w:jc w:val="left"/>
        <w:rPr>
          <w:rFonts w:ascii="Times New Roman" w:hAnsi="Times New Roman" w:cs="Times New Roman"/>
          <w:sz w:val="24"/>
        </w:rPr>
      </w:pPr>
      <w:r>
        <w:rPr>
          <w:rFonts w:cs="Times New Roman" w:ascii="Times New Roman" w:hAnsi="Times New Roman"/>
          <w:b/>
          <w:color w:val="000000"/>
          <w:sz w:val="27"/>
        </w:rPr>
        <w:t>Excellent LED lighting products you can trust</w:t>
      </w:r>
    </w:p>
    <w:p>
      <w:pPr>
        <w:pStyle w:val="TextBody"/>
        <w:spacing w:before="0" w:after="0"/>
        <w:jc w:val="both"/>
        <w:rPr>
          <w:rFonts w:ascii="Times New Roman" w:hAnsi="Times New Roman" w:cs="Times New Roman"/>
        </w:rPr>
      </w:pPr>
      <w:r>
        <w:rPr>
          <w:rFonts w:cs="Times New Roman" w:ascii="Times New Roman" w:hAnsi="Times New Roman"/>
          <w:sz w:val="24"/>
        </w:rPr>
        <w:t>Design of LED lighting products is based on three core technologies 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the company manufactures excellent LED lighting products which you can trust.</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To find out more about GlacialLight and the GlacialLight range of products,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PL0303D.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 New Dimmable 16.5 Watt LED Panel Light with Driver from GlacialLight – GL-PL0303DA</dc:title>
</cp:coreProperties>
</file>