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Zur sofortigen Veröffentlichung</w:t>
      </w:r>
    </w:p>
    <w:p>
      <w:pPr>
        <w:pStyle w:val="Heading1"/>
        <w:pBdr/>
        <w:spacing w:before="0" w:after="0"/>
        <w:jc w:val="center"/>
        <w:rPr/>
      </w:pPr>
      <w:r>
        <w:rPr/>
        <w:t>Das Giada MI-Z68 Mini-ITX Mainboard hat alles</w:t>
      </w:r>
    </w:p>
    <w:p>
      <w:pPr>
        <w:pStyle w:val="Heading2"/>
        <w:jc w:val="center"/>
        <w:rPr>
          <w:i/>
          <w:i/>
        </w:rPr>
      </w:pPr>
      <w:r>
        <w:rPr>
          <w:i/>
        </w:rPr>
        <w:t>Volle PC-Features im schlanken Format</w:t>
      </w:r>
    </w:p>
    <w:p>
      <w:pPr>
        <w:pStyle w:val="TextBody"/>
        <w:rPr/>
      </w:pPr>
      <w:r>
        <w:rPr>
          <w:b/>
        </w:rPr>
        <w:t xml:space="preserve">10. November 2011, Shezhen, China </w:t>
      </w:r>
      <w:r>
        <w:rPr/>
        <w:t>– Das Giada MI-Z68 Mini-ITX Motherboard vereint alle Features eines Fullsize-PC in einem platzsparenden Mini-ITX Format Motherboard. Dieses vielseitige Board basiert auf der Intel Sandy Bridge Technologie und dem Z68 Chipsatz, um dem Anwender die neuesten Features wie USB 3.0 und SATA 3.0 bieten zu können.</w:t>
        <w:br/>
        <w:br/>
        <w:t>Es bietet volle Unterstützung für Intels schnelle Sockel 1155 Prozessor-Technologie, leistungsfähige Grafik und bis zu 8 GB Arbeitsspeicher. Damit ist das Giada MI-Z68 jeder Herausforderung gewachsen. Dieses Motherboard unterstützt Intel QuickPath Interconnect (QPI) mit 4,8 GT/s bis zu einem Maximum von 6,4 GT/s.</w:t>
        <w:br/>
        <w:br/>
        <w:t>Das 17 cm im Quadrat große Mini-ITX Format stellt die perfekte Basis dar für einen PC, der die heutigen Aufgaben der Anwender meistern soll – inklusive HD Home Theatre, 3D-Gaming, Server oder Office-Anwendungen – aber es ist kompakt genug, um auch am engsten Arbeitsplatz unauffällig verschwinden zu können. Farbcodierte Slots und Sockel mit richtungsgebundenen Aussparungen verhindern falsches Einstecken von Komponenten, das ermöglicht den einfachen Zusammenbau im Do-it-yourself Verfahren selbst für Computer-Neulinge.</w:t>
        <w:br/>
        <w:br/>
        <w:t>Dieses Motherboard ermöglicht Erweiterungen auf einzigartige Weise dank seines x16 PCI-Express Slots und zweier Mini-PCIe (1 mSATA) Slots. Diese Erweiterungsslots erlauben dem Anwender zum Beispiel die Verwendung aktueller Grafikkarten mit der neuesten 3D-Technologie für die Zukunft, oder WiFi oder weitere Netzwerkkarten zu verbauen.</w:t>
        <w:br/>
        <w:br/>
        <w:t>Das MI-Z68 kann intern bis zu 4 Festplatten oder CD/DVD/BD- und andere SATA-Laufwerke aufnehmen. Zwei Anschlüsse unterstützen Highspeed SATA 3.0 Laufwerke mit Datenraten bis zu 6 Gb/s. Zudem sind zwei DIMM-Slots vorhanden für bis zu 8 GB DDR3-1333 Arbeitsspeicher.</w:t>
        <w:br/>
        <w:br/>
        <w:t>Das MI-Z68 besitzt HDMI und DVI Grafikausgänge, die zusammen mit den unterstützten Prozessoren volle 3D-Grafik bieten sowie HD 1080p Videos wiedergeben können. Neben HDMI sind 6 Audio-Anschlüsse vorhanden und ein optionaler S/PDIF Ausgang für vollen Support von glasklarem Surround Sound. Das Audiosystem verwendet einen ALC883 7.1 Kanal High-Definition Audio CODEC und bietet Blu-ray Unterstützung.</w:t>
        <w:br/>
        <w:br/>
        <w:t>Dieses kompakte Motherboard ist vollgepackt mit Erweitungs- und Anschlussmöglichkeiten. Es gibt 10 USB-Anschlüsse für externe Geräte einschließlich zweier superschneller USB 3.0 Anschlüsse. Insgesamt befinden sich 6 USB-Anschlüsse an der Rückseite des Mainboards inklusive 2 USB 3.0 Anschlüsse. Diese USB-Ports können dazu verwendet werden weitere mobile Speichermedien anzuschließen, um die internen Laufwerkskapazitäten zu erweitern, für Backups oder, um Filme, Fotos, Musik oder andere Daten speichern zu können. Zudem kann ein vielseitiger Speicherkarten-Leser angeschlossen werden. Für die Netzwerkanbindung ist beim MI-Z68 ein Gigabit-LAN Anschluss zuständig. Und zuletzt bietet das Board einen PS/2 Anschluss für ältere Tastaturen und einen internen COM-Port, um einfach ein COM-Slotblech einbauen zu können z.B. für embeeded oder headless Anwendungen.</w:t>
        <w:br/>
        <w:br/>
        <w:t>System-Integratoren und DIY-PC-Bauer werden begeistert sein über das MI-Z68 als Herz ihres kompakten aber erweiterbaren Hochleistungscomputers. Ein PC, der rund um dieses Motherboard gebaut wird, bietet all die Rechenleistung, die für anspruchsvolle Spiele, Office-Aufgaben und Internet benötigt wird, jetzt und in der Zukunft. Shenzhen JieHe ist stolz diesen leistungsstarken neuen Mini-PC auf den internationalen Markt zu bringen und freut sich auf Anfragen von neuen und alten Kunden aus allen Regionen der Welt.</w:t>
        <w:br/>
        <w:br/>
      </w:r>
      <w:r>
        <w:rPr>
          <w:b/>
        </w:rPr>
        <w:t xml:space="preserve">Erfahren Sie mehr über den neuen Giada MI-Z68 unter: </w:t>
      </w:r>
      <w:r>
        <w:rPr/>
        <w:br/>
      </w:r>
      <w:hyperlink r:id="rId2" w:tgtFrame="_blank">
        <w:r>
          <w:rPr>
            <w:rStyle w:val="InternetLink"/>
          </w:rPr>
          <w:t>http://www.giadatech.com/index.php?app=product&amp;act=show&amp;id=70</w:t>
        </w:r>
      </w:hyperlink>
    </w:p>
    <w:p>
      <w:pPr>
        <w:pStyle w:val="Heading4"/>
        <w:pBdr/>
        <w:spacing w:before="0" w:after="0"/>
        <w:rPr/>
      </w:pPr>
      <w:r>
        <w:rPr/>
        <w:t>Über Giada</w:t>
      </w:r>
    </w:p>
    <w:p>
      <w:pPr>
        <w:pStyle w:val="TextBody"/>
        <w:spacing w:before="0" w:after="283"/>
        <w:rPr/>
      </w:pPr>
      <w:r>
        <w:rPr/>
        <w:t>Giada ist die Premium-Marke von JEHE (Shenzhen Jiehe Technology Development Co., Ltd), einem führenden und weltweit agierenden Hersteller von digitalen Produkten, Grafikkarten und Motherboards. JEHE war der erste offizielle Partner von NVIDIA in China für diskrete Grafikkarten. Seit dem erfolgreichen Weg zum drittgrößten Hersteller des Landes im Jahr 2003 hat JEHE auch eine lange und erfolgreiche Partnerschaft mit den Prozessor-Herstellern Intel und AMD etabliert.</w:t>
        <w:br/>
        <w:br/>
        <w:t xml:space="preserve">Mit fast 1000 Angestellten an 8 Standorten weltweit und einem starken Background im OEM- und ODM-Bereich hat JEHE eine klare Überlegenheit bei Produkt-Knowhow, Chip-Einkauf und Technologie-Entwicklung. Die Marke Giada bringt all dieses Wissen und all diese Qualität nun auf den internationalen Markt. Mehr über die Marke Giada unter </w:t>
      </w:r>
      <w:hyperlink r:id="rId3" w:tgtFrame="_blank">
        <w:r>
          <w:rPr>
            <w:rStyle w:val="InternetLink"/>
          </w:rPr>
          <w:t>www.giadatech.com</w:t>
        </w:r>
      </w:hyperlink>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index.php?app=product&amp;act=show&amp;id=70" TargetMode="External"/><Relationship Id="rId3" Type="http://schemas.openxmlformats.org/officeDocument/2006/relationships/hyperlink" Target="http://www.giadate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as Giada MI-Z68 Mini-ITX Mainboard hat alles</dc:title>
</cp:coreProperties>
</file>