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Материнская плата MI-Z68 Mini ITX от Giada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вся функциональность ПК в небольшом формате</w:t>
      </w:r>
    </w:p>
    <w:p>
      <w:pPr>
        <w:pStyle w:val="TextBody"/>
        <w:rPr/>
      </w:pPr>
      <w:r>
        <w:rPr>
          <w:b/>
          <w:i/>
        </w:rPr>
        <w:t xml:space="preserve">10 ноября 2011 – Шэньчжэнь, Китай. </w:t>
      </w:r>
      <w:r>
        <w:rPr/>
        <w:t>Компания JEHE (Shenzhen Jiehe Technology Development Co., Ltd) сообщает о выпуске новой материнской платы Giada MI-Z68 форм-фактора Mini ITX, которая в своем небольшом формате сочетает все функции ПК стандартного размера. Данная универсальная плата построена на основе технологии Intel Sandy Bridge и чипсета Z68 и предоставляет пользователям такие современные функции, как USB 3.0 и SATA 3.0.</w:t>
        <w:br/>
        <w:br/>
        <w:t>Следует отметить абсолютную совместимость с процессорами Intel Core i7/i5/i3 с платформой LGA1155, поддержку мощной графики и оперативной памяти объемом до 8ГБ, так что материнская плата MI-Z68 от компании Giada готова к любым испытаниям. Более того, поддерживается интерфейс Intel QuickPath Interconnect (QPI) с пропускной способностью от 4,8 до максимум 6,4 миллионов передач в секунду.</w:t>
        <w:br/>
        <w:br/>
        <w:t>На основе материнской платы формата Mini ITX размером 17см x 17см вы создадите ПК, который ответит всем современным требованиям. Вы сможете создать домашний кинотеатр HD, свободно играть в 3D игры, использовать ваш ПК в качестве сервера или для работы в офисе. Ваш компьютер будет достаточно компактным и уместится как на рабочем столе, так и в любом небольшом пространстве. Каждый слот платы обозначен определенным цветом и указателями направления, поэтому, даже если вы новичок, у вас не возникнет проблем при установке компонентов.</w:t>
        <w:br/>
        <w:br/>
        <w:t>Вы сможете легко расширить возможности компьютера, так как данная материнская плата располагает слотом PCIex16 и двумя слотами MINI PCIe, один из которых - mSATA. Благодаря этим слотам расширения при желании можно установить современную графическую карту 3D, Wi-Fi или дополнительные сетевые порты.</w:t>
        <w:br/>
        <w:br/>
        <w:t>К плате MI-Z68 можно подключить жесткие диски, приводы CD/DVD/BD или другие устройства SATA, общее количество которых не превышает четырех. Также можно подключить до двух устройств с интерфейсом SATA 3.0, имеющих скорость передачи данных до 6ГБ/сек. В добавление, имеются два слота DIMM для оперативной памяти DDR3 эффективной частоты в 1333МГц и максимального объема в 8ГБ.</w:t>
        <w:br/>
        <w:br/>
        <w:t>Материнская плата MI-Z68 располагает выходами видео HDMI и DVI, которые, в совокупности с поддерживаемыми процессорами, обеспечат вас превосходной 3D графикой и HD видео 1080P. Кроме выхода HDMI также имеются шесть аудио джеков и дополнительный выход S/PDIF для полноценной поддержки аудио Surround. Подсистема аудио использует 7.1-канальный кодек High Definition Audio ALC883, который поддерживает формат Blu-ray.</w:t>
        <w:br/>
        <w:br/>
        <w:t>Эта компактная материнская плата обладает всеми необходимыми портами расширения и подключения. Для подключения внешних устройств в вашем распоряжении есть 10 портов USB, два из которых - высокоскоростные USB 3.0. Четыре порта USB и пара портов USB 3.0 расположены на задней панели. Они могут быть использованы для подключения переносных устройств хранения информации, как для расширения возможностей встроенных жестких дисков, так и создания резервных копий и хранения фильмов, фотографий, аудио и других файлов. Материнская плата MI-Z68 может быть подключена к сетям Gigabit, но а для вашего удобства также имеется встроенный универсальный кардридер. Список характеристик завершают разъем PS/2 для клавиатуры и внутренний коннектор COM, благодаря которому возможно подключение интегрированных и независимых приложений через порт COM.</w:t>
        <w:br/>
        <w:br/>
        <w:t>Сборщики систем и сторонники идеи "сделай компьютер сам" высоко оценят материнскую плату MI-Z68 как основу для расширяемого мощного компьютера. Компьютер, построенный на основе данной материнской платы, обеспечит пользователей всей необходимой мощностью для игр, офисных программ и интернет приложений, и все это - с перспективой на будущее. Компания Shenzhen JieHe рада выпустить этот новый мощный мини-ПК на мировой рынок и с удовольствием ответит на все возникшие вопросы.</w:t>
      </w:r>
    </w:p>
    <w:p>
      <w:pPr>
        <w:pStyle w:val="Heading4"/>
        <w:pBdr/>
        <w:spacing w:before="0" w:after="0"/>
        <w:rPr/>
      </w:pPr>
      <w:r>
        <w:rPr/>
        <w:t xml:space="preserve">Основные характеристики материнской платы Giada MI-Z6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ддержка процессоров Intel Core i7/i5/i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Форм-фактор Mini-ITX - размер 17см x 17с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2 порта USB 3.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о 8ГБ оперативной памяти DDR3 эффективной частоты в 1333МГц, 2 слот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ддержка интерфейса SATA 3.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идео Full HD 1080P, выходы HDMI и DV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олный спектр подключений</w:t>
      </w:r>
    </w:p>
    <w:p>
      <w:pPr>
        <w:pStyle w:val="Heading4"/>
        <w:pBdr/>
        <w:spacing w:before="0" w:after="0"/>
        <w:rPr/>
      </w:pPr>
      <w:r>
        <w:rPr/>
        <w:t>О Giada</w:t>
      </w:r>
    </w:p>
    <w:p>
      <w:pPr>
        <w:pStyle w:val="TextBody"/>
        <w:spacing w:before="0" w:after="283"/>
        <w:rPr/>
      </w:pPr>
      <w:r>
        <w:rPr/>
        <w:t>Бренд Giada принадлежит компании JEHE (Shenzhen Jiehe Technology Development Co., Ltd), мировому лидеру в производстве цифровых устройств, видеокарт и материнских плат. JEHE – первый официальный партнер компании Nvidia по производству карт расширения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 xml:space="preserve">Компания JEHE, которая располагает около 1000 работников в 8 точках мира, является производителем как собственного, так и комплектного оборудования. Преимущество JEHE - это применение абсолютных знаний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 </w:t>
      </w:r>
      <w:hyperlink r:id="rId2" w:tgtFrame="_blank">
        <w:r>
          <w:rPr>
            <w:rStyle w:val="InternetLink"/>
          </w:rPr>
          <w:t>www.giadatech.com</w:t>
        </w:r>
      </w:hyperlink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атеринская плата MI-Z68 Mini ITX от Giada</dc:title>
</cp:coreProperties>
</file>