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Мини-ПК Giada F100 подойтет любому пользователю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Стильный дизайн, низкое энергопотребление, высокая производительность</w:t>
      </w:r>
    </w:p>
    <w:p>
      <w:pPr>
        <w:pStyle w:val="TextBody"/>
        <w:rPr/>
      </w:pPr>
      <w:r>
        <w:rPr>
          <w:b/>
          <w:i/>
        </w:rPr>
        <w:t>27 октября 2011, Шэньчжэнь, Китай. –</w:t>
      </w:r>
      <w:r>
        <w:rPr/>
        <w:t xml:space="preserve"> Компания JEHE (Shenzhen Jiehe Technology Development Co., Ltd) рада познакомить Вас с новым бесшумным мини-компьютером Giada F100, который ошеломит Вас своей мощностью и производительностью, при этом занимая небольшое пространство и потребляя минимум электроэнергии.</w:t>
        <w:br/>
        <w:br/>
        <w:t xml:space="preserve">С поддержкой столь ожидаемой платформы Intel Cedar Trail, мини-ПК Giada F100 станет Вашей небольшой рабочей лошадкой, готовой к работе даже в самом малом пространстве. F100 – это универсальный ПК, который подойдет как для развлечений и создания домашнего кинотеатра, так и для работы в офисе и создания встроенных систем. </w:t>
        <w:br/>
        <w:br/>
        <w:t>Идеальный для домашнего использования и презентаций, F100 располагает чипсетом NM10 Express от Intel и графическим процессором GMA, благодаря которым станет возможным просмотр видео высокого разрешения 1080P и формата Blu-ray 2.0.</w:t>
        <w:br/>
        <w:br/>
        <w:t>Офисные работники высоко оценят простоту использования F100, его компактный размер и практически бесшумную работу без вентилятора. И, несмотря на это, он обладает достаточной мощностью для гладкой и бесперебойной работы с новейшими офисными программами.</w:t>
        <w:br/>
        <w:br/>
        <w:t xml:space="preserve">Универсальный мини-ПК F100 также снабжен портом Com, что делает его идеальным для встраиваемых и унаследованных компьютерных систем. Более того, этот компьютер можно запустить дистанционно, что значительно облегчает его использование. </w:t>
        <w:br/>
        <w:br/>
        <w:t xml:space="preserve">С правильно подобранным процессором, ультраэкономичный F100 потребляет всего лишь 17Ватт. Именно поэтому он не нагревается, что обеспечивает безопасную работу без охлаждающих вентиляторов. Вы можете расположить F100 на офисном столе, в гостиной или спальной комнате, не беспокоясь о шуме вентиляторов. </w:t>
        <w:br/>
        <w:br/>
        <w:t>Что касается подключаемости, то Мини-ПК F100 снабжен всем необходимым: имеется сокет для сетей Gigabit Lan, 802.11n Wi-Fi, Bluetooth, четыре порта USB 2.0 один порт USB2.0 Combo, и плюс один встроенный кардридер. Выход видео через HDMI и VGA коннекторы. Поддержка DisplayPort также является одной из основных характеристик.</w:t>
        <w:br/>
        <w:br/>
        <w:t>Мини-компьютер F100 уместится даже в самом ограниченном пространстве, но а если Вы расположите его на видном месте, то все восхитятся его элегантным и современным дизайном, который подойдет к любому интерьеру. И, более того, платформа Intel Cedar Trail позволит Вам использовать новые технологии, такие как: Intel Wireless Music, Wireless Display, PC Sync и Fast Boot.</w:t>
        <w:br/>
        <w:br/>
        <w:t>Компания Shenzhen JieHe рада познакомить Вас со своим инновационным мини-компьютером F100 и также предоставить любую дополнительную информацию о продукте.</w:t>
        <w:br/>
        <w:br/>
      </w:r>
      <w:r>
        <w:rPr>
          <w:b/>
        </w:rPr>
        <w:t>Характеристики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Новейшая платформа Intel Pine Trail или Cedar Trail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Поддержка графического процессора Intel GMA 3D Graphics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Видео формата Full HD 1080P и поддержка Blu-ray 2.0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Потребляет всего лишь 17Вт, значительно меньше обычной лампы накаливания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Толщина – всего 26мм – не больше размера книги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До 4ГБ оперативной памяти DDR3 и до 1TБ памяти встроенного жесткого диска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283"/>
        <w:ind w:left="707" w:right="0" w:hanging="283"/>
        <w:rPr/>
      </w:pPr>
      <w:r>
        <w:rPr/>
        <w:t xml:space="preserve">Wi-Fi (802.11n), USB2.0, Bluetooth, Gigabit LAN и порт Com </w:t>
      </w:r>
    </w:p>
    <w:p>
      <w:pPr>
        <w:pStyle w:val="Heading4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2" w:tgtFrame="_blank">
        <w:r>
          <w:rPr>
            <w:rStyle w:val="InternetLink"/>
          </w:rPr>
          <w:t>www.giadatech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ини-ПК Giada F100 подойтет любому пользователю</dc:title>
</cp:coreProperties>
</file>