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Giada i35G: Суперкомпактный мини-ПК, созданный специально для хобби-геймеров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Компактный ПК, оснащенный графикой NVIDIA</w:t>
      </w:r>
    </w:p>
    <w:p>
      <w:pPr>
        <w:pStyle w:val="TextBody"/>
        <w:rPr/>
      </w:pPr>
      <w:r>
        <w:rPr>
          <w:b/>
          <w:i/>
        </w:rPr>
        <w:t xml:space="preserve">6 Декабря 2011– Шэньчжэнь, Китай. </w:t>
      </w:r>
      <w:r>
        <w:rPr/>
        <w:t>Компания JEHE (Shenzhen Jiehe Technology Development Co., Ltd.) с радостью знакомит вас с новым мини-ПК i35G, который по доступной цене позволит вам играть в новейшие видеоигры без риска потери функциональности компьютера. Данная модель будет доступна с конца декабря 2011.</w:t>
        <w:br/>
        <w:br/>
        <w:t>Мини-ПК i35G станет идеальным компьютером как для работы, так и для игр, удовлетворяя запросы пользователей, для которых помимо компактного формата и функциональности мини-ПК, также важна возможность играть в видеоигры. Благодаря мощной графике Nvidia GF119, поддержке игр DirectX 11 и изображения высокого разрешения 1080P, этот миниатюрный компьютер поможет вам совместить возможность играть и работать.</w:t>
        <w:br/>
        <w:br/>
        <w:t>HDMI-подключение и дистанционное управление воспроизведением музыки и фильмов добавляют еще большей универсальности мини-ПК i35G, таким образом превращая его в замечательный домашний развлекательный центр. Точно так же, как и любой телевизор или DVD-проигрыватель, вы можете включать, выключать и контролировать i35G дистанционно. Встроенные оперативная память DDR3 2ГБ и 320ГБ памяти жесткого диска обеспечат вас достаточной скоростью и емкостью памяти для хранения огромного количества фильмов и музыки.</w:t>
        <w:br/>
        <w:br/>
        <w:t>Мини-ПК i35G с процессором Intel Atom D2700/D2500 предоставит гибкий спектр функций при толщине всего лишь в 26.3мм и минимальном энергопотреблении в 35Ватт.</w:t>
        <w:br/>
        <w:br/>
        <w:t>Для подключения к другим устройствам, данный мини-ПК располагает Bluetooth, четырьмя портами USB 2.0 и комбинированным портом eSATA и USB 2.0. Также мини-ПК обладает встроенным кард ридером для легкого переноса изображений и видео с мобильных телефонов и камер, а также для переноса и создания резервных копий документов. Все эти подключения обеспечивают невероятную простоту использования "Plug-and-Play".</w:t>
        <w:br/>
        <w:br/>
        <w:t>В мини-ПК i35G совмещены игровые, офисные и развлекательные функции, что поможет пользователям совместить работу и игру на миниатюрном компьютере размером с книгу.</w:t>
        <w:br/>
        <w:br/>
        <w:t>Компания Shenzhen JieHe рада выпустить новый инновационный мини-ПК i35G на мировой рынок и с удовольствием ответит на все возникшие вопросы.</w:t>
        <w:br/>
        <w:br/>
      </w:r>
      <w:r>
        <w:rPr>
          <w:b/>
        </w:rPr>
        <w:t>Более подробную информацию о мини-ПК Giada i35G вы можете найти на сайте:</w:t>
      </w:r>
      <w:r>
        <w:rPr/>
        <w:br/>
      </w:r>
      <w:hyperlink r:id="rId2" w:tgtFrame="_blank">
        <w:r>
          <w:rPr>
            <w:rStyle w:val="InternetLink"/>
          </w:rPr>
          <w:t>http://www.giadatech.com/index.php?app=product&amp;act=show&amp;id=78</w:t>
        </w:r>
      </w:hyperlink>
      <w:r>
        <w:rPr/>
        <w:br/>
        <w:br/>
      </w:r>
      <w:r>
        <w:rPr>
          <w:b/>
        </w:rPr>
        <w:t>"Цена и спецификации продукта могут изменяться без предварительного уведомления".</w:t>
      </w:r>
    </w:p>
    <w:p>
      <w:pPr>
        <w:pStyle w:val="Heading3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3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pp=product&amp;act=show&amp;id=78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iada i35G: Суперкомпактный мини-ПК, созданный специально для хобби-геймеров</dc:title>
</cp:coreProperties>
</file>