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ur sofortigen Veröffentlichung</w:t>
      </w:r>
    </w:p>
    <w:p>
      <w:pPr>
        <w:pStyle w:val="Heading1"/>
        <w:pBdr/>
        <w:spacing w:before="0" w:after="0"/>
        <w:jc w:val="center"/>
        <w:rPr/>
      </w:pPr>
      <w:r>
        <w:rPr/>
        <w:t>Giada i35: Die Einsteigerlösung für den SOHO (Small Office /Home Office) Anwender</w:t>
      </w:r>
    </w:p>
    <w:p>
      <w:pPr>
        <w:pStyle w:val="Heading2"/>
        <w:jc w:val="center"/>
        <w:rPr>
          <w:i/>
          <w:i/>
        </w:rPr>
      </w:pPr>
      <w:r>
        <w:rPr>
          <w:i/>
        </w:rPr>
        <w:t>Einfach zu benutzender, erschwinglicher und vielseitiger Mini-PC für Home und Office</w:t>
      </w:r>
    </w:p>
    <w:p>
      <w:pPr>
        <w:pStyle w:val="TextBody"/>
        <w:rPr/>
      </w:pPr>
      <w:r>
        <w:rPr>
          <w:b/>
        </w:rPr>
        <w:t xml:space="preserve">1 Dezember 2011, Shenzhen, China – </w:t>
      </w:r>
      <w:r>
        <w:rPr/>
        <w:t>Giada ist stolz Ihnen das neue Mini-PC Modell i35 in Buchgröße für Home-Office-Anwender vorstellen zu dürfen. Es bietet eine ideale Kombination aus Einfachheit, Preis und Leistung in einem schlanken, platzsparenden Format zusammen mit einem sehr niedrigen Stromverbrauch. Das Modell wird ab Ende Dezember 2011 verfügbar sein.</w:t>
        <w:br/>
        <w:br/>
        <w:t>Der i35 mit Intel Atom D2700/D2500 CPU ist ideal für Internet, Home-Office, Home-Theatre und Entertainment, bietet alles, was SOHO-Anwender benötigen und das zu einem vernünftigen Preis, statt sie mit unnötigen Features zu verwirren, die über das Ziel hinausschießen und von der Zielgruppe kaum genutzt werden.</w:t>
        <w:br/>
        <w:br/>
        <w:t xml:space="preserve">Trotz des erschwinglichen Preises ist der i35 sehr vielseitig. Die 2 GB DDR3-RAM und die 320 GB Festplatte bieten mehr als genug Leistung und Platz für Home-/Home-Office-Anwender. Die 4 USB 2.0 Ports, ein kombinierter eSATA- und USB 2.0 Port, Bluetooth-Verbindung und ein 4-in1-Speicherkartenleser für SD, MMC, MS und MS Pro sollten mehr als genügen für die Ausrüstung in den meisten Home-Offices. </w:t>
        <w:br/>
        <w:br/>
        <w:t>Zusammen mit 1080p High Definition Video, HDMI-Anschluss und der Fernsteuerung, um Musik und Filme vom Sofa aus abspielen und steuern zu können, bietet der i35 den Anwendern die Möglichkeit, ihre Arbeitsstation auch für Home-Entertainment zu nutzen; und trotzdem ist er nicht mehr als 26,3 mm hoch.</w:t>
        <w:br/>
        <w:br/>
        <w:t>Das Giada-Layout kombiniert mit der Intel Atom CPU hält den Stromverbrauch sehr niedrig bei etwa 35 W. Die Intel Cedar Trail Technologie bietet dem Anwender zudem einige interessante Features: Intel Wireless Music, Wireless Display, PC Sync und Fast Boot.</w:t>
        <w:br/>
        <w:br/>
        <w:t>Der i35 kann in der kleinsten Ecke verschwinden falls nötig oder bequem zwischen Arbeitsplatz und Home-Office hin und her transportiert werden, und ist dennoch vielseitig genug, um als Home-Entertainment System genutzt zu werden.</w:t>
        <w:br/>
        <w:br/>
        <w:t>Shenzhen JieHe ist stolz darauf den neuen i35 Mini-PC auf den Markt zu bringen und freut sich auf Anfragen von Kunden und Partnern aus aller Welt.</w:t>
        <w:br/>
        <w:br/>
      </w:r>
      <w:r>
        <w:rPr>
          <w:b/>
        </w:rPr>
        <w:t>Erfahren Sie mehr über den Giada i35 unter:</w:t>
      </w:r>
      <w:r>
        <w:rPr/>
        <w:t xml:space="preserve"> </w:t>
        <w:br/>
      </w:r>
      <w:hyperlink r:id="rId2" w:tgtFrame="_blank">
        <w:r>
          <w:rPr>
            <w:rStyle w:val="InternetLink"/>
          </w:rPr>
          <w:t>http://www.giadatech.com/index.php?app=product&amp;act=show&amp;id=79</w:t>
        </w:r>
      </w:hyperlink>
      <w:r>
        <w:rPr/>
        <w:br/>
        <w:br/>
        <w:t>„</w:t>
      </w:r>
      <w:r>
        <w:rPr>
          <w:b/>
        </w:rPr>
        <w:t xml:space="preserve">Preise und Spezifikationen können ohne Vorankündigung geändert werden.“ </w:t>
      </w:r>
    </w:p>
    <w:p>
      <w:pPr>
        <w:pStyle w:val="Heading4"/>
        <w:pBdr/>
        <w:spacing w:before="0" w:after="0"/>
        <w:rPr/>
      </w:pPr>
      <w:r>
        <w:rPr/>
        <w:t>Über Giada</w:t>
      </w:r>
    </w:p>
    <w:p>
      <w:pPr>
        <w:pStyle w:val="TextBody"/>
        <w:spacing w:before="0" w:after="283"/>
        <w:rPr/>
      </w:pPr>
      <w:r>
        <w:rPr/>
        <w:t>Giada ist die Premium-Marke von JEHE (Shenzhen Jiehe Technology Development Co., Ltd), einem führenden und weltweit agierenden Hersteller von digitalen Produkten, Grafikkarten und Motherboards. JEHE war der erste offizielle Partner von NVIDIA in China für diskrete Grafikkarten. Seit dem erfolgreichen Weg zum drittgrößten Hersteller des Landes im Jahr 2003 hat JEHE auch eine lange und erfolgreiche Partnerschaft mit den Prozessor-Herstellern Intel und AMD etabliert.</w:t>
        <w:br/>
        <w:br/>
        <w:t xml:space="preserve">Mit fast 1000 Angestellten an 8 Standorten weltweit und einem starken Background im OEM- und ODM-Bereich hat JEHE eine klare Überlegenheit bei Produkt-Knowhow, Chip-Einkauf und Technologie-Entwicklung. Die Marke Giada bringt all dieses Wissen und all diese Qualität nun auf den internationalen Markt. Mehr über die Marke Giada unter </w:t>
      </w:r>
      <w:hyperlink r:id="rId3" w:tgtFrame="_blank">
        <w:r>
          <w:rPr>
            <w:rStyle w:val="InternetLink"/>
          </w:rPr>
          <w:t>www.giadatech.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hp?app=product&amp;act=show&amp;id=79"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i35: Die Einsteigerlösung für den SOHO (Small Office /Home Office) Anwender</dc:title>
</cp:coreProperties>
</file>