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/>
      </w:pPr>
      <w:r>
        <w:rPr/>
        <w:t xml:space="preserve">Европейский дебют мини-ПК Giada i50 на выставке электроники IFA Berlin </w:t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>
          <w:b/>
          <w:i/>
          <w:sz w:val="28"/>
          <w:szCs w:val="28"/>
        </w:rPr>
        <w:t xml:space="preserve">2 сентября 2011, IFA Berlin, Германия – </w:t>
      </w:r>
      <w:r>
        <w:rPr>
          <w:sz w:val="28"/>
          <w:szCs w:val="28"/>
        </w:rPr>
        <w:t>Компания JEHE (Shenzhen Jiehe Technology Development Co., Ltd.) предлагает Вашему вниманию новую модель мини-компьютера Giada i50, который сочетает в своем невероятно миниатюрном корпусе всю мощь, функциональность и стиль. Поддержка процессоров Intel Core i3 и i5, видео full HD 1080P и технологии USB 3.0 делает его незаменимым как для работы, так и для развлечений. Более того, i50 потребляет не больше энергии, чем обычная лампа накаливания. Мини-ПК Giada i50 уже был с успехом представлен в США, а теперь и Вы можете оценить все его преимущества на европейской выставке электроники IFA 2011, которая пройдет в Берлине со 2 по 7 сентября. Весь спектр продуктов компании, включая видеокарты и материнские платы, будут представлены в холле № 5.3, стенды 334 и 335.</w:t>
        <w:br/>
        <w:br/>
        <w:t xml:space="preserve">Мини-ПК i50 отличается от других миниатюрных компьютеров тем, что поддерживает полнофункциональный процессор Intel Core - Вы больше не будете ограничены недостаточной мощностью процессора. Наслаждайтесь фантастическим видео формата full HD 1080P, безупречной 3D графикой и изумительным звуком Surround 5.1, которые Вы сможете воспроизвести вместе с i50. В Вашем распоряжении - полноценная поддержка Windows 7, а также до 1Тбайта памяти на жестком диске, достаточной для хранения всех Ваших фильмов и музыки. Мини-ПК i50 – это самый подходящий компьютер HTPC для создания домашнего кинотеатра. Благодаря своему миниатюрному дизайну, он идеально подойдет к любому помещению и уместится где угодно. </w:t>
        <w:br/>
        <w:br/>
        <w:t>Giada i50 потребляет всего лишь 30 Ватт, почти как обычная лампочка, что экономит электроэнергию и не вредит окружающей среде. Благодаря новейшей системе охлаждения, которая обычно используется только в ноутбуках, i50 работает бесшумно и не нагревается. Вы можете использовать его для долгой работы (постоянные закачки, сервер) без волнения за энергопотребление.</w:t>
        <w:br/>
        <w:br/>
        <w:t xml:space="preserve">Корпус i50 довольно тонкий, но в нем прекрасно совмещены все необходимые порты: 5 портов USB, сокет для сетей Gigabit, высокоскоростной Wi-Fi, Bluetooth, HDMI, и VGA. У него также есть слот для карт памяти для быстрой передачи Ваших видео, фото и музыки, но а к портам USB можно подсоединить дополнительные устройства памяти. </w:t>
        <w:br/>
        <w:br/>
        <w:t xml:space="preserve">Неттоп Giada можно с легкостью взять с собой, ведь он почти в 30 раз меньше настольного компьютера и весит меньше килограмма, более того, он совсем не труден в подключении и настройках. Компактный и портативный, он всегда под рукой. </w:t>
        <w:br/>
        <w:br/>
        <w:t>Большую информацию о неттопе Giada i50 Вы можете найти на сайте:</w:t>
        <w:br/>
      </w:r>
      <w:hyperlink r:id="rId2">
        <w:r>
          <w:rPr>
            <w:rStyle w:val="InternetLink"/>
            <w:sz w:val="28"/>
            <w:szCs w:val="28"/>
          </w:rPr>
          <w:t>http://www.giadatech.com/index.php?app=product&amp;act=show&amp;id=4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характерист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цессор Intel® Core ™ i3/i5 UM seri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ика Intel® HD 3D Graphic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ео Full HD 1080P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дио Intel® HD Audio и 5.1 surround soun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я USB 3.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нергосбереж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рина 2,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rPr/>
      </w:pPr>
      <w:r>
        <w:rPr>
          <w:b/>
          <w:bCs/>
          <w:sz w:val="28"/>
          <w:szCs w:val="28"/>
        </w:rPr>
        <w:t>О Giada</w:t>
      </w:r>
      <w:r>
        <w:rPr>
          <w:sz w:val="28"/>
          <w:szCs w:val="28"/>
        </w:rPr>
        <w:br/>
        <w:t>Бренд Giada принадлежит компании JEHE (Shenzhen Jiehe Technology Development Co., Ltd), мировому лидеру в производстве цифровых устройств, видеокарт и материнских плат. JEHE – первый официальный партнер компании Nvidia по производству карт расширения. Выйдя в тройку производителей-лидеров Китая в 2003 году, компания JEHE также стала тесно сотрудничать с производителями процессоров Intel и AMD.</w:t>
        <w:br/>
        <w:br/>
        <w:t xml:space="preserve">Компания JEHE, в которой работает около 1000 работников в 8 точках мира, является производителем как собственного, так и комплектного оборудования. Преимущество JEHE - это применение абсолютных знаний в производстве устройств, закупке комплектующих и развитии технологии, именно поэтому бренд Giada отличается высоким качеством. Дополнительную информацию о компании Вы найдете на сайте </w:t>
      </w:r>
      <w:hyperlink r:id="rId3" w:tgtFrame="_blank">
        <w:r>
          <w:rPr>
            <w:rStyle w:val="InternetLink"/>
            <w:sz w:val="28"/>
            <w:szCs w:val="28"/>
          </w:rPr>
          <w:t>www.giadatech.com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Microsoft YaHei" w:cs="Mangal"/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datech.com/index.php?app=product&amp;act=show&amp;id=44" TargetMode="External"/><Relationship Id="rId3" Type="http://schemas.openxmlformats.org/officeDocument/2006/relationships/hyperlink" Target="http://www.giadatech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Европейский дебют мини-ПК Giada i50 на выставке электроники IFA Berlin</dc:title>
</cp:coreProperties>
</file>