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Новый мини-ПК i51 от Giada уже доступен пользователям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Мощный ПК малого размера</w:t>
      </w:r>
    </w:p>
    <w:p>
      <w:pPr>
        <w:pStyle w:val="TextBody"/>
        <w:rPr/>
      </w:pPr>
      <w:r>
        <w:rPr>
          <w:b/>
          <w:i/>
        </w:rPr>
        <w:t xml:space="preserve">2 ноября 2011 – Шэньчжэнь, Китай. </w:t>
      </w:r>
      <w:r>
        <w:rPr/>
        <w:t>Новый мини-ПК i51 от компании Giada поразит нас широким списком характеристик и полноценной мощью, сравнимой со стандартным ПК, и все это заключено в стильном корпусе, который не превышает размера книги. Мини-ПК i51 - идеальный выбор для домашних развлечений, офисной работы и просмотра веб-страниц, так как он оснащен мощным процессором, суперскоростной технологией передачи данных USB 3.0, а также позволит вам просматривать видео в формате Full HD 1080P. Несмотря на высокие рабочие характеристики, данный компьютер безвреден для окружающей среды, так как потребляет малое количество электроэнергии - не больше обычной лампы накаливания. Стильный и компактный дизайн i51 станет отличным дополнением к интерьеру вашей гостиной, спальной комнаты или офиса, что нельзя сказать про стандартные десктопы.</w:t>
        <w:br/>
        <w:br/>
        <w:t xml:space="preserve">Giada i51 поддерживает современные процессоры Intel Core i7/i5/i3 и Celeron 857, которые обеспечат вас достаточной компьютерной мощью для работы с новейшими приложениями. Вы сможете создать ваш собственный домашний кинотеатр HTPC, центр игр и развлечений благодаря поддержке видео формата Full HD 1080P и аудио Intel HD Audio Surround. Обеспечена полная совместимость с Windows 7, а также имеется большое количество свободной памяти на жестком диске, достаточной для хранения множества фильмов и музыки. </w:t>
        <w:br/>
        <w:br/>
        <w:t>Мини-ПК i51 потребляет всего лишь 30 Ватт электроэнергии. Благодаря современной технологии охлаждения он работает бесшумно и не нагревается. Вы можете использовать его для долгой работы (постоянные закачки, сервер) без волнения за большое энергопотребление и перегрев. Мини-ПК i51 очень тонкий и уместится где угодно.</w:t>
        <w:br/>
        <w:br/>
        <w:t>Несмотря на небольшой размер, i51 имеет все необходимые порты подключения. В вашем расположении пять разъемов USB, включая суперскоростной USB 3.0. Возможно подключить дополнительные устройства памяти любой емкости через порты USB. Также имеется сокет для сетей Gigabit, высокоскоростной Wi-Fi 802.11n , Bluetooth, VGA и HDMI. Более того, вы можете воспользоваться встроенным многоформатным кард ридером для быстрой и легкой передачи фото-, видео- и аудио-файлов с вашей камеры, мобильного телефона или медиа плеера.</w:t>
        <w:br/>
        <w:br/>
        <w:t>Мини-ПК i51 от Giada почти в 30 раз меньше обычного настольного компьютера. Он весит меньше килограмма, поэтому его с легкостью можно взять с собой, и более того, подключение и настройка не займут и пары секунд. Этот мини-ПК портативнее, чем любой ноутбук. Компактный и малозаметный, i51 всегда под рукой, когда Вам необходим мощный компьютер.</w:t>
        <w:br/>
        <w:br/>
      </w:r>
      <w:r>
        <w:rPr>
          <w:b/>
        </w:rPr>
        <w:t>Более подробную информацию о мини-ПК Giada i51 вы можете найти на сайте:</w:t>
      </w:r>
      <w:r>
        <w:rPr/>
        <w:br/>
      </w:r>
      <w:hyperlink r:id="rId2" w:tgtFrame="_blank">
        <w:r>
          <w:rPr>
            <w:rStyle w:val="InternetLink"/>
          </w:rPr>
          <w:t>http://www.giadatech.com/index.php?app=product&amp;act=show&amp;id=71</w:t>
        </w:r>
      </w:hyperlink>
      <w:r>
        <w:rPr/>
        <w:br/>
        <w:br/>
      </w:r>
      <w:r>
        <w:rPr>
          <w:b/>
        </w:rPr>
        <w:t>Основные характеристики мини-ПК Giada i51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держка процессоров второго поколения Intel Core i7/i5/i3/Celeron 85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держка видео формата Full HD 1080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удио Intel HD Audio и Surroun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о 4ГБ памят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держка SuperSpeed USB 3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требляет всего лишь 30Вт, не больше обычной лампы накалив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олщина – всего 26мм – не больше размера книг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оступные цвета: черный и белы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держка Sandybridg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истанционное управление: Запуск компьютера пультом управл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рекомендуемая розничная цена: US$590</w:t>
      </w:r>
      <w:r>
        <w:rPr/>
        <w:t xml:space="preserve"> </w:t>
      </w:r>
    </w:p>
    <w:p>
      <w:pPr>
        <w:pStyle w:val="Heading4"/>
        <w:pBdr/>
        <w:spacing w:before="0" w:after="0"/>
        <w:rPr/>
      </w:pPr>
      <w:r>
        <w:rPr/>
        <w:t>О Giada</w:t>
      </w:r>
    </w:p>
    <w:p>
      <w:pPr>
        <w:pStyle w:val="TextBody"/>
        <w:spacing w:before="0" w:after="283"/>
        <w:rPr/>
      </w:pPr>
      <w:r>
        <w:rPr/>
        <w:t>Бренд Giada принадлежит компании JEHE (Shenzhen Jiehe Technology Development Co., Ltd), мировому лидеру в производстве цифровых устройств, видеокарт и материнских плат. JEHE – первый официальный партнер компании Nvidia по производству карт расширения. Выйдя в тройку производителей-лидеров Китая в 2003 году, компания JEHE также стала тесно сотрудничать с производителями процессоров Intel и AMD.</w:t>
        <w:br/>
        <w:br/>
        <w:t xml:space="preserve">Компания JEHE, которая располагает около 1000 работников в 8 точках мира, является производителем как собственного, так и комплектного оборудования. Преимущество JEHE - это применение абсолютных знаний в производстве устройств, закупке комплектующих и развитии технологии, именно поэтому бренд Giada отличается высоким качеством. Дополнительную информацию о компании Вы найдете на сайте </w:t>
      </w:r>
      <w:hyperlink r:id="rId3" w:tgtFrame="_blank">
        <w:r>
          <w:rPr>
            <w:rStyle w:val="InternetLink"/>
          </w:rPr>
          <w:t>www.giadatech.com</w:t>
        </w:r>
      </w:hyperlink>
      <w:r>
        <w:rPr>
          <w:color w:val="FF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.php?app=product&amp;act=show&amp;id=71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овый мини-ПК i51 от Giada уже доступен пользователям</dc:title>
</cp:coreProperties>
</file>