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dévoile ses boîtiers moyen tour en aluminium brossé PC-B16 et PC-A6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age 5.25" modulaire et baies pour les disques durs amovibles pour plus de possibilité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 mai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aujourd’hui le lancement des PC-B16 et PC-A61 – deux nouveaux boîtiers moyen tour en aluminium brossé avec une cage 5.25” modulaire et des baies pour les disques durs amovibles, permettant plus de possibilités.</w:t>
        <w:br/>
        <w:br/>
        <w:t>Ces deux modèles partagent le même châssis spacieux, avec un focus sur le silence pour le PC-B16.</w:t>
      </w:r>
    </w:p>
    <w:p>
      <w:pPr>
        <w:pStyle w:val="Heading3"/>
        <w:pBdr/>
        <w:spacing w:before="0" w:after="0"/>
        <w:rPr>
          <w:rFonts w:ascii="Times New Roman" w:hAnsi="Times New Roman" w:cs="Times New Roman"/>
          <w:color w:val="auto"/>
        </w:rPr>
      </w:pPr>
      <w:r>
        <w:rPr>
          <w:rFonts w:cs="Times New Roman" w:ascii="Times New Roman" w:hAnsi="Times New Roman"/>
          <w:b/>
          <w:color w:val="auto"/>
        </w:rPr>
        <w:t>Un montage des disques durs et SSD adapté aux besoins des utilisateurs</w:t>
      </w:r>
    </w:p>
    <w:p>
      <w:pPr>
        <w:pStyle w:val="TextBody"/>
        <w:rPr>
          <w:rFonts w:ascii="Times New Roman" w:hAnsi="Times New Roman" w:cs="Times New Roman"/>
          <w:b/>
          <w:b/>
          <w:color w:val="auto"/>
        </w:rPr>
      </w:pPr>
      <w:r>
        <w:rPr>
          <w:rFonts w:cs="Times New Roman" w:ascii="Times New Roman" w:hAnsi="Times New Roman"/>
          <w:color w:val="auto"/>
        </w:rPr>
        <w:t>Les PC-B16 et PC-A61, respectivement 59.7L et 57.5L, utilisent le système Lian Li de baies pour les disques durs modulaires, permettant aux utilisateurs de monter des disques 3.5" et 2.5" dans six paniers individuellement amovibles. Pour libérer de l’espace ou améliorer le flux d’air des deux ventilateurs avant de 120mm, les six baies peuvent être retirées en enlevant quelques vis à main.</w:t>
        <w:br/>
        <w:br/>
        <w:t>La cage 5.25”, qui accueille trois baies 5.25”, est complètement modulaire, offrant ainsi de la flexibilité dans l’utilisation de l’espace. Un disque 2.5” peut aussi être installé derrière le plateau carte m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monolithique PC-B16</w:t>
      </w:r>
    </w:p>
    <w:p>
      <w:pPr>
        <w:pStyle w:val="TextBody"/>
        <w:rPr>
          <w:rFonts w:ascii="Times New Roman" w:hAnsi="Times New Roman" w:cs="Times New Roman"/>
          <w:b/>
          <w:b/>
          <w:color w:val="auto"/>
        </w:rPr>
      </w:pPr>
      <w:r>
        <w:rPr>
          <w:rFonts w:cs="Times New Roman" w:ascii="Times New Roman" w:hAnsi="Times New Roman"/>
          <w:color w:val="auto"/>
        </w:rPr>
        <w:t>Orienté vers le silence, le PC-B16 permet de monter une machine haute performance qui sera virtuellement inaudible. De la mousse isolante est installée sur les panneaux latéraux, le haut du boîtier et la porte verrouilla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Grosse capacité de chargement en composants</w:t>
      </w:r>
    </w:p>
    <w:p>
      <w:pPr>
        <w:pStyle w:val="TextBody"/>
        <w:rPr>
          <w:rFonts w:ascii="Times New Roman" w:hAnsi="Times New Roman" w:cs="Times New Roman"/>
          <w:b/>
          <w:b/>
          <w:color w:val="auto"/>
        </w:rPr>
      </w:pPr>
      <w:r>
        <w:rPr>
          <w:rFonts w:cs="Times New Roman" w:ascii="Times New Roman" w:hAnsi="Times New Roman"/>
          <w:color w:val="auto"/>
        </w:rPr>
        <w:t>Les radiateurs processeur de 170mm (6.7”) de hauteur et les alimentations de 280mm (11”) de longueur sont supportés . Les cartes graphiques mesurant jusqu’à 420mm (16.5”) de longueur peuvent aisément prendre place dans les PC-B16 et PC-A16. Les deux boîtiers ont 30mm (1.2”) d’espace derrière le plateau carte mère pour la gestion et le rangement des câ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watercooling</w:t>
      </w:r>
    </w:p>
    <w:p>
      <w:pPr>
        <w:pStyle w:val="TextBody"/>
        <w:rPr>
          <w:rFonts w:ascii="Times New Roman" w:hAnsi="Times New Roman" w:cs="Times New Roman"/>
          <w:b/>
          <w:b/>
          <w:color w:val="auto"/>
        </w:rPr>
      </w:pPr>
      <w:r>
        <w:rPr>
          <w:rFonts w:cs="Times New Roman" w:ascii="Times New Roman" w:hAnsi="Times New Roman"/>
          <w:color w:val="auto"/>
        </w:rPr>
        <w:t>Un panneau amovible sans outil sur le haut du boîtier permet l’installation aisée de radiateurs de 240 et 280mm et de kits tout en un, avec 60mm d’espace, sur les PC-B16 et PC-A61. Un radiateur de 240mm peut aussi être installé à l’avant.</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que</w:t>
      </w:r>
    </w:p>
    <w:p>
      <w:pPr>
        <w:pStyle w:val="TextBody"/>
        <w:rPr>
          <w:rFonts w:ascii="Times New Roman" w:hAnsi="Times New Roman" w:cs="Times New Roman"/>
          <w:b/>
          <w:b/>
          <w:color w:val="auto"/>
        </w:rPr>
      </w:pPr>
      <w:r>
        <w:rPr>
          <w:rFonts w:cs="Times New Roman" w:ascii="Times New Roman" w:hAnsi="Times New Roman"/>
          <w:color w:val="auto"/>
        </w:rPr>
        <w:t>Le panneau de connectique est situé sur le haut des deux boîtiers et est caché par une petite trappe quand il n’est pas utilisé. La connectique comprend quatre ports USB 3.0 et l’audio HD.</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s PC-B16 et PC-A61 seront disponibles en Europe mi-mai aux tarifs recommandés de 179€ et 14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s PC-B16 et PC-A61:</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ZV8mfCyhoUY</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iche produit et spécifications complètes:</w:t>
      </w:r>
    </w:p>
    <w:p>
      <w:pPr>
        <w:pStyle w:val="TextBody"/>
        <w:rPr>
          <w:rFonts w:ascii="Times New Roman" w:hAnsi="Times New Roman" w:cs="Times New Roman"/>
          <w:b/>
          <w:b/>
          <w:color w:val="auto"/>
        </w:rPr>
      </w:pPr>
      <w:r>
        <w:rPr>
          <w:rFonts w:cs="Times New Roman" w:ascii="Times New Roman" w:hAnsi="Times New Roman"/>
          <w:color w:val="auto"/>
        </w:rPr>
        <w:t xml:space="preserve">PC-B16 – </w:t>
      </w:r>
      <w:hyperlink r:id="rId3" w:tgtFrame="_blank">
        <w:r>
          <w:rPr>
            <w:rStyle w:val="InternetLink"/>
            <w:rFonts w:cs="Times New Roman" w:ascii="Times New Roman" w:hAnsi="Times New Roman"/>
            <w:color w:val="auto"/>
          </w:rPr>
          <w:t>http://www.lian-li.com/en/dt_portfolio/pc-b16/</w:t>
        </w:r>
      </w:hyperlink>
      <w:r>
        <w:rPr>
          <w:rFonts w:cs="Times New Roman" w:ascii="Times New Roman" w:hAnsi="Times New Roman"/>
          <w:color w:val="auto"/>
        </w:rPr>
        <w:br/>
        <w:t xml:space="preserve">PC-A61 – </w:t>
      </w:r>
      <w:hyperlink r:id="rId4" w:tgtFrame="_blank">
        <w:r>
          <w:rPr>
            <w:rStyle w:val="InternetLink"/>
            <w:rFonts w:cs="Times New Roman" w:ascii="Times New Roman" w:hAnsi="Times New Roman"/>
            <w:color w:val="auto"/>
          </w:rPr>
          <w:t>http://www.lian-li.com/en/dt_portfolio/pc-a61/</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V8mfCyhoUY" TargetMode="External"/><Relationship Id="rId3" Type="http://schemas.openxmlformats.org/officeDocument/2006/relationships/hyperlink" Target="http://www.lian-li.com/en/dt_portfolio/pc-b16/" TargetMode="External"/><Relationship Id="rId4" Type="http://schemas.openxmlformats.org/officeDocument/2006/relationships/hyperlink" Target="http://www.lian-li.com/en/dt_portfolio/pc-a61/"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dévoile ses boîtiers moyen tour en aluminium brossé PC-B16 et PC-A61</dc:title>
</cp:coreProperties>
</file>