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High-End Gehäuse-Hersteller Lian Li zeigt neue Produktlinie auf CeBIT 2013</w:t>
      </w:r>
    </w:p>
    <w:p>
      <w:pPr>
        <w:pStyle w:val="Heading2"/>
        <w:pBdr/>
        <w:spacing w:before="0" w:after="0"/>
        <w:jc w:val="center"/>
        <w:rPr>
          <w:i/>
          <w:i/>
        </w:rPr>
      </w:pPr>
      <w:r>
        <w:rPr>
          <w:i/>
        </w:rPr>
        <w:t>Erleben Sie das neueste Gehäuse aus gebürstetem Aluminium und das PC-CK101 Eisenbahn-Gehäuse in Aktion</w:t>
      </w:r>
    </w:p>
    <w:p>
      <w:pPr>
        <w:pStyle w:val="TextBody"/>
        <w:rPr>
          <w:b/>
          <w:b/>
        </w:rPr>
      </w:pPr>
      <w:r>
        <w:rPr/>
        <w:br/>
      </w:r>
      <w:r>
        <w:rPr>
          <w:b/>
          <w:i/>
        </w:rPr>
        <w:t>27. Februar 2013, Keelung, Taiwan</w:t>
      </w:r>
      <w:r>
        <w:rPr/>
        <w:t xml:space="preserve"> </w:t>
      </w:r>
      <w:r>
        <w:rPr>
          <w:b/>
        </w:rPr>
        <w:t xml:space="preserve">- Lian-Li Industrial Co. Ltd. </w:t>
      </w:r>
      <w:r>
        <w:rPr/>
        <w:t>stellt auf der weltgrößten Consumer-Technik-Messe– der CeBIT 2013 in Hannover, Deutschland – vom 5. bis 9. März 2013 aus. Lian Li lädt alle Interessenten ein, den Stand M11 auf dem Messegelände in Halle 17 zu besuchen und einen ersten Eindruck von der neuesten Generation an Gehäusen aus gebürstetem Aluminium zu erhalten.</w:t>
        <w:br/>
        <w:br/>
        <w:t>Erleben Sie live die neue Produktlinie für 2013, die Lian Li dort enthüllt. Mit Gehäusen, deren Spektrum von traditionell bis unkonventionell reicht, darf sich der Besucher bei Lian Li in jedem Fall überraschen lassen.</w:t>
        <w:br/>
        <w:br/>
        <w:t>Zusätzlich zur 2013er Serie wird Lian Li seine volle Palette von Gehäusen aus gebürstetem Aluminium zeigen, vom Mini-ITX Gehäuse bis hin zum massiven Big-Tower. Besucher werden zudem die Möglichkeit haben, das PC-CK101 Gehäuse im Eisenbahn-Design in Aktion zu sehen.</w:t>
        <w:br/>
        <w:br/>
        <w:t>Spektakuläre Enthüllungen auf der CeBIT haben bei Lian Li Tradition und auch dieses Mal werden wir uns erneut als Technologieführer mit kompromissloser Produktqualität beweisen. Besucher können sich von Lian Lis Kompetenz überzeugen, die neuesten Trends und Bedürfnisse des Marktes zu bedienen.</w:t>
        <w:br/>
        <w:br/>
        <w:t xml:space="preserve">Wann: 5. – 9. März 2013 Wo: Halle 17, Stand M11 Messegelände, 30521 Hannover, Deutschland </w:t>
        <w:br/>
        <w:br/>
      </w:r>
      <w:r>
        <w:rPr>
          <w:b/>
        </w:rPr>
        <w:t>Besuchen Sie Lian Lis neue Facebook-Seite:</w:t>
      </w:r>
      <w:r>
        <w:rPr/>
        <w:br/>
      </w:r>
      <w:hyperlink r:id="rId2" w:tgtFrame="_blank">
        <w:r>
          <w:rPr>
            <w:rStyle w:val="InternetLink"/>
            <w:b w:val="false"/>
          </w:rPr>
          <w:t>http://www.facebook.com/LianLiHQ</w:t>
        </w:r>
      </w:hyperlink>
      <w:r>
        <w:rPr/>
        <w:t xml:space="preserve"> </w:t>
      </w:r>
    </w:p>
    <w:p>
      <w:pPr>
        <w:pStyle w:val="Heading3"/>
        <w:pBdr/>
        <w:spacing w:before="0" w:after="0"/>
        <w:rPr>
          <w:b/>
          <w:b/>
        </w:rPr>
      </w:pPr>
      <w:r>
        <w:rPr>
          <w:b/>
        </w:rPr>
        <w:t>Über Lian Li</w:t>
      </w:r>
    </w:p>
    <w:p>
      <w:pPr>
        <w:pStyle w:val="TextBody"/>
        <w:spacing w:before="0" w:after="283"/>
        <w:rPr/>
      </w:pPr>
      <w:r>
        <w:rPr/>
        <w:t xml:space="preserve">Bei Lian Li Industrial Co. Ltd handelt es sich um einen Hersteller von Aluminiumgehäusen und Peripheriegeräten für Computergehäuse sowie einen Lieferanten des industriellen Großhandels als auch von eigens angefertigten OEM &amp; ODM (Original Equipment Manufacturer &amp; Original Design Manufacturer) Dienstleistungen in der PC Industrie. Lian Li bietet seit über 20 Jahren exzellenten Service, ist ISO 9001 zertifiziert und besteht aus einem professionellen Mitarbeiterstab, der sein Möglichstes tut, um langlebige, hochwertige Produkte herzustellen. Mit einer *2-jährigen Garantie garantieren wir für Ihre Zufriedenheit. (*Es gelten die allgemeinen Geschäftsbedingungen). Erfahren Sie mehr über Lian Li unter </w:t>
      </w:r>
      <w:hyperlink r:id="rId3"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ianLiHQ"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High-End Gehäuse-Hersteller Lian Li zeigt neue Produktlinie auf CeBIT 2013</dc:title>
</cp:coreProperties>
</file>