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grandit sa gamme de bureaux avec les DK-Q2 et DK-03</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ign ergonomique, pieds repensés et plateau de carte mère amovib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juin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aujourd’hui deux nouveaux modèles à sa série de bureaux : le simple configuration DK-Q2 et le double configuration DK-03. </w:t>
        <w:br/>
        <w:br/>
        <w:t xml:space="preserve">Comme le bureau précédent, le châssis en aluminium et le plateau en verre soulignent le minimalisme de cette fusion pratique entre le bureau et le boîtier. Les améliorations sur ces nouveaux modèles apportent de la simplicité au montage, une esthétique et une ergonomie redéfinies.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 ergonomique</w:t>
      </w:r>
    </w:p>
    <w:p>
      <w:pPr>
        <w:pStyle w:val="TextBody"/>
        <w:rPr>
          <w:rFonts w:ascii="Times New Roman" w:hAnsi="Times New Roman" w:cs="Times New Roman"/>
          <w:b/>
          <w:b/>
          <w:color w:val="auto"/>
        </w:rPr>
      </w:pPr>
      <w:r>
        <w:rPr>
          <w:rFonts w:cs="Times New Roman" w:ascii="Times New Roman" w:hAnsi="Times New Roman"/>
          <w:color w:val="auto"/>
        </w:rPr>
        <w:t>Avec de nombreux retours positifs, Lian Li a rafraîchit l’ergonomie des DK-Q2 et DK-03. La profondeur du châssis a été réduite afin d’offrir plus de place pour les jambes. Les 30mm de hauteur d’ajustement de la hauteur permettent à plus de types de jambes de s’installer confortablement sous le bureau. Les pieds ajustables plus grands et plus solides et le corps plus fin permettent une hauteur et un angle plus naturels pour les bras lors de la frappe, l’espace pour les jambes fait une grande différe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Plateau de carte mère amovible</w:t>
      </w:r>
    </w:p>
    <w:p>
      <w:pPr>
        <w:pStyle w:val="TextBody"/>
        <w:rPr>
          <w:rFonts w:ascii="Times New Roman" w:hAnsi="Times New Roman" w:cs="Times New Roman"/>
          <w:b/>
          <w:b/>
          <w:color w:val="auto"/>
        </w:rPr>
      </w:pPr>
      <w:r>
        <w:rPr>
          <w:rFonts w:cs="Times New Roman" w:ascii="Times New Roman" w:hAnsi="Times New Roman"/>
          <w:color w:val="auto"/>
        </w:rPr>
        <w:t>Les DK-Q2 et DK-03 comprennent un plateau de carte mère amovible pour rendre l’intégration plus aisée. Le plateau permet aux assembleurs de ranger proprement les câbles dessous afin de profiter d’un meilleur flux d’air et d’un agencement des câbles plus propre.</w:t>
        <w:br/>
        <w:br/>
        <w:t xml:space="preserve">Le DK-Q2 est compatible avec les cartes mères jusqu’au format ATX, tandis que le DK-03 supporte deux cartes mères en même temps ; une SP-ATX de 12” x 10,6” pour le système principal, et une carte additionnelle en Mini-ITX pour le système secondair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onctionnalités liées au refroidissement liquide</w:t>
      </w:r>
    </w:p>
    <w:p>
      <w:pPr>
        <w:pStyle w:val="TextBody"/>
        <w:rPr>
          <w:rFonts w:ascii="Times New Roman" w:hAnsi="Times New Roman" w:cs="Times New Roman"/>
          <w:b/>
          <w:b/>
          <w:color w:val="auto"/>
        </w:rPr>
      </w:pPr>
      <w:r>
        <w:rPr>
          <w:rFonts w:cs="Times New Roman" w:ascii="Times New Roman" w:hAnsi="Times New Roman"/>
          <w:color w:val="auto"/>
        </w:rPr>
        <w:t>Les nouveaux ajouts de la série sont compatibles avec les derniers composants en refroidissement liquide. Le DK-03 peut accueillir des radiateurs jusqu’à 480mm sur un côté et le DK-Q2 peut en accueillir deux. Ils ont tous les deux quatre ventilateurs de 120mm de chaque côté pour le flux d’air.</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matérielle</w:t>
      </w:r>
    </w:p>
    <w:p>
      <w:pPr>
        <w:pStyle w:val="TextBody"/>
        <w:rPr>
          <w:rFonts w:ascii="Times New Roman" w:hAnsi="Times New Roman" w:cs="Times New Roman"/>
          <w:b/>
          <w:b/>
          <w:color w:val="auto"/>
        </w:rPr>
      </w:pPr>
      <w:r>
        <w:rPr>
          <w:rFonts w:cs="Times New Roman" w:ascii="Times New Roman" w:hAnsi="Times New Roman"/>
          <w:color w:val="auto"/>
        </w:rPr>
        <w:t>Les radiateurs jusqu’à 90mm (3.5”) de hauteur et les cartes graphiques jusqu’à 440mm (17.3”) sont supportés dans les DK-Q2 et DK-03. Le DK-03 peut recevoir jusqu’à dix disques 3,5” et dix disques 2,5”, tandis que le DK-Q2 peut recevoir jusqu’à sept disques 3,5” et huit disques 2,5”.</w:t>
      </w:r>
    </w:p>
    <w:p>
      <w:pPr>
        <w:pStyle w:val="Heading3"/>
        <w:pBdr/>
        <w:spacing w:before="0" w:after="0"/>
        <w:rPr>
          <w:rFonts w:ascii="Times New Roman" w:hAnsi="Times New Roman" w:cs="Times New Roman"/>
          <w:color w:val="auto"/>
        </w:rPr>
      </w:pPr>
      <w:r>
        <w:rPr>
          <w:rFonts w:cs="Times New Roman" w:ascii="Times New Roman" w:hAnsi="Times New Roman"/>
          <w:b/>
          <w:color w:val="auto"/>
        </w:rPr>
        <w:t>Éclairage RVB intérieur en option</w:t>
      </w:r>
    </w:p>
    <w:p>
      <w:pPr>
        <w:pStyle w:val="TextBody"/>
        <w:rPr>
          <w:rFonts w:ascii="Times New Roman" w:hAnsi="Times New Roman" w:cs="Times New Roman"/>
          <w:b/>
          <w:b/>
          <w:color w:val="auto"/>
        </w:rPr>
      </w:pPr>
      <w:r>
        <w:rPr>
          <w:rFonts w:cs="Times New Roman" w:ascii="Times New Roman" w:hAnsi="Times New Roman"/>
          <w:color w:val="auto"/>
        </w:rPr>
        <w:t>Les utilisateurs peuvent ajuster l’éclairage intérieur via le kit RVB optionnel qui comprend des bandes de diodes, un contrôleur et des fixations. Le contrôleur installé à l’avant permet la sélection d’une couleur instantanément. Garanti pour s’accorder à votre configuration et l’exposer.</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DK-Q2 et DK-03 seront disponibles en Europe début août aux tarifs recommandés respectifs de 999,90€ et 139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DK-Q2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_e1rB-3L5pQ</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u DK-03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5yEZe-wtPh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DK-Q2 :</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dk-q2/</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à propos du DK-03 :</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lian-li.com/en/dt_portfolio/dk-0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e1rB-3L5pQ" TargetMode="External"/><Relationship Id="rId3" Type="http://schemas.openxmlformats.org/officeDocument/2006/relationships/hyperlink" Target="http://youtu.be/5yEZe-wtPhg" TargetMode="External"/><Relationship Id="rId4" Type="http://schemas.openxmlformats.org/officeDocument/2006/relationships/hyperlink" Target="http://www.lian-li.com/en/dt_portfolio/dk-q2/" TargetMode="External"/><Relationship Id="rId5" Type="http://schemas.openxmlformats.org/officeDocument/2006/relationships/hyperlink" Target="http://www.lian-li.com/en/dt_portfolio/dk-03/"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6-11T08:23:27Z</dcterms:modified>
  <cp:revision>1</cp:revision>
  <dc:subject/>
  <dc:title>Lian Li agrandit sa gamme de bureaux avec les DK-Q2 et DK-03</dc:title>
</cp:coreProperties>
</file>