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i/>
          <w:i/>
        </w:rPr>
      </w:pPr>
      <w:r>
        <w:rPr>
          <w:rFonts w:cs="Times New Roman" w:ascii="Times New Roman" w:hAnsi="Times New Roman"/>
        </w:rPr>
        <w:t>Lian Li annonce le PC-7H, boitier moyen tour</w:t>
      </w:r>
    </w:p>
    <w:p>
      <w:pPr>
        <w:pStyle w:val="Heading2"/>
        <w:pBdr/>
        <w:spacing w:before="0" w:after="0"/>
        <w:jc w:val="center"/>
        <w:rPr>
          <w:rFonts w:ascii="Times New Roman" w:hAnsi="Times New Roman" w:cs="Times New Roman"/>
        </w:rPr>
      </w:pPr>
      <w:r>
        <w:rPr>
          <w:rFonts w:cs="Times New Roman" w:ascii="Times New Roman" w:hAnsi="Times New Roman"/>
          <w:i/>
        </w:rPr>
        <w:t>Design élégant et fonctionnel</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2 Octobre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dévoile aujourd’hui un nouveau boitier moyen tour en aluminium – </w:t>
      </w:r>
      <w:r>
        <w:rPr>
          <w:rFonts w:cs="Times New Roman" w:ascii="Times New Roman" w:hAnsi="Times New Roman"/>
          <w:b/>
        </w:rPr>
        <w:t>PC-7H.</w:t>
      </w:r>
      <w:r>
        <w:rPr>
          <w:rFonts w:cs="Times New Roman" w:ascii="Times New Roman" w:hAnsi="Times New Roman"/>
        </w:rPr>
        <w:t xml:space="preserve"> Compatible avec les cartes mères ATX et micro-ATX, l’élégant PC-7H apporte aux assembleurs un design simple et fonctionnel, avec un maximum de montage sans outils.</w:t>
        <w:br/>
        <w:br/>
        <w:t>Le Lian Li PC-7H peut accueillir jusqu’à quatre disques durs 3.5” et un SSD 2.5” dans la cage présente à l’avant du châssis. Les disques 3.5” sont maintenus en place par des vis à ailettes avec des rondelles en caoutchouc, afin de réduire les vibrations. Pour ceux qui veulent modifier le châssis, en aluminium, la cage pour les disques durs peut facilement être enlevée.</w:t>
        <w:br/>
        <w:br/>
        <w:t xml:space="preserve">Au-dessus de la cage des disques durs se trouvent les trois emplacements 5.25”. Grâce au système sans outils de ces baies, les assembleurs peuvent facilement installer les lecteurs optiques. </w:t>
        <w:br/>
        <w:br/>
        <w:t xml:space="preserve">Deux ventilateurs de 140mm à l’avant du boitier se chargent d’apporter de l’air frais à l’intérieur. Le ventilateur inférieur souffle directement sur la cage des disques durs, tandis que le ventilateur du haut s’occupe des cartes filles et de la carte mère. La façade avant s’enlève facilement, afin de permettre un accès aisé aux filtres des ventilateurs, pour les nettoyer. Le ventilateur arrière de 120mm expulse l’air chaud du boitier. </w:t>
        <w:br/>
        <w:br/>
        <w:t>Pour ceux qui recherchent plus de refroidissement, deux emplacements pour des ventilateurs de 120mm sont présents dans le haut du boitier, ainsi qu’un autre sur le côté.</w:t>
        <w:br/>
        <w:br/>
        <w:t>Le plateau de la carte mère est parcouru de plusieurs passages pour ranger les câbles, et le PC-7H peut accueillir un radiateur processeur de 170mm (6.6”) de hauteur. Le PC-7H a huit équerres d’extension avec des évents et des vis à main. La longueur maximale pour les cartes filles est de 400mm (15.7”).</w:t>
        <w:br/>
        <w:br/>
        <w:t>Une alimentation de 250mm (9.8”) de longueur peut aisément prendre place dans le bas du PC-7H. Les aérations sont protégées par un filtre amovible, pour augmenter les performances et la durée de vie de l’alimentation.</w:t>
        <w:br/>
        <w:br/>
        <w:t>Le panneau des connectiques est situé sur le haut du boitier, et comprend deux ports USB 3.0 et l’Audio HD. Pour ne pas dénaturer l’élégant design du boitier, une petite porte recouvre la connectique, quand elle n’est pas utilisée.</w:t>
        <w:br/>
        <w:br/>
        <w:t xml:space="preserve">Le PC-7H est disponible en trois coloris : gris (PC-7HA), noir (PC-7HB), et intérieur noir (PC-7HX).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écifications :</w:t>
      </w:r>
    </w:p>
    <w:tbl>
      <w:tblPr>
        <w:tblW w:w="6685" w:type="dxa"/>
        <w:jc w:val="left"/>
        <w:tblInd w:w="0" w:type="dxa"/>
        <w:tblLayout w:type="fixed"/>
        <w:tblCellMar>
          <w:top w:w="28" w:type="dxa"/>
          <w:left w:w="0" w:type="dxa"/>
          <w:bottom w:w="28" w:type="dxa"/>
          <w:right w:w="28" w:type="dxa"/>
        </w:tblCellMar>
      </w:tblPr>
      <w:tblGrid>
        <w:gridCol w:w="2765"/>
        <w:gridCol w:w="3920"/>
      </w:tblGrid>
      <w:tr>
        <w:trPr/>
        <w:tc>
          <w:tcPr>
            <w:tcW w:w="27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èle</w:t>
            </w:r>
          </w:p>
        </w:tc>
        <w:tc>
          <w:tcPr>
            <w:tcW w:w="39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7H</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ormat</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yen tour</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0 x 473 x 490mm (L x H x P)</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çade</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uleur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ir / Gris / Intérieur noir</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nneau latéral</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hâssi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ids net</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5,8KG </w:t>
            </w:r>
          </w:p>
        </w:tc>
      </w:tr>
      <w:tr>
        <w:trPr/>
        <w:tc>
          <w:tcPr>
            <w:tcW w:w="27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ie 5,25" (externe)</w:t>
            </w:r>
          </w:p>
        </w:tc>
        <w:tc>
          <w:tcPr>
            <w:tcW w:w="392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ie 3,5" (externe)</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mplacement disques dur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 x 3,5" / 1 x 2,5"</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querres PCI</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rte mère</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TX / Micro ATX</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avant)</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140m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supérieur)</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arrière)</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x 120m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nnectique</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USB 3.0 / Audio HD</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mpatibilité</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Carte graphique : 400mm de long</w:t>
              <w:br/>
              <w:t>Alimentation : 250mm de long</w:t>
              <w:br/>
              <w:t>Radiateur processeur : 170mm de haut</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Informations et détails techniques :</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31&amp;cl_index=1&amp;sc_index=25&amp;ss_index=62&amp;g=f</w:t>
        </w:r>
      </w:hyperlink>
      <w:r>
        <w:rPr>
          <w:rFonts w:cs="Times New Roman" w:ascii="Times New Roman" w:hAnsi="Times New Roman"/>
        </w:rPr>
        <w:t xml:space="preserve"> </w:t>
        <w:br/>
        <w:br/>
      </w:r>
      <w:r>
        <w:rPr>
          <w:rFonts w:cs="Times New Roman" w:ascii="Times New Roman" w:hAnsi="Times New Roman"/>
          <w:b/>
        </w:rPr>
        <w:t xml:space="preserve">Visitez la nouvelle page Facebook de Lian Li : </w:t>
        <w:br/>
      </w:r>
      <w:hyperlink r:id="rId3" w:tgtFrame="_blank">
        <w:r>
          <w:rPr>
            <w:rStyle w:val="InternetLink"/>
            <w:rFonts w:cs="Times New Roman" w:ascii="Times New Roman" w:hAnsi="Times New Roman"/>
            <w:b w:val="false"/>
          </w:rPr>
          <w:t>http://www.facebook.com/LianLiHQ</w:t>
        </w:r>
      </w:hyperlink>
      <w:r>
        <w:rPr>
          <w:rFonts w:cs="Times New Roman" w:ascii="Times New Roman" w:hAnsi="Times New Roman"/>
          <w:b/>
        </w:rPr>
        <w:br/>
      </w:r>
      <w:r>
        <w:rPr/>
        <w:drawing>
          <wp:inline distT="0" distB="0" distL="0" distR="0">
            <wp:extent cx="590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590550" cy="295275"/>
                    </a:xfrm>
                    <a:prstGeom prst="rect">
                      <a:avLst/>
                    </a:prstGeom>
                    <a:ln w="9525">
                      <a:solidFill>
                        <a:srgbClr val="000080"/>
                      </a:solidFill>
                    </a:ln>
                  </pic:spPr>
                </pic:pic>
              </a:graphicData>
            </a:graphic>
          </wp:inline>
        </w:drawing>
      </w:r>
      <w:r>
        <w:rPr>
          <w:rFonts w:cs="Times New Roman" w:ascii="Times New Roman" w:hAnsi="Times New Roman"/>
          <w:b/>
        </w:rPr>
        <w:t xml:space="preserve"> </w:t>
      </w:r>
      <w:r>
        <w:rPr>
          <w:rFonts w:cs="Times New Roman" w:ascii="Times New Roman" w:hAnsi="Times New Roman"/>
        </w:rPr>
        <w:br/>
        <w:br/>
      </w:r>
      <w:r>
        <w:rPr>
          <w:rFonts w:cs="Times New Roman" w:ascii="Times New Roman" w:hAnsi="Times New Roman"/>
          <w:b/>
        </w:rPr>
        <w:t>Concours Facebook PC-CK101</w:t>
      </w:r>
      <w:r>
        <w:rPr>
          <w:rFonts w:cs="Times New Roman" w:ascii="Times New Roman" w:hAnsi="Times New Roman"/>
        </w:rPr>
        <w:br/>
        <w:t xml:space="preserve">Avec la mise en ligne de sa nouvelle page Facebook, Lian Li offrira un exemplaire du PC-CK101 à un fan. Pour participer, il suffit de se rendre sur l’onglet “PC-CK101 Contest” de la page Facebook de Lian Li, </w:t>
      </w:r>
      <w:hyperlink r:id="rId5" w:tgtFrame="_blank">
        <w:r>
          <w:rPr>
            <w:rStyle w:val="InternetLink"/>
            <w:rFonts w:cs="Times New Roman" w:ascii="Times New Roman" w:hAnsi="Times New Roman"/>
          </w:rPr>
          <w:t>www.facebook.com/LianLiHQ</w:t>
        </w:r>
      </w:hyperlink>
      <w:r>
        <w:rPr>
          <w:rFonts w:cs="Times New Roman" w:ascii="Times New Roman" w:hAnsi="Times New Roman"/>
        </w:rPr>
        <w:t xml:space="preserve">, et de cliquer sur “J’aime”. Le règlement et les détails y sont disponibles. </w:t>
      </w:r>
    </w:p>
    <w:p>
      <w:pPr>
        <w:pStyle w:val="Heading3"/>
        <w:pBdr/>
        <w:spacing w:before="0" w:after="0"/>
        <w:rPr>
          <w:rFonts w:ascii="Times New Roman" w:hAnsi="Times New Roman" w:cs="Times New Roman"/>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31&amp;cl_index=1&amp;sc_index=25&amp;ss_index=62&amp;g=f" TargetMode="External"/><Relationship Id="rId3" Type="http://schemas.openxmlformats.org/officeDocument/2006/relationships/hyperlink" Target="http://www.facebook.com/LianLiHQ" TargetMode="External"/><Relationship Id="rId4" Type="http://schemas.openxmlformats.org/officeDocument/2006/relationships/image" Target="http://globalpr.com.tw/fileadmin/News/like-button60.jpg" TargetMode="External"/><Relationship Id="rId5" Type="http://schemas.openxmlformats.org/officeDocument/2006/relationships/hyperlink" Target="http://www.facebook.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PC-7H, boitier moyen tour</dc:title>
</cp:coreProperties>
</file>