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Zur sofortigen Veröffentlichung </w:t>
      </w:r>
    </w:p>
    <w:p>
      <w:pPr>
        <w:pStyle w:val="Heading1"/>
        <w:jc w:val="center"/>
        <w:rPr>
          <w:i/>
          <w:i/>
          <w:iCs/>
        </w:rPr>
      </w:pPr>
      <w:r>
        <w:rPr/>
        <w:t>Lian Li stellt PC-9N Midi-Tower-Gehäuse vor</w:t>
      </w:r>
    </w:p>
    <w:p>
      <w:pPr>
        <w:pStyle w:val="Heading2"/>
        <w:pBdr/>
        <w:tabs>
          <w:tab w:val="clear" w:pos="709"/>
          <w:tab w:val="left" w:pos="0" w:leader="none"/>
        </w:tabs>
        <w:spacing w:before="0" w:after="0"/>
        <w:ind w:left="0" w:hanging="0"/>
        <w:jc w:val="center"/>
        <w:rPr>
          <w:i/>
          <w:i/>
          <w:iCs/>
        </w:rPr>
      </w:pPr>
      <w:r>
        <w:rPr>
          <w:i/>
          <w:iCs/>
        </w:rPr>
        <w:t>Neues Befestigungssystem für Mainboards bietet höhere Kühlleistung und besseres Kabelmanagement</w:t>
      </w:r>
    </w:p>
    <w:p>
      <w:pPr>
        <w:pStyle w:val="TextBody"/>
        <w:rPr>
          <w:b/>
          <w:b/>
          <w:bCs/>
        </w:rPr>
      </w:pPr>
      <w:r>
        <w:rPr/>
        <w:br/>
      </w:r>
      <w:r>
        <w:rPr>
          <w:b/>
          <w:bCs/>
          <w:i/>
          <w:iCs/>
        </w:rPr>
        <w:t>21. Februar 2013, Keelung, Taiwan</w:t>
      </w:r>
      <w:r>
        <w:rPr/>
        <w:t xml:space="preserve"> </w:t>
      </w:r>
      <w:r>
        <w:rPr>
          <w:b/>
          <w:bCs/>
        </w:rPr>
        <w:t xml:space="preserve">- Lian-Li Industrial Co. Ltd, </w:t>
      </w:r>
      <w:r>
        <w:rPr/>
        <w:t xml:space="preserve">stellt heute ein neues Midi-Tower-Gehäuse aus gebürstetem Aluminium vor, das </w:t>
      </w:r>
      <w:r>
        <w:rPr>
          <w:b/>
          <w:bCs/>
        </w:rPr>
        <w:t>PC-9N</w:t>
      </w:r>
      <w:r>
        <w:rPr/>
        <w:t>. Es unterstützt ATX- und micro-ATX-Mainboards und kehrt dem klassischen Mainboard-Schlitten den Rücken, bietet stattdessen ein Schienensystem für höhere Kühlleistung und besseres Kabelmanagement.</w:t>
        <w:br/>
        <w:br/>
        <w:t>Lian Lis neue Schienensystem-Technologie verbessert den Luftfluss unter dem Mainboard erheblich und trägt somit dazu bei, das System kühl zu halten. Dieses innovative Lian Li Design löst die herkömmlichen geschraubten Sockel der Mitbewerber-Produkte ab, die den Luftfluss blockieren und das System unnötig schwer und teuer machen. Das neue Schienensystem bietet obendrein bessere Möglichkeiten, die internen Anschlusskabel zu verlegen; das vermeidet Kabelsalat, sieht besser aus und optimiert den Luftfluss.</w:t>
        <w:br/>
        <w:br/>
        <w:t>Das Lian Li PC-9N beherbergt bis zu drei 3,5“ Festplatten-Laufwerke und ein 2,5“ SSD-Laufwerk in seinem komplett aus Aluminium gefertigten, werkzeuglos montierbaren und modular aufgebautem Laufwerkskäfig an der Vorderseite des Gehäuses. Die Laufwerke werden per Schnellverschluss-Schrauben mit Gummiaufhängung fixiert, um störende Vibrationen zu vermeiden. Der HDD-Käfig selbst kann für Wartungsarbeiten oder Umbauten am Gehäuse schnell entfernt oder gedreht werden.</w:t>
        <w:br/>
        <w:br/>
        <w:t>Oben im Gehäuse sind drei 5,25“ Laufwerksschächte für externen Zugriff untergebracht. Das Layout ermöglicht es DIY-Monteuren auch hier optische Laufwerke werkzeuglos zu verbauen.</w:t>
        <w:br/>
        <w:br/>
        <w:t xml:space="preserve">Ein 140-mm-Lüfter an der Vorderseite saugt kühle Luft in das Gehäuse, direkt auf die Festplatten. Ein weiterer 140-mm Lüfter kann optional mittig an der Front montiert werden, um Außenluft an die Erweiterungskarten und das Mainboard zu transportieren und die Kühlung für Hochleistungssysteme noch weiter zu optimieren. Die Frontblende kann ohne Werkzeug abgenommen werden, was die Wartung - z.B. den Tausch der Staubfilter </w:t>
      </w:r>
      <w:r>
        <w:rPr>
          <w:rFonts w:eastAsia="Times New Roman" w:cs="Times New Roman" w:ascii="Times New Roman" w:hAnsi="Times New Roman"/>
        </w:rPr>
        <w:t>–</w:t>
      </w:r>
      <w:r>
        <w:rPr/>
        <w:t xml:space="preserve"> erleichtert. Der 120-mm Lüfter an der Rückseite saugt heiße Abluft aus dem Inneren des Gehäuses ab.</w:t>
        <w:br/>
        <w:br/>
        <w:t>Das PC-9N bietet CPU-Kühlern bis 170 mm (6,6“) Platz in der Höhe. Das PC-9N verfügt über 8 belüftete Erweiterungsslots mit Schrauben. Es bietet Platz für sehr lange VGA-Karten bis zu 430 mm (16,93“) Länge.</w:t>
        <w:br/>
        <w:br/>
        <w:t>Netzteile bis zu 300 mm (11,81“) in der Länge können an der Unterseite des PC-9N eingebaut werden. Belüftungsschlitze unter dem Netzteil samt herausnehmbarer Luftfilter sorgen für lange Lebensdauer und bessere Leistung der Stromversorgung.</w:t>
        <w:br/>
        <w:br/>
        <w:t>Das I/O-Panel an der Oberseite des Gehäuses hat zwei USB 3.0 Ports und HD Audio Anschlüsse. Eine Klappe bedeckt das I/O-Panel, um es vor Staub und Schmutz zu schützen und die elegante Linie des Gehäuses zu wahren, wenn die Anschlüssen nicht benutzt werden.</w:t>
        <w:br/>
        <w:br/>
        <w:t>Das PC-9N ist in zwei stilvollen Farboptionen erhältlich: Silber (PC-9NA) und schwarz (PC-9NB).</w:t>
        <w:br/>
        <w:br/>
        <w:t xml:space="preserve">Weitere Gehäuse mit Lian Lis neuem Mainboard-Befestigungssystem und anderen technischen Innovationen werden in Kürze erhältlich sein. </w:t>
        <w:br/>
        <w:br/>
      </w:r>
      <w:r>
        <w:rPr>
          <w:b/>
          <w:bCs/>
        </w:rPr>
        <w:t>Mehr Produktinformationen und Bilder finden Sie hier:</w:t>
      </w:r>
      <w:r>
        <w:rPr/>
        <w:br/>
      </w:r>
      <w:r>
        <w:rPr>
          <w:rStyle w:val="InternetLink"/>
          <w:b w:val="false"/>
          <w:bCs w:val="false"/>
        </w:rPr>
        <w:t>http://www.lian-li.com/v2/en/product/product06.php?pr_index=639&amp;cl_index=1&amp;sc_index=25&amp;ss_index=62&amp;g=f</w:t>
      </w:r>
      <w:r>
        <w:rPr/>
        <w:t xml:space="preserve"> </w:t>
        <w:br/>
        <w:br/>
      </w:r>
      <w:r>
        <w:rPr>
          <w:b/>
          <w:bCs/>
        </w:rPr>
        <w:t>Besuchen Sie Lian Lis neue Facebook-Seite:</w:t>
      </w:r>
      <w:r>
        <w:rPr/>
        <w:br/>
      </w:r>
      <w:r>
        <w:rPr>
          <w:rStyle w:val="InternetLink"/>
          <w:b w:val="false"/>
          <w:bCs w:val="false"/>
        </w:rPr>
        <w:t>http://www.facebook.com/LianLiHQ</w:t>
      </w:r>
      <w:r>
        <w:rPr/>
        <w:t xml:space="preserve"> </w:t>
      </w:r>
    </w:p>
    <w:p>
      <w:pPr>
        <w:pStyle w:val="Heading3"/>
        <w:pBdr/>
        <w:tabs>
          <w:tab w:val="clear" w:pos="709"/>
          <w:tab w:val="left" w:pos="0" w:leader="none"/>
        </w:tabs>
        <w:spacing w:before="0" w:after="0"/>
        <w:ind w:left="0" w:hanging="0"/>
        <w:rPr>
          <w:b/>
          <w:b/>
          <w:bCs/>
        </w:rPr>
      </w:pPr>
      <w:r>
        <w:rPr>
          <w:b/>
          <w:bCs/>
        </w:rPr>
        <w:t>Über Lian Li</w:t>
      </w:r>
    </w:p>
    <w:p>
      <w:pPr>
        <w:pStyle w:val="TextBody"/>
        <w:spacing w:before="0" w:after="283"/>
        <w:rPr/>
      </w:pPr>
      <w:r>
        <w:rPr/>
        <w:t xml:space="preserve">Bei Lian Li Industrial Co. Ltd handelt es sich um einen Hersteller von Aluminiumgehäusen und Peripheriegeräten für Computergehäuse sowie einen Lieferanten des industriellen Großhandels als auch von eigens angefertigten OEM &amp; ODM (Original Equipment Manufacturer &amp; Original Design Manufacturer) Dienstleistungen in der PC Industrie. Lian Li bietet seit über 20 Jahren exzellenten Service, ist ISO 9001 zertifiziert und besteht aus einem professionellen Mitarbeiterstab, der sein Möglichstes tut, um langlebige, hochwertige Produkte herzustellen. Mit einer *2-jährigen Garantie garantieren wir für Ihre Zufriedenheit. (*Es gelten die allgemeinen Geschäftsbedingungen). Erfahren Sie mehr über Lian Li unter </w:t>
      </w:r>
      <w:r>
        <w:rPr>
          <w:rStyle w:val="InternetLink"/>
        </w:rPr>
        <w:t>www.Lian-Li.com</w:t>
      </w:r>
      <w:r>
        <w:rPr/>
        <w:t xml:space="preserve"> </w:t>
      </w:r>
    </w:p>
    <w:sectPr>
      <w:type w:val="nextPage"/>
      <w:pgSz w:w="12240" w:h="15840"/>
      <w:pgMar w:left="1134"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1"/>
    <w:family w:val="auto"/>
    <w:pitch w:val="variable"/>
  </w:font>
  <w:font w:name="HG Mincho Light J">
    <w:altName w:val="msmincho"/>
    <w:charset w:val="01"/>
    <w:family w:val="auto"/>
    <w:pitch w:val="variable"/>
  </w:font>
  <w:font w:name="Times New Roman">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imSun" w:hAnsi="SimSun" w:eastAsia="SimSun" w:cs="SimSun"/>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HG Mincho Light J;msmincho" w:hAnsi="HG Mincho Light J;msmincho" w:eastAsia="HG Mincho Light J;msmincho" w:cs="HG Mincho Light J;msmincho"/>
      <w:b/>
      <w:bCs/>
      <w:sz w:val="48"/>
      <w:szCs w:val="48"/>
    </w:rPr>
  </w:style>
  <w:style w:type="paragraph" w:styleId="Heading2">
    <w:name w:val="Heading 2"/>
    <w:basedOn w:val="Heading"/>
    <w:next w:val="TextBody"/>
    <w:qFormat/>
    <w:pPr>
      <w:numPr>
        <w:ilvl w:val="1"/>
        <w:numId w:val="1"/>
      </w:numPr>
      <w:outlineLvl w:val="1"/>
    </w:pPr>
    <w:rPr>
      <w:rFonts w:ascii="SimSun" w:hAnsi="SimSun" w:eastAsia="SimSun" w:cs="SimSun"/>
      <w:b/>
      <w:bCs/>
      <w:sz w:val="36"/>
      <w:szCs w:val="36"/>
    </w:rPr>
  </w:style>
  <w:style w:type="paragraph" w:styleId="Heading3">
    <w:name w:val="Heading 3"/>
    <w:basedOn w:val="Heading"/>
    <w:next w:val="TextBody"/>
    <w:qFormat/>
    <w:pPr>
      <w:numPr>
        <w:ilvl w:val="2"/>
        <w:numId w:val="1"/>
      </w:numPr>
      <w:outlineLvl w:val="2"/>
    </w:pPr>
    <w:rPr>
      <w:rFonts w:ascii="SimSun" w:hAnsi="SimSun" w:eastAsia="SimSun" w:cs="SimSun"/>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HG Mincho Light J;msmincho" w:hAnsi="HG Mincho Light J;msmincho" w:eastAsia="HG Mincho Light J;msmincho" w:cs="HG Mincho Light J;msmincho"/>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spacing w:before="0" w:after="283"/>
    </w:pPr>
    <w:rPr>
      <w:sz w:val="12"/>
      <w:szCs w:val="12"/>
    </w:rPr>
  </w:style>
  <w:style w:type="paragraph" w:styleId="Sender">
    <w:name w:val="Envelope Return"/>
    <w:basedOn w:val="Normal"/>
    <w:pPr/>
    <w:rPr>
      <w:i/>
      <w:iCs/>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stellt PC-9N Midi-Tower-Gehäuse vor</dc:title>
</cp:coreProperties>
</file>