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annonce le boîtier moyen tour PC-9N</w:t>
      </w:r>
    </w:p>
    <w:p>
      <w:pPr>
        <w:pStyle w:val="Heading2"/>
        <w:pBdr/>
        <w:spacing w:before="0" w:after="0"/>
        <w:jc w:val="center"/>
        <w:rPr>
          <w:i/>
          <w:i/>
        </w:rPr>
      </w:pPr>
      <w:r>
        <w:rPr>
          <w:i/>
        </w:rPr>
        <w:t>Nouveau plateau pour la carte mère, pour de meilleures performances thermiques et une gestion des câbles améliorée.</w:t>
      </w:r>
    </w:p>
    <w:p>
      <w:pPr>
        <w:pStyle w:val="TextBody"/>
        <w:rPr>
          <w:b/>
          <w:b/>
        </w:rPr>
      </w:pPr>
      <w:r>
        <w:rPr/>
        <w:br/>
      </w:r>
      <w:r>
        <w:rPr>
          <w:b/>
          <w:i/>
        </w:rPr>
        <w:t xml:space="preserve">21 février 2013, Keelung, Taiwan - </w:t>
      </w:r>
      <w:r>
        <w:rPr>
          <w:b/>
        </w:rPr>
        <w:t xml:space="preserve">Lian-Li Industrial Co. Ltd </w:t>
      </w:r>
      <w:r>
        <w:rPr/>
        <w:t xml:space="preserve">annonce aujourd’hui un nouveau boîtier moyen tour en aluminium brossé, le </w:t>
      </w:r>
      <w:r>
        <w:rPr>
          <w:b/>
        </w:rPr>
        <w:t>PC-9N</w:t>
      </w:r>
      <w:r>
        <w:rPr/>
        <w:t>. Compatible avec les cartes mères ATX et Micro-ATX, le boîtier PC-9N supprime le traditionnel plateau pour la carte mère, et le remplace par un système de rails, qui améliore les performances en refroidissement, ainsi que la gestion des câbles.</w:t>
        <w:br/>
        <w:br/>
        <w:t>Ce nouveau système Lian Li à base de rails améliore énormément le flux d’air sous la carte mère, aidant le système à fonctionner dans de meilleures conditions. Ce support innovant remplace le traditionnel plateau pour carte mère utilisé par les produits concurrents, qui bloque le flux d’air et augmente le poids et le coût du système. Ce nouveau système de rails permet aussi une meilleure gestion des câbles dans le boîtier, réduisant ainsi l’encombrement, tout en améliorant l’apparence du système, ainsi que le flux d’air.</w:t>
        <w:br/>
        <w:br/>
        <w:t>Le Lian Li PC-9N supporte jusqu’à trois disques durs 3.5” et un disque 2.5” dans sa cage en aluminium placée en bas à l’avant du boîtier, avec une installation sans outils des disques. Ces derniers sont sécurisés par des vis à main, montées sur des supports en caoutchouc, qui atténuent grandement les bruits et les vibrations. La cage HDD peut elle-même être ôtée ou pivotée facilement pour une maintenance aisée, ou une modification du boîtier.</w:t>
        <w:br/>
        <w:br/>
        <w:t>Sur le haut du boîtier se trouvent trois emplacements 5.25” avec un accès externe. Le système sans outils rend l’installation de lecteurs optiques aisée pour quiconque.</w:t>
        <w:br/>
        <w:br/>
        <w:t>A l’avant, un ventilateur de 140mm souffle de l’air frais dans le boîtier, et directement sur la cage pour les disques durs. Pour des besoins en refroidissement avancé, un emplacement pour un deuxième ventilateur de 140mm est présent, au-dessus du premier, qui permet d’apporter de l’air frais directement sur la carte mère et les cartes filles. La façade avant peut aisément s’enlever sans l’aide d’outils, permettant un nettoyage facile des filtres. Le ventilateur arrière de 120mm s’occupe d’évacuer l’air chaud à l’extérieur du boîtier.</w:t>
        <w:br/>
        <w:br/>
        <w:t>Le PC-9N peut accueillir un radiateur processeur de 170mm (6.6 inches) de hauteur. Le PC-9N est équipé de huit équerres PCI aérées, maintenues par des vis à main. Il y a suffisamment de place pour installer de grandes cartes graphiques, jusqu’à 430mm (16.93 inches).</w:t>
        <w:br/>
        <w:br/>
        <w:t>Une alimentation de 300mm (11.81 inches) de longueur tient aisément dans le bas du PC-9N. Les évents sous l’alimentation, recouverts d’un filtre amovible, aident à améliorer la durée de vie et les performances de l’alimentation et du système.</w:t>
        <w:br/>
        <w:br/>
        <w:t>Le panneau de connectique sur le haut du boîtier comprend deux ports USB 3.0 et des prises audio HD. Une trappe recouvre la connectique, afin de la protéger de la poussière et de laisse au boîtier un design élégant quand elles ne sont pas utilisées.</w:t>
        <w:br/>
        <w:br/>
        <w:t>Le PC-9N est disponible dans deux coloris : gris (PC-9NA) ou noir (PC-9NB).</w:t>
        <w:br/>
        <w:br/>
        <w:t>Attendez-vous à découvrir prochainement plus de boîtiers avec le nouveau support Lian Li pour la carte mère, ainsi que d’autres innovations.</w:t>
        <w:br/>
        <w:br/>
      </w:r>
      <w:r>
        <w:rPr>
          <w:b/>
        </w:rPr>
        <w:t>Informations et détails techniques :</w:t>
      </w:r>
      <w:r>
        <w:rPr/>
        <w:br/>
      </w:r>
      <w:hyperlink r:id="rId2" w:tgtFrame="_blank">
        <w:r>
          <w:rPr>
            <w:rStyle w:val="InternetLink"/>
            <w:b w:val="false"/>
          </w:rPr>
          <w:t>http://www.lian-li.com/v2/en/product/product06.php?pr_index=639&amp;cl_index=1&amp;sc_index=25&amp;ss_index=62&amp;g=f</w:t>
        </w:r>
      </w:hyperlink>
      <w:r>
        <w:rPr/>
        <w:t xml:space="preserve"> </w:t>
        <w:br/>
        <w:br/>
      </w:r>
      <w:r>
        <w:rPr>
          <w:b/>
        </w:rPr>
        <w:t>Visitez la nouvelle page Facebook de Lian Li :</w:t>
      </w:r>
      <w:r>
        <w:rPr/>
        <w:br/>
      </w:r>
      <w:hyperlink r:id="rId3" w:tgtFrame="_blank">
        <w:r>
          <w:rPr>
            <w:rStyle w:val="InternetLink"/>
            <w:b w:val="false"/>
          </w:rPr>
          <w:t>http://www.facebook.com/LianLiHQ</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39&amp;cl_index=1&amp;sc_index=25&amp;ss_index=62&amp;g=f" TargetMode="External"/><Relationship Id="rId3" Type="http://schemas.openxmlformats.org/officeDocument/2006/relationships/hyperlink" Target="http://www.facebook.com/LianLiHQ"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nce le boîtier moyen tour PC-9N</dc:title>
</cp:coreProperties>
</file>