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i/>
          <w:i/>
        </w:rPr>
      </w:pPr>
      <w:r>
        <w:rPr>
          <w:rFonts w:cs="Times New Roman" w:ascii="Times New Roman" w:hAnsi="Times New Roman"/>
        </w:rPr>
        <w:t>Lian Li startet mit zwei neuen Full-Tower-Gehäusen – PC-A75X &amp; PC-A76X</w:t>
      </w:r>
    </w:p>
    <w:p>
      <w:pPr>
        <w:pStyle w:val="Heading2"/>
        <w:pBdr/>
        <w:spacing w:before="0" w:after="0"/>
        <w:jc w:val="center"/>
        <w:rPr>
          <w:rFonts w:ascii="Times New Roman" w:hAnsi="Times New Roman" w:cs="Times New Roman"/>
        </w:rPr>
      </w:pPr>
      <w:r>
        <w:rPr>
          <w:rFonts w:cs="Times New Roman" w:ascii="Times New Roman" w:hAnsi="Times New Roman"/>
          <w:i/>
        </w:rPr>
        <w:t>Fasst ein Maximum an Hardware in zwei schicken Styles</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12. September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kündigt heute zwei neue Full-Tower-Gehäuse aus gebürstetem Aluminium an – </w:t>
      </w:r>
      <w:r>
        <w:rPr>
          <w:rFonts w:cs="Times New Roman" w:ascii="Times New Roman" w:hAnsi="Times New Roman"/>
          <w:b/>
        </w:rPr>
        <w:t>PC-A75X &amp; PC-A76X</w:t>
      </w:r>
      <w:r>
        <w:rPr>
          <w:rFonts w:cs="Times New Roman" w:ascii="Times New Roman" w:hAnsi="Times New Roman"/>
        </w:rPr>
        <w:t>. Diese beiden Gehäuse mit HPTX-Unterstützung haben intern das gleiche Layout, unterscheiden sich aber äußerlich durch zwei unterschiedliche ästhetische Designs, passend zu Ihrem Geschmack.</w:t>
        <w:br/>
        <w:br/>
      </w:r>
      <w:r>
        <w:rPr>
          <w:rFonts w:cs="Times New Roman" w:ascii="Times New Roman" w:hAnsi="Times New Roman"/>
          <w:b/>
        </w:rPr>
        <w:t>Zwei ästhetische Designs</w:t>
      </w:r>
      <w:r>
        <w:rPr>
          <w:rFonts w:cs="Times New Roman" w:ascii="Times New Roman" w:hAnsi="Times New Roman"/>
        </w:rPr>
        <w:br/>
        <w:t xml:space="preserve">Ob Sie ein Front-Panel bevorzugen, bei dem die Lufteinlässe zu sehen sind oder ein eher monolithisches Design, diese beiden neuen 585 mm (23“) hohen und 220 mm (8,6“) breiten Gehäuse passen sich Ihrem Stil an und fassen all die Hardware, die Sie sich wünschen. </w:t>
        <w:br/>
        <w:br/>
        <w:t>Das belüftete Front-Panel des PC-A75X ermöglicht den einfachen Einlass von Kühlluft in das Gehäuse und die beiden 5,25“ Laufwerksschächte sind von vorne einfach zu erreichen. Zudem kann die Front-Blende des PC-A75X einfach ohne Werkzeug abgenommen werden.</w:t>
        <w:br/>
        <w:br/>
        <w:t>Wer ein eher monolithisches Design bevorzugt, findet beim PC-A76X eine solide abschließbare Vordertür vor, welche die Lüfter und die 5,25“ Schächte verdeckt. Lufteinlässe an der Seite und am Boden des Gehäuses stellen sicher, dass kühle Luft zuverlässig ins Gehäuse gesaugt werden kann ohne das elegante Design zu stören.</w:t>
        <w:br/>
        <w:br/>
      </w:r>
      <w:r>
        <w:rPr>
          <w:rFonts w:cs="Times New Roman" w:ascii="Times New Roman" w:hAnsi="Times New Roman"/>
          <w:b/>
        </w:rPr>
        <w:t>Hardware Möglichkeiten</w:t>
      </w:r>
      <w:r>
        <w:rPr>
          <w:rFonts w:cs="Times New Roman" w:ascii="Times New Roman" w:hAnsi="Times New Roman"/>
        </w:rPr>
        <w:br/>
        <w:t xml:space="preserve">Die Möglichkeiten in Sachen Hardware sind beim PC-A75X und PC-A76X identisch und atemberaubend zugleich. Beide Gehäuse mit HPTX-Unterstützung können bis zu zwölf 3,5“ HDDs und bis zu drei 2,5“ SSDs aufnehmen, welche die 3,5“ Schächte nutzen. Die Laufwerke können dank Anti-Vibrationsbefestigungen leicht und werkzeuglos durch einen Schiebeverschluss in ihrer Position fixiert werden. </w:t>
        <w:br/>
        <w:br/>
        <w:t>Drei 140 mm Lüfter blasen kühle Luft direkt in die Festplattenschächte und ein 120 mm Lüfter an der Rückseite des Gehäuses zieht die heiße Abluft aus dem Inneren. Für DIY-Bauer, die noch mehr Kühlung haben möchten, bieten das PC-A75X und das PC-A76X beide noch Installationsmöglichkeiten von zwei weiteren 120 mm Lüftern oben und an der Seite des Gehäuses. Wasserkühlungen werden ebenfalls unterstützt durch zwei Gummidurchführungen an der Rückseite.</w:t>
        <w:br/>
        <w:br/>
        <w:t>Diese beiden neuen Full-Tower Lian Li Gehäuse bieten elf Erweiterungsslots und können Karten mit bis zu 360 mm (14,1“) Länge aufnehmen. Eine Strebe hilft dabei schwerere Karten zu fixieren und zu stabilisieren.</w:t>
        <w:br/>
        <w:br/>
        <w:t xml:space="preserve">CPU-Kühler werden bis zu 170 mm Höhe unterstützt, und der Mainboard-Käfig hat eine große Aussparung, um Backplates für CPU-Kühler zu unterstützen. Zusätzlich dazu ermöglichen zahlreiche gummierte Durchführungen ein einfaches Kabel-Management. </w:t>
        <w:br/>
        <w:br/>
        <w:t xml:space="preserve">Netzteile können bis zu einer Länge von 360 mm (14,1“) in einem Fach am Boden platziert werden. Lüftungsschlitze unter dem Netzteil sorgen zusammen mit auswechselbaren Filtern für längere Lebensdauer und bessere Leistung des Netzteils. </w:t>
        <w:br/>
        <w:br/>
        <w:t xml:space="preserve">Zudem gibt es zwei USB 3.0, zwei USB 2.0 und HD Audio-Ports am I/O-Panel an der Oberseite des Gehäuses. </w:t>
        <w:br/>
        <w:br/>
        <w:t xml:space="preserve">PC-A75X und PC-A76X werden beide in schwarz geliefert, innen und außen und kosten €200 bzw. €225 (UPE ohne MwSt.)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zifikationen:</w:t>
      </w:r>
    </w:p>
    <w:tbl>
      <w:tblPr>
        <w:tblW w:w="10539" w:type="dxa"/>
        <w:jc w:val="left"/>
        <w:tblInd w:w="0" w:type="dxa"/>
        <w:tblLayout w:type="fixed"/>
        <w:tblCellMar>
          <w:top w:w="28" w:type="dxa"/>
          <w:left w:w="0" w:type="dxa"/>
          <w:bottom w:w="28" w:type="dxa"/>
          <w:right w:w="28" w:type="dxa"/>
        </w:tblCellMar>
      </w:tblPr>
      <w:tblGrid>
        <w:gridCol w:w="3210"/>
        <w:gridCol w:w="3656"/>
        <w:gridCol w:w="3673"/>
      </w:tblGrid>
      <w:tr>
        <w:trPr/>
        <w:tc>
          <w:tcPr>
            <w:tcW w:w="321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l</w:t>
            </w:r>
          </w:p>
        </w:tc>
        <w:tc>
          <w:tcPr>
            <w:tcW w:w="3656"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PC-A75X</w:t>
            </w:r>
          </w:p>
        </w:tc>
        <w:tc>
          <w:tcPr>
            <w:tcW w:w="3673"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A76X</w:t>
            </w:r>
          </w:p>
        </w:tc>
      </w:tr>
      <w:tr>
        <w:trPr/>
        <w:tc>
          <w:tcPr>
            <w:tcW w:w="321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ehäuse-Typ</w:t>
            </w:r>
          </w:p>
        </w:tc>
        <w:tc>
          <w:tcPr>
            <w:tcW w:w="365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ull-Tower</w:t>
            </w:r>
          </w:p>
        </w:tc>
        <w:tc>
          <w:tcPr>
            <w:tcW w:w="36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ull-Tower</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bmessungen</w:t>
            </w:r>
          </w:p>
        </w:tc>
        <w:tc>
          <w:tcPr>
            <w:tcW w:w="365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20 mm x 585 mm x 590 mm (B x H x T)</w:t>
            </w:r>
          </w:p>
        </w:tc>
        <w:tc>
          <w:tcPr>
            <w:tcW w:w="3673"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20 mm x 585 mm x 615 mm (B x H x T)</w:t>
            </w:r>
          </w:p>
        </w:tc>
      </w:tr>
      <w:tr>
        <w:trPr/>
        <w:tc>
          <w:tcPr>
            <w:tcW w:w="321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Front-Blende</w:t>
            </w:r>
          </w:p>
        </w:tc>
        <w:tc>
          <w:tcPr>
            <w:tcW w:w="365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c>
          <w:tcPr>
            <w:tcW w:w="36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arbe</w:t>
            </w:r>
          </w:p>
        </w:tc>
        <w:tc>
          <w:tcPr>
            <w:tcW w:w="365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Komplett schwarz</w:t>
            </w:r>
          </w:p>
        </w:tc>
        <w:tc>
          <w:tcPr>
            <w:tcW w:w="3673"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Komplett schwarz</w:t>
            </w:r>
          </w:p>
        </w:tc>
      </w:tr>
      <w:tr>
        <w:trPr/>
        <w:tc>
          <w:tcPr>
            <w:tcW w:w="321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Seitentür</w:t>
            </w:r>
          </w:p>
        </w:tc>
        <w:tc>
          <w:tcPr>
            <w:tcW w:w="365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c>
          <w:tcPr>
            <w:tcW w:w="36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Rumpf</w:t>
            </w:r>
          </w:p>
        </w:tc>
        <w:tc>
          <w:tcPr>
            <w:tcW w:w="365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c>
          <w:tcPr>
            <w:tcW w:w="3673"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321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togewicht</w:t>
            </w:r>
          </w:p>
        </w:tc>
        <w:tc>
          <w:tcPr>
            <w:tcW w:w="365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9,5 kg </w:t>
            </w:r>
          </w:p>
        </w:tc>
        <w:tc>
          <w:tcPr>
            <w:tcW w:w="367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9,5 kg </w:t>
            </w:r>
          </w:p>
        </w:tc>
      </w:tr>
      <w:tr>
        <w:trPr/>
        <w:tc>
          <w:tcPr>
            <w:tcW w:w="321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25“ Laufwerksschächte (extern)</w:t>
            </w:r>
          </w:p>
        </w:tc>
        <w:tc>
          <w:tcPr>
            <w:tcW w:w="3656"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3673"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Laufwerksschächte (extern)</w:t>
            </w:r>
          </w:p>
        </w:tc>
        <w:tc>
          <w:tcPr>
            <w:tcW w:w="365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t>
            </w:r>
          </w:p>
        </w:tc>
        <w:tc>
          <w:tcPr>
            <w:tcW w:w="367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estplattenschächte</w:t>
            </w:r>
          </w:p>
        </w:tc>
        <w:tc>
          <w:tcPr>
            <w:tcW w:w="365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HDD x 12 /</w:t>
              <w:br/>
              <w:t>2,5“ HDD x 3</w:t>
              <w:br/>
              <w:t>(nutzen die 3,5“ Schächte)</w:t>
            </w:r>
          </w:p>
        </w:tc>
        <w:tc>
          <w:tcPr>
            <w:tcW w:w="3673"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HDD x 12 /</w:t>
              <w:br/>
              <w:t>2,5“ HDD x 3</w:t>
              <w:br/>
              <w:t xml:space="preserve">(nutzen die 3,5“ Schächte) </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rweiterungsslots</w:t>
            </w:r>
          </w:p>
        </w:tc>
        <w:tc>
          <w:tcPr>
            <w:tcW w:w="365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w:t>
            </w:r>
          </w:p>
        </w:tc>
        <w:tc>
          <w:tcPr>
            <w:tcW w:w="367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therboard</w:t>
            </w:r>
          </w:p>
        </w:tc>
        <w:tc>
          <w:tcPr>
            <w:tcW w:w="365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PTX / E-ATX / ATX / Micro-ATX</w:t>
            </w:r>
          </w:p>
        </w:tc>
        <w:tc>
          <w:tcPr>
            <w:tcW w:w="3673"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PTX / E-ATX / ATX / Micro-ATX</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Front)</w:t>
            </w:r>
          </w:p>
        </w:tc>
        <w:tc>
          <w:tcPr>
            <w:tcW w:w="365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 mm x 3</w:t>
            </w:r>
          </w:p>
        </w:tc>
        <w:tc>
          <w:tcPr>
            <w:tcW w:w="367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 mm x 3</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oben)</w:t>
            </w:r>
          </w:p>
        </w:tc>
        <w:tc>
          <w:tcPr>
            <w:tcW w:w="365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t>
            </w:r>
          </w:p>
        </w:tc>
        <w:tc>
          <w:tcPr>
            <w:tcW w:w="3673"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Rückseite)</w:t>
            </w:r>
          </w:p>
        </w:tc>
        <w:tc>
          <w:tcPr>
            <w:tcW w:w="365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 mm x 1</w:t>
            </w:r>
          </w:p>
        </w:tc>
        <w:tc>
          <w:tcPr>
            <w:tcW w:w="367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 mm x 1</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O Ports</w:t>
            </w:r>
          </w:p>
        </w:tc>
        <w:tc>
          <w:tcPr>
            <w:tcW w:w="3656"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2</w:t>
              <w:br/>
              <w:t>USB 2.0 x 2</w:t>
              <w:br/>
              <w:t>HD-Audio</w:t>
            </w:r>
          </w:p>
        </w:tc>
        <w:tc>
          <w:tcPr>
            <w:tcW w:w="3673"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2</w:t>
              <w:br/>
              <w:t>USB 2.0 x 2</w:t>
              <w:br/>
              <w:t xml:space="preserve">HD-Audio </w:t>
            </w:r>
          </w:p>
        </w:tc>
      </w:tr>
      <w:tr>
        <w:trPr/>
        <w:tc>
          <w:tcPr>
            <w:tcW w:w="321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ximale Kompatibilität</w:t>
            </w:r>
          </w:p>
        </w:tc>
        <w:tc>
          <w:tcPr>
            <w:tcW w:w="365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rafikkartenlänge: 360mm</w:t>
              <w:br/>
              <w:t>Netzteil-Länge: 360mm</w:t>
              <w:br/>
              <w:t>CPU-Kühler Höhe: 170mm</w:t>
            </w:r>
          </w:p>
        </w:tc>
        <w:tc>
          <w:tcPr>
            <w:tcW w:w="367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Grafikkartenlänge: 360mm</w:t>
              <w:br/>
              <w:t>Netzteil-Länge: 360mm</w:t>
              <w:br/>
              <w:t>CPU-Kühler Höhe: 170mm</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 xml:space="preserve">Lian Li PC-A75X Produkt-Information und detaillierte Spezifikationen: </w:t>
      </w:r>
      <w:r>
        <w:rPr>
          <w:rFonts w:cs="Times New Roman" w:ascii="Times New Roman" w:hAnsi="Times New Roman"/>
        </w:rPr>
        <w:br/>
      </w:r>
      <w:hyperlink r:id="rId2" w:tgtFrame="_blank">
        <w:r>
          <w:rPr>
            <w:rStyle w:val="InternetLink"/>
            <w:rFonts w:cs="Times New Roman" w:ascii="Times New Roman" w:hAnsi="Times New Roman"/>
            <w:b w:val="false"/>
          </w:rPr>
          <w:t>http://www.lian-li.com/v2/en/product/product06.php?pr_index=629&amp;cl_index=1&amp;sc_index=25&amp;ss_index=61&amp;g=spec</w:t>
        </w:r>
      </w:hyperlink>
      <w:r>
        <w:rPr>
          <w:rFonts w:cs="Times New Roman" w:ascii="Times New Roman" w:hAnsi="Times New Roman"/>
        </w:rPr>
        <w:t xml:space="preserve"> </w:t>
        <w:br/>
        <w:br/>
      </w:r>
      <w:r>
        <w:rPr>
          <w:rFonts w:cs="Times New Roman" w:ascii="Times New Roman" w:hAnsi="Times New Roman"/>
          <w:b/>
        </w:rPr>
        <w:t xml:space="preserve">Lian Li PC-A76X Produkt-Information und detaillierte Spezifikationen: </w:t>
      </w:r>
      <w:r>
        <w:rPr>
          <w:rFonts w:cs="Times New Roman" w:ascii="Times New Roman" w:hAnsi="Times New Roman"/>
        </w:rPr>
        <w:br/>
      </w:r>
      <w:hyperlink r:id="rId3" w:tgtFrame="_blank">
        <w:r>
          <w:rPr>
            <w:rStyle w:val="InternetLink"/>
            <w:rFonts w:cs="Times New Roman" w:ascii="Times New Roman" w:hAnsi="Times New Roman"/>
            <w:b w:val="false"/>
          </w:rPr>
          <w:t>http://www.lian-li.com/v2/en/product/product06.php?pr_index=630&amp;cl_index=1&amp;sc_index=25&amp;ss_index=61&amp;g=spec</w:t>
        </w:r>
      </w:hyperlink>
      <w:r>
        <w:rPr>
          <w:rFonts w:cs="Times New Roman" w:ascii="Times New Roman" w:hAnsi="Times New Roman"/>
        </w:rPr>
        <w:t xml:space="preserve"> </w:t>
        <w:br/>
        <w:br/>
      </w:r>
      <w:r>
        <w:rPr>
          <w:rFonts w:cs="Times New Roman" w:ascii="Times New Roman" w:hAnsi="Times New Roman"/>
          <w:b/>
        </w:rPr>
        <w:t>Besuchen Sie die neue Facebook Seite von Lian Li hier:</w:t>
        <w:br/>
      </w:r>
      <w:hyperlink r:id="rId4" w:tgtFrame="_blank">
        <w:r>
          <w:rPr>
            <w:rStyle w:val="InternetLink"/>
            <w:rFonts w:cs="Times New Roman" w:ascii="Times New Roman" w:hAnsi="Times New Roman"/>
            <w:b w:val="false"/>
          </w:rPr>
          <w:t>http://www.facebook.com/LianLiHQ</w:t>
        </w:r>
      </w:hyperlink>
      <w:r>
        <w:rPr>
          <w:rFonts w:cs="Times New Roman" w:ascii="Times New Roman" w:hAnsi="Times New Roman"/>
          <w:b/>
        </w:rPr>
        <w:br/>
      </w:r>
      <w:r>
        <w:rPr/>
        <w:drawing>
          <wp:inline distT="0" distB="0" distL="0" distR="0">
            <wp:extent cx="5905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5"/>
                    <a:stretch>
                      <a:fillRect/>
                    </a:stretch>
                  </pic:blipFill>
                  <pic:spPr bwMode="auto">
                    <a:xfrm>
                      <a:off x="0" y="0"/>
                      <a:ext cx="590550" cy="295275"/>
                    </a:xfrm>
                    <a:prstGeom prst="rect">
                      <a:avLst/>
                    </a:prstGeom>
                    <a:ln w="9525">
                      <a:solidFill>
                        <a:srgbClr val="000080"/>
                      </a:solidFill>
                    </a:ln>
                  </pic:spPr>
                </pic:pic>
              </a:graphicData>
            </a:graphic>
          </wp:inline>
        </w:drawing>
      </w:r>
      <w:r>
        <w:rPr>
          <w:rFonts w:cs="Times New Roman" w:ascii="Times New Roman" w:hAnsi="Times New Roman"/>
          <w:b/>
        </w:rPr>
        <w:t xml:space="preserve"> </w:t>
      </w:r>
    </w:p>
    <w:p>
      <w:pPr>
        <w:pStyle w:val="Heading3"/>
        <w:pBdr/>
        <w:spacing w:before="0" w:after="0"/>
        <w:rPr>
          <w:rFonts w:ascii="Times New Roman" w:hAnsi="Times New Roman" w:cs="Times New Roman"/>
        </w:rPr>
      </w:pPr>
      <w:r>
        <w:rPr>
          <w:rFonts w:cs="Times New Roman" w:ascii="Times New Roman" w:hAnsi="Times New Roman"/>
          <w:b/>
        </w:rPr>
        <w:t>Über Lian Li</w:t>
      </w:r>
    </w:p>
    <w:p>
      <w:pPr>
        <w:pStyle w:val="TextBody"/>
        <w:spacing w:before="0" w:after="283"/>
        <w:rPr/>
      </w:pPr>
      <w:r>
        <w:rPr>
          <w:rFonts w:cs="Times New Roman" w:ascii="Times New Roman" w:hAnsi="Times New Roman"/>
        </w:rPr>
        <w:t xml:space="preserve">Bei Lian Li Industrial Co. Ltd handelt es sich um einen Hersteller von Aluminiumgehäusen und Peripheriegeräten für Computergehäuse sowie einen Lieferanten des industriellen Großhandels als auch von eigens angefertigten OEM &amp; ODM (Original Equipment Manufacturer &amp; Original Design Manufacturer) Dienstleistungen in der PC Industrie. Lian Li bietet seit über 20 Jahren exzellenten Service, ist ISO 9001 zertifiziert und besteht aus einem professionellen Mitarbeiterstab, der sein Möglichstes tut, um langlebige, hochwertige Produkte herzustellen. Mit einer *2-jährigen Garantie garantieren wir für Ihre Zufriedenheit. (*Es gelten die allgemeinen Geschäftsbedingungen). Erfahren Sie mehr über Lian Li unter </w:t>
      </w:r>
      <w:hyperlink r:id="rId6"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29&amp;cl_index=1&amp;sc_index=25&amp;ss_index=61&amp;g=spec" TargetMode="External"/><Relationship Id="rId3" Type="http://schemas.openxmlformats.org/officeDocument/2006/relationships/hyperlink" Target="http://www.lian-li.com/v2/en/product/product06.php?pr_index=630&amp;cl_index=1&amp;sc_index=25&amp;ss_index=61&amp;g=spec" TargetMode="External"/><Relationship Id="rId4" Type="http://schemas.openxmlformats.org/officeDocument/2006/relationships/hyperlink" Target="http://www.facebook.com/LianLiHQ" TargetMode="External"/><Relationship Id="rId5" Type="http://schemas.openxmlformats.org/officeDocument/2006/relationships/image" Target="http://globalpr.com.tw/fileadmin/News/like-button60.jpg"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startet mit zwei neuen Full-Tower-Gehäusen – PC-A75X &amp; PC-A76X</dc:title>
</cp:coreProperties>
</file>