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veröffentlicht das aus gebürstetem Aluminium gefertigte PC-D600 mit doppelter Gehäusebreite</w:t>
      </w:r>
    </w:p>
    <w:p>
      <w:pPr>
        <w:pStyle w:val="Heading2"/>
        <w:pBdr/>
        <w:spacing w:before="0" w:after="0"/>
        <w:jc w:val="center"/>
        <w:rPr>
          <w:i/>
          <w:i/>
        </w:rPr>
      </w:pPr>
      <w:r>
        <w:rPr>
          <w:i/>
        </w:rPr>
        <w:t>Unterschiedliche Kammern für unterschiedliche Komponenten</w:t>
      </w:r>
    </w:p>
    <w:p>
      <w:pPr>
        <w:pStyle w:val="TextBody"/>
        <w:rPr>
          <w:b/>
          <w:b/>
        </w:rPr>
      </w:pPr>
      <w:r>
        <w:rPr/>
        <w:br/>
      </w:r>
      <w:r>
        <w:rPr>
          <w:b/>
          <w:i/>
        </w:rPr>
        <w:t>12. September 2013, Keelung, Taiwan</w:t>
      </w:r>
      <w:r>
        <w:rPr/>
        <w:t xml:space="preserve"> </w:t>
      </w:r>
      <w:r>
        <w:rPr>
          <w:b/>
        </w:rPr>
        <w:t xml:space="preserve">- Lian-Li Industrial Co. Ltd. </w:t>
      </w:r>
      <w:r>
        <w:rPr/>
        <w:t xml:space="preserve">veröffentlicht heute das zuvor auf der COMPUTEX 2013 angekündigte, und aus gebürstetem Aluminium gefertigte, Gehäuse </w:t>
      </w:r>
      <w:r>
        <w:rPr>
          <w:b/>
        </w:rPr>
        <w:t>PC-D600</w:t>
      </w:r>
      <w:r>
        <w:rPr/>
        <w:t xml:space="preserve"> mit doppelter Breite. Das PC-D600 bietet Unterstützung für Mainboards in den Formen EATX, ATX und Micro-ATX, verfügt über zwei Millimeter starke Aluminiumwände, bietet ein Zwei-Kammern-Design, unterstützt eine Wasserkühlung-Konfiguration und kommt mit zahlreichen Bauteilen, die eine werkzeuglose Montage ermöglichen. Somit erhalten Enthusiasten und Modder die absolute Freiheit beim Bau eines Highend-Systems.</w:t>
      </w:r>
    </w:p>
    <w:p>
      <w:pPr>
        <w:pStyle w:val="Heading3"/>
        <w:pBdr/>
        <w:spacing w:before="0" w:after="0"/>
        <w:rPr>
          <w:b/>
          <w:b/>
        </w:rPr>
      </w:pPr>
      <w:r>
        <w:rPr>
          <w:b/>
        </w:rPr>
        <w:t>Zwei Kammern</w:t>
      </w:r>
    </w:p>
    <w:p>
      <w:pPr>
        <w:pStyle w:val="TextBody"/>
        <w:rPr>
          <w:b/>
          <w:b/>
        </w:rPr>
      </w:pPr>
      <w:r>
        <w:rPr/>
        <w:t>Durch den differenzierten Einbau der Komponenten in zwei unterschiedlichen Kammern ermöglicht das PC-D600 Selbstbauern die wirksame Präsentation von Highend-Hardware und komplexen Systemen durch das Seitenfenster, während genügend Raum zur Verfügung steht, um Kabel und weniger spektakuläre Bauteile auf der anderen Seite des Montagebleches unterzubringen.</w:t>
        <w:br/>
        <w:br/>
        <w:t xml:space="preserve">Das zwei-Kammern-System ermöglicht es PC-Enthusiasten aber nicht nur ihre Systeme zu präsentieren, es ermöglicht auch einen ungestörten Luftfluss rund um die hitzeentwickelnden Komponenten. </w:t>
      </w:r>
    </w:p>
    <w:p>
      <w:pPr>
        <w:pStyle w:val="Heading3"/>
        <w:pBdr/>
        <w:spacing w:before="0" w:after="0"/>
        <w:rPr>
          <w:b/>
          <w:b/>
        </w:rPr>
      </w:pPr>
      <w:r>
        <w:rPr>
          <w:b/>
        </w:rPr>
        <w:t>Kolossale Unterstützung für Wasserkühlungen</w:t>
      </w:r>
    </w:p>
    <w:p>
      <w:pPr>
        <w:pStyle w:val="TextBody"/>
        <w:rPr>
          <w:b/>
          <w:b/>
        </w:rPr>
      </w:pPr>
      <w:r>
        <w:rPr/>
        <w:t>Mit Unmengen an zur Verfügung stehendem Raum wird die Installation von Wasserkühlungen im PC-D600 vereinfacht. In der linken Hälfte des Mainboards kann über dem Mainboard ein 240-mm-Radiator verbaut werden. In der rechten Hälfte des Gehäuses gibt es genügend Platz für einen 360-mm- und 420-mm-Radiator (Push/Pull).</w:t>
        <w:br/>
        <w:br/>
        <w:t>Selbst wenn ein Radiator in der rechten Seite des Gehäuses verbaut wird, bietet der Platz über dem Montageblech für das Mainboard genügend Reserven, um CPU-Kühler, Kabel und Radiatoren mühelos zwischen den Kammern zu übertragen.</w:t>
      </w:r>
    </w:p>
    <w:p>
      <w:pPr>
        <w:pStyle w:val="Heading3"/>
        <w:pBdr/>
        <w:spacing w:before="0" w:after="0"/>
        <w:rPr>
          <w:b/>
          <w:b/>
        </w:rPr>
      </w:pPr>
      <w:r>
        <w:rPr>
          <w:b/>
        </w:rPr>
        <w:t>Werkzeuglose Montage und weitere Features</w:t>
      </w:r>
    </w:p>
    <w:p>
      <w:pPr>
        <w:pStyle w:val="TextBody"/>
        <w:rPr>
          <w:b/>
          <w:b/>
        </w:rPr>
      </w:pPr>
      <w:r>
        <w:rPr/>
        <w:t>Das PC-D600 verfügt über zahlreiche Features für die werkzeuglose Montage, wodurch ein einfacher Bau sowie ein einfaches Nachrüsten ermöglicht wird. Dazu gehören bei diesem Voll-Aluminium-Gehäuse Seitenwände mit der schraubenfreien Pop-Off-Halterung, werkzeuglose Montage von Festplatten, sowie mittels Clip befestigte Staubfilter.</w:t>
        <w:br/>
        <w:br/>
        <w:t xml:space="preserve">Das gesamte HDD-Rack in der rechten Seite des Gehäuses kann darüber hinaus durch das Lösen weniger Handschrauben entfernt werden. Die drei HDD-Käfige innerhalb des Racks lassen sich ebenfalls ohne Werkzeug demontieren und bieten die Möglichkeit 120-mm-Lütfer einzusetzen. Dabei können die Käfige so montiert werden, dass die Lüfter entweder in Richtung der Gehäusefront oder hinter den HDD-Käfigen eingebaut werden können. </w:t>
      </w:r>
    </w:p>
    <w:p>
      <w:pPr>
        <w:pStyle w:val="Heading3"/>
        <w:pBdr/>
        <w:spacing w:before="0" w:after="0"/>
        <w:rPr>
          <w:b/>
          <w:b/>
        </w:rPr>
      </w:pPr>
      <w:r>
        <w:rPr>
          <w:b/>
        </w:rPr>
        <w:t>Design mit vielfältigem Kabelmanagement</w:t>
      </w:r>
    </w:p>
    <w:p>
      <w:pPr>
        <w:pStyle w:val="TextBody"/>
        <w:rPr>
          <w:b/>
          <w:b/>
        </w:rPr>
      </w:pPr>
      <w:r>
        <w:rPr/>
        <w:t>Für ein optimales Kabelmanagement können auf der Rückseite des Montagebleches Kabelschellen positioniert und angepasst werden.</w:t>
      </w:r>
    </w:p>
    <w:p>
      <w:pPr>
        <w:pStyle w:val="Heading3"/>
        <w:pBdr/>
        <w:spacing w:before="0" w:after="0"/>
        <w:rPr>
          <w:b/>
          <w:b/>
        </w:rPr>
      </w:pPr>
      <w:r>
        <w:rPr>
          <w:b/>
        </w:rPr>
        <w:t>Hardwarekompatibilität</w:t>
      </w:r>
    </w:p>
    <w:p>
      <w:pPr>
        <w:pStyle w:val="TextBody"/>
        <w:rPr>
          <w:b/>
          <w:b/>
        </w:rPr>
      </w:pPr>
      <w:r>
        <w:rPr/>
        <w:t>Das PC-D600 macht keine Kompromisse bei der Hardwarekompatibilität. Grafikkarten passen mit einer Länge von bis zu 330 mm (12,9”) und CPU-Kühler mit einer Höhe von bis zu 180 mm (7,0”) in das Gehäuse. Sechs 3,5-Zoll-HDDs und zwei 2,5-Zoll-Laufwerke können ohne Werkzeug montiert werden. Dazu werden Netzteile aller Größenordnungen unterstützt.</w:t>
      </w:r>
    </w:p>
    <w:p>
      <w:pPr>
        <w:pStyle w:val="Heading3"/>
        <w:pBdr/>
        <w:spacing w:before="0" w:after="0"/>
        <w:rPr>
          <w:b/>
          <w:b/>
        </w:rPr>
      </w:pPr>
      <w:r>
        <w:rPr>
          <w:b/>
        </w:rPr>
        <w:t>Anschlussmöglichkeiten</w:t>
      </w:r>
    </w:p>
    <w:p>
      <w:pPr>
        <w:pStyle w:val="TextBody"/>
        <w:rPr>
          <w:b/>
          <w:b/>
        </w:rPr>
      </w:pPr>
      <w:r>
        <w:rPr/>
        <w:t>Das vordere I/O-Panel beinhaltet vier USB-3.0-Ports und die Anschlüsse für HD-Audio.</w:t>
      </w:r>
    </w:p>
    <w:p>
      <w:pPr>
        <w:pStyle w:val="Heading3"/>
        <w:pBdr/>
        <w:spacing w:before="0" w:after="0"/>
        <w:rPr>
          <w:b/>
          <w:b/>
        </w:rPr>
      </w:pPr>
      <w:r>
        <w:rPr>
          <w:b/>
        </w:rPr>
        <w:t>Videopräsentation des PC-D600:</w:t>
      </w:r>
    </w:p>
    <w:p>
      <w:pPr>
        <w:pStyle w:val="TextBody"/>
        <w:rPr>
          <w:b/>
          <w:b/>
        </w:rPr>
      </w:pPr>
      <w:hyperlink r:id="rId2" w:tgtFrame="_blank">
        <w:r>
          <w:rPr>
            <w:rStyle w:val="InternetLink"/>
          </w:rPr>
          <w:t>http://youtu.be/pN4NHYH6KZc</w:t>
        </w:r>
      </w:hyperlink>
      <w:r>
        <w:rPr/>
        <w:t xml:space="preserve"> </w:t>
      </w:r>
    </w:p>
    <w:p>
      <w:pPr>
        <w:pStyle w:val="Heading3"/>
        <w:pBdr/>
        <w:spacing w:before="0" w:after="0"/>
        <w:rPr>
          <w:b/>
          <w:b/>
        </w:rPr>
      </w:pPr>
      <w:r>
        <w:rPr>
          <w:b/>
        </w:rPr>
        <w:t>Produktinformationen und die detaillierte Spezifikation vom PC-D600:</w:t>
      </w:r>
    </w:p>
    <w:p>
      <w:pPr>
        <w:pStyle w:val="TextBody"/>
        <w:rPr>
          <w:b/>
          <w:b/>
        </w:rPr>
      </w:pPr>
      <w:hyperlink r:id="rId3" w:tgtFrame="_blank">
        <w:r>
          <w:rPr>
            <w:rStyle w:val="InternetLink"/>
          </w:rPr>
          <w:t>http://www.lian-li.com/en/dt_portfolio/pc-d600/</w:t>
        </w:r>
      </w:hyperlink>
      <w:r>
        <w:rPr/>
        <w:t xml:space="preserve"> </w:t>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Erfahren Sie mehr über Lian Li unter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pN4NHYH6KZc" TargetMode="External"/><Relationship Id="rId3" Type="http://schemas.openxmlformats.org/officeDocument/2006/relationships/hyperlink" Target="http://www.lian-li.com/en/dt_portfolio/pc-d600/"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veröffentlicht das aus gebürstetem Aluminium gefertigte PC-D600 mit doppelter Gehäusebreite</dc:title>
</cp:coreProperties>
</file>