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i/>
          <w:i/>
        </w:rPr>
      </w:pPr>
      <w:r>
        <w:rPr>
          <w:rFonts w:cs="Times New Roman" w:ascii="Times New Roman" w:hAnsi="Times New Roman"/>
        </w:rPr>
        <w:t>Lian Li führt den PC-D8000 ein</w:t>
      </w:r>
    </w:p>
    <w:p>
      <w:pPr>
        <w:pStyle w:val="Heading2"/>
        <w:pBdr/>
        <w:spacing w:before="0" w:after="0"/>
        <w:jc w:val="center"/>
        <w:rPr>
          <w:rFonts w:ascii="Times New Roman" w:hAnsi="Times New Roman" w:cs="Times New Roman"/>
        </w:rPr>
      </w:pPr>
      <w:r>
        <w:rPr>
          <w:rFonts w:cs="Times New Roman" w:ascii="Times New Roman" w:hAnsi="Times New Roman"/>
          <w:i/>
        </w:rPr>
        <w:t>Platz macht Spaß</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9 Oktober 2012, Keelung, Taiwan</w:t>
      </w:r>
      <w:r>
        <w:rPr>
          <w:rFonts w:cs="Times New Roman" w:ascii="Times New Roman" w:hAnsi="Times New Roman"/>
        </w:rPr>
        <w:t xml:space="preserve"> </w:t>
      </w:r>
      <w:r>
        <w:rPr>
          <w:rFonts w:cs="Times New Roman" w:ascii="Times New Roman" w:hAnsi="Times New Roman"/>
          <w:b/>
        </w:rPr>
        <w:t xml:space="preserve">- Lian-Li Industrial Co. Ltd, </w:t>
      </w:r>
      <w:r>
        <w:rPr>
          <w:rFonts w:cs="Times New Roman" w:ascii="Times New Roman" w:hAnsi="Times New Roman"/>
        </w:rPr>
        <w:t xml:space="preserve">präsentiert heute das massive, aus gebürstetem Aluminium hergestellte HPTX Gehäuse </w:t>
      </w:r>
      <w:r>
        <w:rPr>
          <w:rFonts w:cs="Times New Roman" w:ascii="Times New Roman" w:hAnsi="Times New Roman"/>
          <w:b/>
        </w:rPr>
        <w:t>PC-D8000</w:t>
      </w:r>
      <w:r>
        <w:rPr>
          <w:rFonts w:cs="Times New Roman" w:ascii="Times New Roman" w:hAnsi="Times New Roman"/>
        </w:rPr>
        <w:t xml:space="preserve"> vor. Mit dem Platz für bis zu 20 3.5" Festplatten, zwei Netzteilen und einem der größten Mainboard Formaten auf dem Markt, bietet dass PC-D8000 den Platz um das Herz einen Enthusiasten höher Schlagen zu lassen. </w:t>
        <w:br/>
        <w:br/>
        <w:t>Die massiven Abmessungen von 40.5cm (B) x 62.8cm (H) x 57.2cm(T) PC-D8000 bieten fast unbegrenzte Möglichkeiten Hardware und Datenspeicher zu integrieren, erleichtert durch die vielen Werkzeuglosen Features. Der Front-Panel lässt sich einfach entfernen um zugriff auf die zwanzig 3.5” Festplatteneinschübe zu gewähren.</w:t>
        <w:br/>
        <w:br/>
        <w:t>Jedes Laufwerk wird durch mitgelieferte Rändelschrauben mit Gummiringen zur Vibrationsdämmung einfach installiert und gesichert. Ein Schloss am Festplattenkäfig bietet die Möglichkeit das unerlaubte entfernen der Festplatten zu unterbinden.</w:t>
        <w:br/>
        <w:br/>
        <w:t>Die fünf 5.25”Schächte sind Werkzeuglos um ein einfaches installieren der optischen Laufwerke zu ermöglichen. Unbenutzte 5.25” Schächte können je zwei 2.5”Festplatten oder SSD hausen, um auch dort insgesamt bis zu zehn Datenträger zu ermöglichen.</w:t>
        <w:br/>
        <w:br/>
        <w:t>Der Mainboard Schlitten ist einfach zu entfernen um ein einfaches Installieren von HPTX, EATX, ATX, und Micro-ATX Motherboards zu erlauben. Weiterhin besitzt der Mainboard Schlitten eine große Aussparung beim Prozessor und mit Gummiringen geschützte Kabelführungen. Mit bis zu 160mm Einbahöhe sind auch größere Kühler einfach installierbar.</w:t>
        <w:br/>
        <w:br/>
        <w:t xml:space="preserve">Hinter dem Front-Panel hat das PC-D8000 Platz für bis zu 6 optionale 140mm Lüfter, auf dem Rückteil ist ein 120mm Lüfter installiert, und die Option zu drei weiteren 140mm Lüfter gegeben. Ist die Installation einer Wasserkühlung geplant, bietet das Zubehör </w:t>
      </w:r>
      <w:hyperlink r:id="rId2" w:tgtFrame="_blank">
        <w:r>
          <w:rPr>
            <w:rStyle w:val="InternetLink"/>
            <w:rFonts w:cs="Times New Roman" w:ascii="Times New Roman" w:hAnsi="Times New Roman"/>
          </w:rPr>
          <w:t>D8000-1</w:t>
        </w:r>
      </w:hyperlink>
      <w:r>
        <w:rPr>
          <w:rFonts w:cs="Times New Roman" w:ascii="Times New Roman" w:hAnsi="Times New Roman"/>
        </w:rPr>
        <w:t xml:space="preserve"> die Möglichkeit einen Radiator im oberen Deckel zu integrieren.</w:t>
        <w:br/>
        <w:br/>
        <w:t>Die elf PCI Slots werden mit Rändelschrauben gesichert und bieten Platz für Karten von bis zu 41cm Länge.</w:t>
        <w:br/>
        <w:br/>
        <w:t>Das PC-D8000 erlaubt die Einrichtung von Systemen mit zwei Netzteilen. Zwei Netzteilen von bis zu 36cm Länge passen leicht in den hinteren Teil des Gehäuses.</w:t>
        <w:br/>
        <w:br/>
        <w:t>Um den Transport von komplett eingerichteten Systemen zu erleichtern, wurde das PC-D8000 mit vier Rädern ausgestattet.</w:t>
        <w:br/>
        <w:br/>
        <w:t xml:space="preserve">Das Lian Li PC-D8000 wird zum für 355€ erhältlich sein (UPE ohne MwSt.)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Spezifikationen:</w:t>
      </w:r>
    </w:p>
    <w:tbl>
      <w:tblPr>
        <w:tblW w:w="7405" w:type="dxa"/>
        <w:jc w:val="left"/>
        <w:tblInd w:w="0" w:type="dxa"/>
        <w:tblLayout w:type="fixed"/>
        <w:tblCellMar>
          <w:top w:w="28" w:type="dxa"/>
          <w:left w:w="0" w:type="dxa"/>
          <w:bottom w:w="28" w:type="dxa"/>
          <w:right w:w="28" w:type="dxa"/>
        </w:tblCellMar>
      </w:tblPr>
      <w:tblGrid>
        <w:gridCol w:w="3425"/>
        <w:gridCol w:w="3980"/>
      </w:tblGrid>
      <w:tr>
        <w:trPr/>
        <w:tc>
          <w:tcPr>
            <w:tcW w:w="34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l</w:t>
            </w:r>
          </w:p>
        </w:tc>
        <w:tc>
          <w:tcPr>
            <w:tcW w:w="39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PC-D8000</w:t>
            </w:r>
          </w:p>
        </w:tc>
      </w:tr>
      <w:tr>
        <w:trPr/>
        <w:tc>
          <w:tcPr>
            <w:tcW w:w="34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Gehäusetyp</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ull-Tower</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bmessungen</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B) 405 mm x (H) 628 mm x (T) 572 mm</w:t>
            </w:r>
          </w:p>
        </w:tc>
      </w:tr>
      <w:tr>
        <w:trPr/>
        <w:tc>
          <w:tcPr>
            <w:tcW w:w="34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Frontblende</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arbe</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chwarz</w:t>
            </w:r>
          </w:p>
        </w:tc>
      </w:tr>
      <w:tr>
        <w:trPr/>
        <w:tc>
          <w:tcPr>
            <w:tcW w:w="34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Seitenteil</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terial Rumpf</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luminium</w:t>
            </w:r>
          </w:p>
        </w:tc>
      </w:tr>
      <w:tr>
        <w:trPr/>
        <w:tc>
          <w:tcPr>
            <w:tcW w:w="342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Nettogewicht</w:t>
            </w:r>
          </w:p>
        </w:tc>
        <w:tc>
          <w:tcPr>
            <w:tcW w:w="39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 xml:space="preserve">13kg </w:t>
            </w:r>
          </w:p>
        </w:tc>
      </w:tr>
      <w:tr>
        <w:trPr/>
        <w:tc>
          <w:tcPr>
            <w:tcW w:w="3425"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25“ Laufwerksschächte (extern)</w:t>
            </w:r>
          </w:p>
        </w:tc>
        <w:tc>
          <w:tcPr>
            <w:tcW w:w="398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5</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Laufwerksschächte (extern)</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Keiner</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DD-Schächte</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3,5“ HDD x 20</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Erweiterungsslots</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1</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otherboard</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HPTX / EATX / ATX / Micro-ATX</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vorne)</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40 mm x 6 (optionell)</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oben)</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8000-1 (optionell)</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ystemlüfter (hinten)</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0 mm x 1 / 140mm x 3 (optionell)</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O-Ports</w:t>
            </w:r>
          </w:p>
        </w:tc>
        <w:tc>
          <w:tcPr>
            <w:tcW w:w="39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3.0 x 4</w:t>
            </w:r>
          </w:p>
        </w:tc>
      </w:tr>
      <w:tr>
        <w:trPr/>
        <w:tc>
          <w:tcPr>
            <w:tcW w:w="342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aximale Abmessungen</w:t>
            </w:r>
          </w:p>
        </w:tc>
        <w:tc>
          <w:tcPr>
            <w:tcW w:w="39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Länge Grafikkarte: 410 mm</w:t>
              <w:br/>
              <w:t>Länge Netzteil: 360 mm</w:t>
              <w:br/>
              <w:t>Höhe CPU-Kühler: 160 mm</w:t>
            </w:r>
          </w:p>
        </w:tc>
      </w:tr>
    </w:tbl>
    <w:p>
      <w:pPr>
        <w:pStyle w:val="TextBody"/>
        <w:rPr>
          <w:rFonts w:ascii="Times New Roman" w:hAnsi="Times New Roman" w:cs="Times New Roman"/>
          <w:b/>
          <w:b/>
        </w:rPr>
      </w:pPr>
      <w:r>
        <w:rPr>
          <w:rFonts w:cs="Times New Roman" w:ascii="Times New Roman" w:hAnsi="Times New Roman"/>
        </w:rPr>
        <w:br/>
      </w:r>
      <w:r>
        <w:rPr>
          <w:rFonts w:cs="Times New Roman" w:ascii="Times New Roman" w:hAnsi="Times New Roman"/>
          <w:b/>
        </w:rPr>
        <w:t>Mehr Informationen zum PC-D8000 finden Sie unter:</w:t>
      </w:r>
      <w:r>
        <w:rPr>
          <w:rFonts w:cs="Times New Roman" w:ascii="Times New Roman" w:hAnsi="Times New Roman"/>
        </w:rPr>
        <w:br/>
      </w:r>
      <w:hyperlink r:id="rId3" w:tgtFrame="_blank">
        <w:r>
          <w:rPr>
            <w:rStyle w:val="InternetLink"/>
            <w:rFonts w:cs="Times New Roman" w:ascii="Times New Roman" w:hAnsi="Times New Roman"/>
            <w:b w:val="false"/>
          </w:rPr>
          <w:t>http://www.lian-li.com/v2/en/product/product06.php?pr_index=628&amp;cl_index=1&amp;sc_index=25&amp;ss_index=138&amp;g=f</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b/>
        </w:rPr>
        <w:t>Über Lian Li</w:t>
      </w:r>
    </w:p>
    <w:p>
      <w:pPr>
        <w:pStyle w:val="TextBody"/>
        <w:spacing w:before="0" w:after="283"/>
        <w:rPr/>
      </w:pPr>
      <w:r>
        <w:rPr>
          <w:rFonts w:cs="Times New Roman" w:ascii="Times New Roman" w:hAnsi="Times New Roman"/>
        </w:rPr>
        <w:t xml:space="preserve">Bei Lian Li Industrial Co. Ltd handelt es sich um einen Hersteller von Aluminiumgehäusen und Peripheriegeräten für Computergehäuse sowie einen Lieferanten des industriellen Großhandels als auch von eigens angefertigten OEM &amp; ODM (Original Equipment Manufacturer &amp; Original Design Manufacturer) Dienstleistungen in der PC Industrie. Lian Li bietet seit über 20 Jahren exzellenten Service, ist ISO 9001 zertifiziert und besteht aus einem professionellen Mitarbeiterstab, der sein Möglichstes tut, um langlebige, hochwertige Produkte herzustellen. Mit einer *2-jährigen Garantie garantieren wir für Ihre Zufriedenheit. (*Es gelten die allgemeinen Geschäftsbedingungen). Erfahren Sie mehr über Lian Li unter </w:t>
      </w:r>
      <w:hyperlink r:id="rId4" w:tgtFrame="_blank">
        <w:r>
          <w:rPr>
            <w:rStyle w:val="InternetLink"/>
            <w:rFonts w:cs="Times New Roman" w:ascii="Times New Roman" w:hAnsi="Times New Roman"/>
          </w:rPr>
          <w:t>www.Lian-Li.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product/product06.php?pr_index=632&amp;cl_index=2&amp;sc_index=10&amp;ss_index=114&amp;g=f" TargetMode="External"/><Relationship Id="rId3" Type="http://schemas.openxmlformats.org/officeDocument/2006/relationships/hyperlink" Target="http://www.lian-li.com/v2/en/product/product06.php?pr_index=628&amp;cl_index=1&amp;sc_index=25&amp;ss_index=138&amp;g=f"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führt den PC-D8000 ein</dc:title>
</cp:coreProperties>
</file>