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i/>
          <w:i/>
        </w:rPr>
      </w:pPr>
      <w:r>
        <w:rPr>
          <w:rFonts w:cs="Times New Roman" w:ascii="Times New Roman" w:hAnsi="Times New Roman"/>
        </w:rPr>
        <w:t>Lian Li lâche le PC-D8000</w:t>
      </w:r>
    </w:p>
    <w:p>
      <w:pPr>
        <w:pStyle w:val="Heading2"/>
        <w:pBdr/>
        <w:spacing w:before="0" w:after="0"/>
        <w:jc w:val="center"/>
        <w:rPr>
          <w:rFonts w:ascii="Times New Roman" w:hAnsi="Times New Roman" w:cs="Times New Roman"/>
        </w:rPr>
      </w:pPr>
      <w:r>
        <w:rPr>
          <w:rFonts w:cs="Times New Roman" w:ascii="Times New Roman" w:hAnsi="Times New Roman"/>
          <w:i/>
        </w:rPr>
        <w:t>Ressentez l’espace</w:t>
      </w:r>
    </w:p>
    <w:p>
      <w:pPr>
        <w:pStyle w:val="TextBody"/>
        <w:rPr>
          <w:rFonts w:ascii="Times New Roman" w:hAnsi="Times New Roman" w:cs="Times New Roman"/>
          <w:b/>
          <w:b/>
          <w:color w:val="FFFFFF"/>
          <w:sz w:val="24"/>
        </w:rPr>
      </w:pPr>
      <w:r>
        <w:rPr>
          <w:rFonts w:cs="Times New Roman" w:ascii="Times New Roman" w:hAnsi="Times New Roman"/>
        </w:rPr>
        <w:br/>
      </w:r>
      <w:r>
        <w:rPr>
          <w:rFonts w:cs="Times New Roman" w:ascii="Times New Roman" w:hAnsi="Times New Roman"/>
          <w:b/>
          <w:i/>
        </w:rPr>
        <w:t xml:space="preserve">9 Octobre 2012, Keelung, Taiwan - </w:t>
      </w:r>
      <w:r>
        <w:rPr>
          <w:rFonts w:cs="Times New Roman" w:ascii="Times New Roman" w:hAnsi="Times New Roman"/>
          <w:b/>
        </w:rPr>
        <w:t xml:space="preserve">Lian-Li Industrial Co. Ltd </w:t>
      </w:r>
      <w:r>
        <w:rPr>
          <w:rFonts w:cs="Times New Roman" w:ascii="Times New Roman" w:hAnsi="Times New Roman"/>
        </w:rPr>
        <w:t>annonce aujourd’hui un imposant boitier en aluminium brossé compatible HPTX – PC-D8000. Capable d’accueillir jusqu’à vingt disques durs, deux alimentations et un des formats de carte mère les plus imposants, le PC-D8000 dispose de tout l’espace nécessaire pour installer les composants les plus performants.</w:t>
        <w:br/>
        <w:br/>
        <w:t>L’imposant PC-D8000, 405mm x 628mm x 572mm (15.9” x 24.7” x 22.5”), est le complément idéal du stockage pratiquement illimité, avec de nombreux systèmes sans outil, pour une installation aisée. Le panneau avant du PC-D8000 s’enlève pour un accès complet aux vingt emplacements pour disques durs 3.5”. Chaque disque peut s’installer et s’enlever facilement, grâce aux vis à main et aux rondelles en caoutchouc. Une clé permet de verrouiller la cage pour les disques durs 3.5”, afin de prévenir tout démontage par inadvertance, tout en offrant plus de sécurité.</w:t>
        <w:br/>
        <w:br/>
        <w:t>Les cinq baies 5.25” au montage sans outils rendent facile l’installation des lecteurs optiques. Les emplacements 5.25” peuvent accueillir deux disques 2. 5” chacun, pour un maximum de dix disques 2.5”.</w:t>
        <w:br/>
        <w:br/>
        <w:t>Le plateau de la carte mère, qui est compatible avec les formats HPTX, EATX, ATX, et Micro-ATX, est amovible, permettant une installation sans difficulté du système. Le plateau dispose également d’une large découpe sous le processeur et de passages avec du caoutchouc pour la gestion des câbles. Un radiateur pour processeur de 160mm de hauteur peut facilement prendre place à l’intérieur du boitier.</w:t>
        <w:br/>
        <w:br/>
        <w:t xml:space="preserve">Jusqu’à six ventilateurs de 140mm peuvent prendre place derrière la face avant. L’arrière du boitier comprend un ventilateur de 120mm, ainsi que trois emplacements pour des ventilateurs de 140mm. De plus, pour les assembleurs intéressés par le refroidissement liquide, le panneau supérieur </w:t>
      </w:r>
      <w:hyperlink r:id="rId2">
        <w:r>
          <w:rPr>
            <w:rStyle w:val="InternetLink"/>
            <w:rFonts w:cs="Times New Roman" w:ascii="Times New Roman" w:hAnsi="Times New Roman"/>
          </w:rPr>
          <w:t>D8000-1</w:t>
        </w:r>
      </w:hyperlink>
      <w:r>
        <w:rPr>
          <w:rFonts w:cs="Times New Roman" w:ascii="Times New Roman" w:hAnsi="Times New Roman"/>
        </w:rPr>
        <w:t xml:space="preserve"> est spécialement étudié pour aider à l’intégration de configurations refroidies par eau.</w:t>
        <w:br/>
        <w:br/>
        <w:t xml:space="preserve">Le Lian Li PC-D8000 est équipé de onze équerres PCI avec des évents, maintenues par des vis à main. Des cartes filles de 410mm (16.1”) peuvent prendre place dans le boitier. </w:t>
        <w:br/>
        <w:br/>
        <w:t>Le PC-D8000 supporte les configurations avec deux alimentations. Ces dernières, qui peuvent mesurer jusqu’à 360mm, prennent facilement place à l’arrière du boitier. Les évents sont protégés par un filtre amovible, pour augmenter les performances et la durée de vie de l’alimentation.</w:t>
        <w:br/>
        <w:br/>
        <w:t>Le PC-D8000 supporte les configurations avec deux alimentations. Ces dernières, qui peuvent mesurer jusqu’à 360mm, prennent facilement place à l’arrière du boitier. Les évents sont protégés par un filtre amovible, pour augmenter les performances et la durée de vie de l’alimentation.</w:t>
        <w:br/>
        <w:br/>
        <w:t>Le Lian Li PC-D8000 sera disponible aux prix conseillé de Eur€355.</w:t>
      </w:r>
    </w:p>
    <w:tbl>
      <w:tblPr>
        <w:tblW w:w="6685" w:type="dxa"/>
        <w:jc w:val="left"/>
        <w:tblInd w:w="0" w:type="dxa"/>
        <w:tblLayout w:type="fixed"/>
        <w:tblCellMar>
          <w:top w:w="28" w:type="dxa"/>
          <w:left w:w="0" w:type="dxa"/>
          <w:bottom w:w="28" w:type="dxa"/>
          <w:right w:w="28" w:type="dxa"/>
        </w:tblCellMar>
      </w:tblPr>
      <w:tblGrid>
        <w:gridCol w:w="2765"/>
        <w:gridCol w:w="3920"/>
      </w:tblGrid>
      <w:tr>
        <w:trPr/>
        <w:tc>
          <w:tcPr>
            <w:tcW w:w="27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èle</w:t>
            </w:r>
          </w:p>
        </w:tc>
        <w:tc>
          <w:tcPr>
            <w:tcW w:w="392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D8000</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ormat</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rand tour</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5 x 628 x 572mm (L x H x P)</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açade</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uleur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oir</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nneau latéral</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hâssi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27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ids net</w:t>
            </w:r>
          </w:p>
        </w:tc>
        <w:tc>
          <w:tcPr>
            <w:tcW w:w="39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13Kg </w:t>
            </w:r>
          </w:p>
        </w:tc>
      </w:tr>
      <w:tr>
        <w:trPr/>
        <w:tc>
          <w:tcPr>
            <w:tcW w:w="276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aie 5,25" (externe)</w:t>
            </w:r>
          </w:p>
        </w:tc>
        <w:tc>
          <w:tcPr>
            <w:tcW w:w="392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aie 3,5" (externe)</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mplacement disques durs</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 x 3,5"</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querres PCI</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arte mère</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PTX / EATX / ATX / Micro ATX</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entilateur (avant)</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 x 140mm (en option)</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entilateur (supérieur)</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8000-1 (en option)</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entilateur (arrière)</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 x 120mm / 3 x 140mm (en option)</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nnectique</w:t>
            </w:r>
          </w:p>
        </w:tc>
        <w:tc>
          <w:tcPr>
            <w:tcW w:w="39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 x USB 3.0</w:t>
            </w:r>
          </w:p>
        </w:tc>
      </w:tr>
      <w:tr>
        <w:trPr/>
        <w:tc>
          <w:tcPr>
            <w:tcW w:w="27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mpatibilité</w:t>
            </w:r>
          </w:p>
        </w:tc>
        <w:tc>
          <w:tcPr>
            <w:tcW w:w="39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Carte graphique : 410mm de long</w:t>
              <w:br/>
              <w:t>Alimentation : 360mm de long</w:t>
              <w:br/>
              <w:t>Radiateur processeur : 160mm de haut</w:t>
            </w:r>
          </w:p>
        </w:tc>
      </w:tr>
    </w:tbl>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Informations et détails techniques :</w:t>
      </w:r>
      <w:r>
        <w:rPr>
          <w:rFonts w:cs="Times New Roman" w:ascii="Times New Roman" w:hAnsi="Times New Roman"/>
        </w:rPr>
        <w:br/>
      </w:r>
      <w:hyperlink r:id="rId3" w:tgtFrame="_blank">
        <w:r>
          <w:rPr>
            <w:rStyle w:val="InternetLink"/>
            <w:rFonts w:cs="Times New Roman" w:ascii="Times New Roman" w:hAnsi="Times New Roman"/>
            <w:b w:val="false"/>
          </w:rPr>
          <w:t>http://www.lian-li.com/v2/en/product/product06.php?pr_index=628&amp;cl_index=1&amp;sc_index=25&amp;ss_index=138&amp;g=f</w:t>
        </w:r>
      </w:hyperlink>
      <w:r>
        <w:rPr>
          <w:rFonts w:cs="Times New Roman" w:ascii="Times New Roman" w:hAnsi="Times New Roman"/>
        </w:rPr>
        <w:t xml:space="preserve"> </w:t>
        <w:br/>
        <w:br/>
      </w: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4"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32&amp;cl_index=2&amp;sc_index=10&amp;ss_index=114&amp;g=f" TargetMode="External"/><Relationship Id="rId3" Type="http://schemas.openxmlformats.org/officeDocument/2006/relationships/hyperlink" Target="http://www.lian-li.com/v2/en/product/product06.php?pr_index=628&amp;cl_index=1&amp;sc_index=25&amp;ss_index=138&amp;g=f"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âche le PC-D8000</dc:title>
</cp:coreProperties>
</file>