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OR IMMEDIATE RELEASE 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Lian Li Announces Three Ultra-Compact Cases for Smartphone and Tablet Users – PC-Q02, PC-Q03, &amp; PC-Q16</w:t>
      </w:r>
    </w:p>
    <w:p>
      <w:pPr>
        <w:pStyle w:val="Heading2"/>
        <w:spacing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Elegant, Small Footprint Chassis Designed to be Personal Data Storage Hubs for all Your Mobile Devices</w:t>
      </w:r>
    </w:p>
    <w:p>
      <w:pPr>
        <w:pStyle w:val="Normal"/>
        <w:spacing w:before="0" w:after="240"/>
        <w:rPr/>
      </w:pPr>
      <w:r>
        <w:rPr>
          <w:rFonts w:eastAsia="Times New Roman"/>
        </w:rPr>
        <w:br/>
      </w:r>
      <w:r>
        <w:rPr>
          <w:rFonts w:eastAsia="Times New Roman"/>
          <w:b/>
          <w:bCs/>
          <w:i/>
          <w:iCs/>
        </w:rPr>
        <w:t>May 24, 2012, Keelung, Taiwan -</w:t>
      </w:r>
      <w:r>
        <w:rPr>
          <w:rFonts w:eastAsia="Times New Roman"/>
          <w:b/>
          <w:bCs/>
        </w:rPr>
        <w:t xml:space="preserve"> Lian Li </w:t>
      </w:r>
      <w:r>
        <w:rPr>
          <w:rFonts w:eastAsia="Times New Roman"/>
        </w:rPr>
        <w:t xml:space="preserve">today announces three new brushed aluminum cases, </w:t>
      </w:r>
      <w:r>
        <w:rPr>
          <w:rFonts w:eastAsia="Times New Roman"/>
          <w:b/>
          <w:bCs/>
        </w:rPr>
        <w:t>PC-Q02, PC-Q03, and PC-Q16</w:t>
      </w:r>
      <w:r>
        <w:rPr>
          <w:rFonts w:eastAsia="Times New Roman"/>
        </w:rPr>
        <w:t>, designed for modern users who need a compact central storage hub to share information among all their latest generation mobile devices.</w:t>
        <w:br/>
        <w:br/>
        <w:t xml:space="preserve">The Lian Li PC-Q02, PC-Q03, and PC-Q16 take advantage of the increasing efficiency of small form factor motherboards and progressively cheaper hard drives, and are able to hold the essential storage hardware in a small form factor. They also have high-quality features that are to be expected from Lian Li including: elegant brushed aluminum frames, easy-to-remove pop-off panels, USB 3.0 connectivity, rounded yet stable aluminum feet, as well as many tool-less features to make installations and upgrades easier. These three chassis also all have a dual LED power button which turns blue when on and glows red while reading. </w:t>
        <w:br/>
        <w:br/>
      </w:r>
      <w:hyperlink r:id="rId2" w:tgtFrame="_blank">
        <w:r>
          <w:rPr>
            <w:rStyle w:val="InternetLink"/>
            <w:rFonts w:eastAsia="Times New Roman"/>
            <w:b/>
            <w:bCs/>
          </w:rPr>
          <w:t>PC-Q02</w:t>
        </w:r>
      </w:hyperlink>
      <w:r>
        <w:rPr>
          <w:rFonts w:eastAsia="Times New Roman"/>
          <w:b/>
          <w:bCs/>
        </w:rPr>
        <w:t xml:space="preserve"> – Minimalistic and Quiet Design for Personal Data Storage</w:t>
      </w:r>
      <w:r>
        <w:rPr>
          <w:rFonts w:eastAsia="Times New Roman"/>
        </w:rPr>
        <w:br/>
        <w:t xml:space="preserve">Supporting a mini-ITX motherboard, the PC-Q02's quiet fanless design gives users more room for their hardware while keeping the tiny dimensions of (WxHxD) 149 x 230 x 200mm (5.86” x 9.05” x 7.87”). While fanless, the PC-Q02 is designed to maximize the natural flow of air with vent holes located on the side and rear panels. </w:t>
        <w:br/>
        <w:br/>
        <w:t>This compact case has a 5.25” external bay on the front panel that can hold a slim optical drive or a 2.5” HDD thanks to easily installed slim ODD module. Inside the PC-Q02, the removable HDD tray on the floor on the chassis can support two 2.5” HDDs, or if the tray is removed a single 3.5” HDD can be installed.</w:t>
        <w:br/>
        <w:br/>
        <w:t>The PC-Q02 comes with a 300W 80 Plus certified SFX PSU included, and is available in two colors (Black or Silver) in selected countries and various vendors for the suggested retail price of $149.99.</w:t>
        <w:br/>
        <w:br/>
      </w:r>
      <w:hyperlink r:id="rId3" w:tgtFrame="_blank">
        <w:r>
          <w:rPr>
            <w:rStyle w:val="InternetLink"/>
            <w:rFonts w:eastAsia="Times New Roman"/>
            <w:b/>
            <w:bCs/>
          </w:rPr>
          <w:t>PC-Q03</w:t>
        </w:r>
      </w:hyperlink>
      <w:r>
        <w:rPr>
          <w:rFonts w:eastAsia="Times New Roman"/>
          <w:b/>
          <w:bCs/>
        </w:rPr>
        <w:t xml:space="preserve"> – Tiny Fanless Chassis with Enhanced Graphics Capabilities</w:t>
      </w:r>
      <w:r>
        <w:rPr>
          <w:rFonts w:eastAsia="Times New Roman"/>
        </w:rPr>
        <w:br/>
        <w:t xml:space="preserve">The PC-Q03 supports either mini-ITX or mini-DTX motherboards, and has the slightly larger dimensions of (WxHxD) 199 x 245 x 210mm (7.83” x 9.64” x 8.26”). Similar to the PC-Q02 in respects to storage capacity and the quiet fanless design, the PC-Q03 differs by having the capabilities to hold a VGA card up to 180mm (7.08”) in length – for enhanced graphics. The PC-Q03 also has HD audio ports on the front panel in addition to the two USB 3.0 ports. </w:t>
        <w:br/>
        <w:br/>
        <w:t xml:space="preserve">The Lian Li PC-Q03 can hold a PSU up to 160mm (6.29”) in length, and comes with a PSU mounting bracket for Micro-ATX power supplies included. </w:t>
        <w:br/>
        <w:br/>
        <w:t xml:space="preserve">The PC-Q03 is available in two colors (Black or Silver) in selected countries and various vendors for the suggested retail price of $149.99. </w:t>
        <w:br/>
        <w:br/>
      </w:r>
      <w:hyperlink r:id="rId4" w:tgtFrame="_blank">
        <w:r>
          <w:rPr>
            <w:rStyle w:val="InternetLink"/>
            <w:rFonts w:eastAsia="Times New Roman"/>
            <w:b/>
            <w:bCs/>
          </w:rPr>
          <w:t>PC-Q16</w:t>
        </w:r>
      </w:hyperlink>
      <w:r>
        <w:rPr>
          <w:rFonts w:eastAsia="Times New Roman"/>
          <w:b/>
          <w:bCs/>
        </w:rPr>
        <w:t xml:space="preserve"> – Small Chassis with Impressive Storage</w:t>
      </w:r>
      <w:r>
        <w:rPr>
          <w:rFonts w:eastAsia="Times New Roman"/>
        </w:rPr>
        <w:br/>
        <w:t xml:space="preserve">The mini-ITX supporting PC-Q16 offers the most storage capacity of these three new Lian Li cases while still keeping the small footprint of (WxHxD) 199 x 160 x 290mm (7.83” x 6.29” x 11.41”) by sacrificing the 5.25” bay. The internal HDD bay located at the top front of the chassis can hold one 3.5” hard drive. A 1-bay to HDD SATA hot-swap backplane is optional. </w:t>
        <w:br/>
        <w:br/>
        <w:t xml:space="preserve">Hanging below this bay a removable HDD cage, using thumbscrews and rubber suspensions for reduced vibrations, can hold up to three 2.5” HDDs. </w:t>
        <w:br/>
        <w:br/>
        <w:t xml:space="preserve">To keep your hardware cool, a 140mm intake fan located at the front of the chassis blows cool air throughout the case. </w:t>
        <w:br/>
        <w:br/>
        <w:t xml:space="preserve">The PC-Q16 comes with a 300W 80 Plus certified SFX PSU included, and is available in two colors (Black or Silver) in selected countries and various vendors for the suggested retail price of $159.99. </w:t>
      </w:r>
    </w:p>
    <w:p>
      <w:pPr>
        <w:pStyle w:val="Heading3"/>
        <w:spacing w:before="0" w:after="0"/>
        <w:rPr/>
      </w:pPr>
      <w:r>
        <w:rPr/>
        <w:t>Specifications</w:t>
      </w:r>
    </w:p>
    <w:tbl>
      <w:tblPr>
        <w:tblW w:w="84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2185"/>
        <w:gridCol w:w="2185"/>
        <w:gridCol w:w="2185"/>
      </w:tblGrid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548DD4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del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FFFFFF"/>
            </w:tcBorders>
            <w:shd w:fill="548DD4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C-Q02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FFFFFF"/>
            </w:tcBorders>
            <w:shd w:fill="548DD4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C-Q03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FFFFFF"/>
            </w:tcBorders>
            <w:shd w:fill="548DD4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C-Q16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 Type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ower Chassis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ower Chassis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ower Chassis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s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)149mm X (H)230mm X (D)200m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)199mm X (H)245mm X (D)210m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)199mm X (H)160mm X (D)290mm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 bezel Material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/ Silver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/ Silver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/ Silver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 Panel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Material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um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Weight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0KG 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7KG 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KG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5" drive bay (External)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Slim ODD)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Slim ODD)</w:t>
            </w:r>
          </w:p>
        </w:tc>
        <w:tc>
          <w:tcPr>
            <w:tcW w:w="2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" drive bay (External)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D bay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-Inch HDD x 1</w:t>
              <w:br/>
              <w:t>(Using 2.5-inch space)</w:t>
              <w:br/>
              <w:t>2.5-Inch HDD x 2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-Inch HDD x 1</w:t>
              <w:br/>
              <w:t>(Using 2.5-inch space)</w:t>
              <w:br/>
              <w:t>2.5-Inch HDD x 2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-Inch HDD x 1</w:t>
              <w:br/>
              <w:t>2.5-Inch HDD x 3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ansion Slot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herboard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ITX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ITX / Mini-DTX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ITX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an (Front)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mm Fan x 1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an (Top)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an (Rear)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O Ports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 x 2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 x 2 / HD Audio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 x 2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 Compatibility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GA Card length: --mm</w:t>
              <w:br/>
              <w:t>PSU length: --mm</w:t>
              <w:br/>
              <w:t>CPU cooler height: 60m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GA Card length: 180mm</w:t>
              <w:br/>
              <w:t>PSU length: 160mm</w:t>
              <w:br/>
              <w:t>CPU cooler height: 60mm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GA Card length: --mm</w:t>
              <w:br/>
              <w:t>PSU length: 105mm</w:t>
              <w:br/>
              <w:t>CPU cooler height: 60mm</w:t>
            </w:r>
          </w:p>
        </w:tc>
      </w:tr>
      <w:tr>
        <w:trPr/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EB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 Supply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X PSU/</w:t>
              <w:br/>
              <w:t>OUTPUT: 300W/</w:t>
              <w:br/>
              <w:t>Efficiency: 80%</w:t>
              <w:br/>
              <w:t>(80-PLUS) Included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ATX PS2 (Optional)</w:t>
            </w:r>
          </w:p>
        </w:tc>
        <w:tc>
          <w:tcPr>
            <w:tcW w:w="21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X PSU/</w:t>
              <w:br/>
              <w:t>OUTPUT: 300W/</w:t>
              <w:br/>
              <w:t>Efficiency: 80%</w:t>
              <w:br/>
              <w:t>(80-PLUS) Included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rPr>
          <w:rFonts w:eastAsia="Times New Roman"/>
        </w:rPr>
      </w:pPr>
      <w:r>
        <w:rPr>
          <w:rFonts w:eastAsia="Times New Roman"/>
        </w:rPr>
        <w:t>About Lian Li</w:t>
      </w:r>
    </w:p>
    <w:p>
      <w:pPr>
        <w:pStyle w:val="Normal"/>
        <w:rPr/>
      </w:pPr>
      <w:r>
        <w:rPr>
          <w:rFonts w:eastAsia="Times New Roman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eastAsia="Times New Roman"/>
          </w:rPr>
          <w:t>www.Lian-Li.com</w:t>
        </w:r>
      </w:hyperlink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v2/en/product/product06.php?pr_index=600&amp;cl_index=1&amp;sc_index=25&amp;ss_index=64&amp;g=f" TargetMode="External"/><Relationship Id="rId3" Type="http://schemas.openxmlformats.org/officeDocument/2006/relationships/hyperlink" Target="http://www.lian-li.com/v2/en/product/product06.php?pr_index=601&amp;cl_index=1&amp;sc_index=25&amp;ss_index=64&amp;g=f" TargetMode="External"/><Relationship Id="rId4" Type="http://schemas.openxmlformats.org/officeDocument/2006/relationships/hyperlink" Target="http://www.lian-li.com/v2/en/product/product06.php?pr_index=607&amp;cl_index=1&amp;sc_index=25&amp;ss_index=64&amp;g=f" TargetMode="External"/><Relationship Id="rId5" Type="http://schemas.openxmlformats.org/officeDocument/2006/relationships/hyperlink" Target="http://www.Lian-L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2:00Z</dcterms:created>
  <dc:creator>Sandy Liu</dc:creator>
  <dc:description/>
  <cp:keywords/>
  <dc:language>en-US</dc:language>
  <cp:lastModifiedBy>Sandy Liu</cp:lastModifiedBy>
  <dcterms:modified xsi:type="dcterms:W3CDTF">2012-05-24T04:52:00Z</dcterms:modified>
  <cp:revision>2</cp:revision>
  <dc:subject/>
  <dc:title>Lian Li Announces Three Ultra-Compact Cases for Smartphone and Tablet Users – PC-Q02, PC-Q03, &amp; PC-Q16</dc:title>
</cp:coreProperties>
</file>