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kündigt das PC-Q19 Mini-ITX Gehäuse aus gebürstetem Aluminium a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chlankes und schlichtes HTPC und Office-PC Gehäus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5. August 2014, Keelung, Taiwan - </w:t>
      </w:r>
      <w:r>
        <w:rPr>
          <w:rFonts w:cs="Times New Roman" w:ascii="Times New Roman" w:hAnsi="Times New Roman"/>
          <w:color w:val="auto"/>
        </w:rPr>
        <w:t xml:space="preserve">Die </w:t>
      </w:r>
      <w:r>
        <w:rPr>
          <w:rFonts w:cs="Times New Roman" w:ascii="Times New Roman" w:hAnsi="Times New Roman"/>
          <w:b/>
          <w:color w:val="auto"/>
        </w:rPr>
        <w:t>Lian-Li Industrial Co. Ltd.</w:t>
      </w:r>
      <w:r>
        <w:rPr>
          <w:rFonts w:cs="Times New Roman" w:ascii="Times New Roman" w:hAnsi="Times New Roman"/>
          <w:color w:val="auto"/>
        </w:rPr>
        <w:t xml:space="preserve"> kündigt heute ein neues Mini-ITX Gehäuse für den Einsatz als HTPC oder Office-PC an – das </w:t>
      </w:r>
      <w:r>
        <w:rPr>
          <w:rFonts w:cs="Times New Roman" w:ascii="Times New Roman" w:hAnsi="Times New Roman"/>
          <w:b/>
          <w:color w:val="auto"/>
        </w:rPr>
        <w:t>PC-Q19</w:t>
      </w:r>
      <w:r>
        <w:rPr>
          <w:rFonts w:cs="Times New Roman" w:ascii="Times New Roman" w:hAnsi="Times New Roman"/>
          <w:color w:val="auto"/>
        </w:rPr>
        <w:t>. Als Aktualisierung des schlanken PC-Q12, unterstützt das PC-Q19 dank der enthaltenen Riser-Card, nun auch Grafikkarten und bietet außerdem mehr Platz für Speichermöglichkei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Schlanker HTPC / Office-PC</w:t>
      </w:r>
    </w:p>
    <w:p>
      <w:pPr>
        <w:pStyle w:val="TextBody"/>
        <w:rPr>
          <w:rFonts w:ascii="Times New Roman" w:hAnsi="Times New Roman" w:cs="Times New Roman"/>
          <w:b/>
          <w:b/>
          <w:color w:val="auto"/>
        </w:rPr>
      </w:pPr>
      <w:r>
        <w:rPr>
          <w:rFonts w:cs="Times New Roman" w:ascii="Times New Roman" w:hAnsi="Times New Roman"/>
          <w:color w:val="auto"/>
        </w:rPr>
        <w:t>Trotz seines schlanken Profils von nur 160mm hat das PC-Q19 ein Fassungsvermögen von 22l und unterstützt die benötigte Hardware, um ein modernes System für den Heim- oder Officegebrauch zusammenzustellen. Dieses Aluminiumgehäuse unterstützt bis zu drei 2,5“ Laufwerke sowie ein 3,5“ Laufwerk. Dank der enhaltenen Riser-Card können Grafikkarten mit einer Länge von bis zu 220mm (8,6“) verbaut werden, was dem System zusätzlich Grafikpower verleiht. Das PC-Q19 unterstützt SFX Netzteile, wobei für manche Modelle u.U. Verlängerungskabel benötig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tikal oder Horizontal</w:t>
      </w:r>
    </w:p>
    <w:p>
      <w:pPr>
        <w:pStyle w:val="TextBody"/>
        <w:rPr>
          <w:rFonts w:ascii="Times New Roman" w:hAnsi="Times New Roman" w:cs="Times New Roman"/>
          <w:b/>
          <w:b/>
          <w:color w:val="auto"/>
        </w:rPr>
      </w:pPr>
      <w:r>
        <w:rPr>
          <w:rFonts w:cs="Times New Roman" w:ascii="Times New Roman" w:hAnsi="Times New Roman"/>
          <w:color w:val="auto"/>
        </w:rPr>
        <w:t>Das PC-Q19 kann sowohl horizontal als auch vertikal aufgestellt werden – je nachdem, was der Nutzer bevorzugt. Sollte es horizontal positioniert werden, sorgen vier gummierte Füße für minimale Vibrationen. Jene, die eine vertikale Positionierung bevorzugen, können das Gehäuse in einer Halterung mit gummierten Griffen aufstellen.</w:t>
      </w:r>
    </w:p>
    <w:p>
      <w:pPr>
        <w:pStyle w:val="Heading3"/>
        <w:pBdr/>
        <w:spacing w:before="0" w:after="0"/>
        <w:rPr>
          <w:rFonts w:ascii="Times New Roman" w:hAnsi="Times New Roman" w:cs="Times New Roman"/>
          <w:color w:val="auto"/>
        </w:rPr>
      </w:pPr>
      <w:r>
        <w:rPr>
          <w:rFonts w:cs="Times New Roman" w:ascii="Times New Roman" w:hAnsi="Times New Roman"/>
          <w:b/>
          <w:color w:val="auto"/>
        </w:rPr>
        <w:t>Werkzeuglose Features</w:t>
      </w:r>
    </w:p>
    <w:p>
      <w:pPr>
        <w:pStyle w:val="TextBody"/>
        <w:rPr>
          <w:rFonts w:ascii="Times New Roman" w:hAnsi="Times New Roman" w:cs="Times New Roman"/>
          <w:b/>
          <w:b/>
          <w:color w:val="auto"/>
        </w:rPr>
      </w:pPr>
      <w:r>
        <w:rPr>
          <w:rFonts w:cs="Times New Roman" w:ascii="Times New Roman" w:hAnsi="Times New Roman"/>
          <w:color w:val="auto"/>
        </w:rPr>
        <w:t>Die durch nur einen Handgriff abnehmbaren Seitenteile ermöglichen DIY-Enthusiasten die einfache Installation von Upgrades. Magnetisch befestigte Staubfilter verhindern das Eindringen von Staub durch die Belüftung. Hinter einem der Filter befindet sich ein 120mm Lüfter, der nach Lösen von nur zwei Schrauben ausgebaut werden kann.</w:t>
      </w:r>
    </w:p>
    <w:p>
      <w:pPr>
        <w:pStyle w:val="Heading3"/>
        <w:pBdr/>
        <w:spacing w:before="0" w:after="0"/>
        <w:rPr>
          <w:rFonts w:ascii="Times New Roman" w:hAnsi="Times New Roman" w:cs="Times New Roman"/>
          <w:color w:val="auto"/>
        </w:rPr>
      </w:pPr>
      <w:r>
        <w:rPr>
          <w:rFonts w:cs="Times New Roman" w:ascii="Times New Roman" w:hAnsi="Times New Roman"/>
          <w:b/>
          <w:color w:val="auto"/>
        </w:rPr>
        <w:t>Anschlüsse</w:t>
      </w:r>
    </w:p>
    <w:p>
      <w:pPr>
        <w:pStyle w:val="TextBody"/>
        <w:rPr>
          <w:rFonts w:ascii="Times New Roman" w:hAnsi="Times New Roman" w:cs="Times New Roman"/>
          <w:b/>
          <w:b/>
          <w:color w:val="auto"/>
        </w:rPr>
      </w:pPr>
      <w:r>
        <w:rPr>
          <w:rFonts w:cs="Times New Roman" w:ascii="Times New Roman" w:hAnsi="Times New Roman"/>
          <w:color w:val="auto"/>
        </w:rPr>
        <w:t>An der Vorderseite des PC-Q19 befinden sich zwei USB 3.0 Ports sowie eine zweifarbig beleuchtete Power-Tast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Q19 wird ab Mitte/Ende September zu einem empfohlenen Endkundenpreis von 119 EUR bei Caseking und Wave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Weitere Informationen und Fotos finden Sie unt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9/</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Cy7-ruH56HM</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Besuchen Sie Lian Lis Facebook-Seit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9/" TargetMode="External"/><Relationship Id="rId3" Type="http://schemas.openxmlformats.org/officeDocument/2006/relationships/hyperlink" Target="https://www.youtube.com/watch?v=Cy7-ruH56HM"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das PC-Q19 Mini-ITX Gehäuse aus gebürstetem Aluminium an</dc:title>
</cp:coreProperties>
</file>