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Lian Li kündigt zwei neue Mini-ITX-Gehäuse aus gebürstetem Aluminium an: PC-Q27 und PC-Q28</w:t>
      </w:r>
    </w:p>
    <w:p>
      <w:pPr>
        <w:pStyle w:val="Heading2"/>
        <w:pBdr/>
        <w:spacing w:before="0" w:after="0"/>
        <w:jc w:val="center"/>
        <w:rPr>
          <w:rFonts w:ascii="Times New Roman" w:hAnsi="Times New Roman" w:cs="Times New Roman"/>
        </w:rPr>
      </w:pPr>
      <w:r>
        <w:rPr>
          <w:rFonts w:cs="Times New Roman" w:ascii="Times New Roman" w:hAnsi="Times New Roman"/>
          <w:i/>
        </w:rPr>
        <w:t>Leichte, kleine Gehäuse mit neuer Konstruktion für den Mainboard-Schlitten</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18. April 2013,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kündigt heute zwei neue Mini-ITX-Gehäuse aus gebürstetem Aluminium an: </w:t>
      </w:r>
      <w:r>
        <w:rPr>
          <w:rFonts w:cs="Times New Roman" w:ascii="Times New Roman" w:hAnsi="Times New Roman"/>
          <w:b/>
        </w:rPr>
        <w:t>PC-Q27</w:t>
      </w:r>
      <w:r>
        <w:rPr>
          <w:rFonts w:cs="Times New Roman" w:ascii="Times New Roman" w:hAnsi="Times New Roman"/>
        </w:rPr>
        <w:t xml:space="preserve"> und </w:t>
      </w:r>
      <w:r>
        <w:rPr>
          <w:rFonts w:cs="Times New Roman" w:ascii="Times New Roman" w:hAnsi="Times New Roman"/>
          <w:b/>
        </w:rPr>
        <w:t>PC-Q28</w:t>
      </w:r>
      <w:r>
        <w:rPr>
          <w:rFonts w:cs="Times New Roman" w:ascii="Times New Roman" w:hAnsi="Times New Roman"/>
        </w:rPr>
        <w:t xml:space="preserve">. Beide dieser kompakten Gehäuse verfügen über Querbalken als Lian Lis neues Befestigungssystem für den Mainboard-Schlitten und erlauben es, die Mini-ITX-Plattform mit herkömmlichen Fullsize-Komponenten zu kombinieren. </w:t>
        <w:br/>
        <w:br/>
        <w:t>Zusätzlich zum neuen Mainboard-Schlitten verfügen beide Lian Li Mini-ITX Gehäuse über eine neuartige Halterungen für die Seitenteile. Nach Lösen einer einzigen Schraube lässt sich das Seitenteil mit minimalem Kraftaufwand öffnen.</w:t>
      </w:r>
    </w:p>
    <w:p>
      <w:pPr>
        <w:pStyle w:val="Heading3"/>
        <w:pBdr/>
        <w:spacing w:before="0" w:after="0"/>
        <w:rPr>
          <w:rFonts w:ascii="Times New Roman" w:hAnsi="Times New Roman" w:cs="Times New Roman"/>
        </w:rPr>
      </w:pPr>
      <w:r>
        <w:rPr>
          <w:rFonts w:cs="Times New Roman" w:ascii="Times New Roman" w:hAnsi="Times New Roman"/>
          <w:b/>
        </w:rPr>
        <w:t>PC-Q27</w:t>
      </w:r>
    </w:p>
    <w:p>
      <w:pPr>
        <w:pStyle w:val="TextBody"/>
        <w:rPr>
          <w:rFonts w:ascii="Times New Roman" w:hAnsi="Times New Roman" w:cs="Times New Roman"/>
          <w:b/>
          <w:b/>
        </w:rPr>
      </w:pPr>
      <w:r>
        <w:rPr>
          <w:rFonts w:cs="Times New Roman" w:ascii="Times New Roman" w:hAnsi="Times New Roman"/>
        </w:rPr>
        <w:t>Das PC-Q27 ist ein ideales Gehäuse für kleine Office-PCs, HTPCs oder Gaming-Boxen. Mit Abmessungen von (BxHxT) 200 mm x 300 mm x 240 mm, ist das PC-Q27 dank seiner Standbeine, die das Gehäuse vom Boden abheben, einen Hauch höher als sein Vorgänger, das PC-Q07. Das PC-Q27 ist auch breiter und tiefer, um größeren Grafikkarten mit bis 195 mm Länge Platz zu bieten.</w:t>
        <w:br/>
        <w:br/>
        <w:t>Es passen bis zu drei 3,5” Festplatten in das PC-Q27, sofern eines der 3,5” Laufwerke den 5,25” Schacht nutzt. PC-Bauer, welche die Vorteile von High-Speed Solid-State-Drives (SSDs) nutzen möchten, können ein 2,5“ Laufwerk am Boden des Gehäuses installieren. Eine weitere SSD kann anstelle eines 3,5“ Laufwerks im vorderen HDD-Käfig verbaut werden.</w:t>
        <w:br/>
        <w:br/>
        <w:t>Das PC-Q27 hat ein Design zur passiven Kühlung, da Mini-ITX Systeme weniger Abwärme generieren. Große Belüftungsöffnungen im Boden und an der Rückseite des Gehäuses halten die verbauten Komponenten kühl. Anwender, die trotzdem eine zusätzliche Kühlung verbauen möchten, können einen 120 mm Lüfter am Boden des PC-Q27 installieren, wenn der untere Laufwerkskäfig entfernt wird.</w:t>
        <w:br/>
        <w:br/>
        <w:t>Die Front des PC-Q27 bietet jenen eleganten Aluminium-Look, für den Lian Li bekannt ist. Die einzige Komponente an der Vorderseite, die nicht aus Aluminium besteht, ist der mit Dual-LEDs ausgestattete Einschaltknopf, der im Betrieb blau leuchtet, und rot, wenn auf die Laufwerke zugegriffen wird. Das I/O-Panel mit zwei USB-3.0-Anschlüssen befindet sich an der rechten Seite der Front, um die elegante Ästhetik des Gehäuses nicht zu stören.</w:t>
      </w:r>
    </w:p>
    <w:p>
      <w:pPr>
        <w:pStyle w:val="Heading3"/>
        <w:pBdr/>
        <w:spacing w:before="0" w:after="0"/>
        <w:rPr>
          <w:rFonts w:ascii="Times New Roman" w:hAnsi="Times New Roman" w:cs="Times New Roman"/>
        </w:rPr>
      </w:pPr>
      <w:r>
        <w:rPr>
          <w:rFonts w:cs="Times New Roman" w:ascii="Times New Roman" w:hAnsi="Times New Roman"/>
          <w:b/>
        </w:rPr>
        <w:t>PC-Q28</w:t>
      </w:r>
    </w:p>
    <w:p>
      <w:pPr>
        <w:pStyle w:val="TextBody"/>
        <w:rPr>
          <w:rFonts w:ascii="Times New Roman" w:hAnsi="Times New Roman" w:cs="Times New Roman"/>
          <w:b/>
          <w:b/>
        </w:rPr>
      </w:pPr>
      <w:r>
        <w:rPr>
          <w:rFonts w:cs="Times New Roman" w:ascii="Times New Roman" w:hAnsi="Times New Roman"/>
        </w:rPr>
        <w:t xml:space="preserve">Das Update des PC-Q18, das PC-Q28, ist das ideale Gehäuse für Gamer, LAN- oder Home-Server. Das PC-Q28 fasst Grafikkarten mit bis zu 290 mm Länge, sowie bis zu sieben Festplatten (in verschiedenen 3,5” oder 2,5” Variationen). </w:t>
        <w:br/>
        <w:br/>
        <w:t xml:space="preserve">DIY-PC-Bauer, die den Innenraum modifizieren möchten, können beide Laufwerkskäfige des PC-Q28 mit ein paar Handgriffen entfernen. Dies bietet einen großen, leeren Innenraum als ideale Basis für Modding-Enthusiasten. </w:t>
        <w:br/>
        <w:br/>
        <w:t xml:space="preserve">Mit Abmessungen von (BxHxT) 227 mm x 305 mm x 345 mm, steht das PC-Q28 dank seiner Standbeine hoch über dem Boden, ähnlich wie das PC-Q27. Das ist insofern wichtig, als das PC-Q28 keine sichtbaren Belüftungsöffnungen an der Vorderseite aufweist. Stattdessen saugt der vordere 140 mm Lüfter Frischluft von der Unterseite ins Gehäuse, was den Geräuschpegel senkt und trotzdem eine effektive Kühlung bietet. Der Staubfilter vor dem Einlass verhindert, dass der Innenraum verstaubt. Zur Absaugung der heißen Abwärme ist ein 120 mm Lüfter an der Oberseite zuständig. </w:t>
        <w:br/>
        <w:br/>
        <w:t xml:space="preserve">Ähnlich wie beim PC-Q27, ist auch beim PC-Q28 die Vorderseite in dem für Lian Li üblichen, elegant-gebürsteten Aluminium-Look gehalten, kombiniert mit einem Dual-LED illuminierten Einschaltknopf. Zwei USB-3.0-Anschlüsse, sowie HD-Audio-Anschlüsse befinden sich an der rechten Seite der Gehäusefront. </w:t>
      </w:r>
    </w:p>
    <w:p>
      <w:pPr>
        <w:pStyle w:val="Heading3"/>
        <w:pBdr/>
        <w:spacing w:before="0" w:after="0"/>
        <w:rPr>
          <w:rFonts w:ascii="Times New Roman" w:hAnsi="Times New Roman" w:cs="Times New Roman"/>
        </w:rPr>
      </w:pPr>
      <w:r>
        <w:rPr>
          <w:rFonts w:cs="Times New Roman" w:ascii="Times New Roman" w:hAnsi="Times New Roman"/>
          <w:b/>
        </w:rPr>
        <w:t>Preise und Verfügbarkeit:</w:t>
      </w:r>
    </w:p>
    <w:p>
      <w:pPr>
        <w:pStyle w:val="TextBody"/>
        <w:rPr>
          <w:rFonts w:ascii="Times New Roman" w:hAnsi="Times New Roman" w:cs="Times New Roman"/>
          <w:b/>
          <w:b/>
        </w:rPr>
      </w:pPr>
      <w:r>
        <w:rPr>
          <w:rFonts w:cs="Times New Roman" w:ascii="Times New Roman" w:hAnsi="Times New Roman"/>
        </w:rPr>
        <w:t xml:space="preserve">Das PC-Q27 und das PC-Q28 werden ab Juni zu Preisen von 59,99 EUR respektive 95,99 EUR verfügbar sein. </w:t>
      </w:r>
    </w:p>
    <w:p>
      <w:pPr>
        <w:pStyle w:val="Heading3"/>
        <w:pBdr/>
        <w:spacing w:before="0" w:after="0"/>
        <w:rPr>
          <w:rFonts w:ascii="Times New Roman" w:hAnsi="Times New Roman" w:cs="Times New Roman"/>
        </w:rPr>
      </w:pPr>
      <w:r>
        <w:rPr>
          <w:rFonts w:cs="Times New Roman" w:ascii="Times New Roman" w:hAnsi="Times New Roman"/>
          <w:b/>
        </w:rPr>
        <w:t>PC-Q27 und PC-Q28 Facebook-Gewinnspiel</w:t>
      </w:r>
    </w:p>
    <w:p>
      <w:pPr>
        <w:pStyle w:val="TextBody"/>
        <w:rPr>
          <w:rFonts w:ascii="Times New Roman" w:hAnsi="Times New Roman" w:cs="Times New Roman"/>
          <w:b/>
          <w:b/>
        </w:rPr>
      </w:pPr>
      <w:r>
        <w:rPr>
          <w:rFonts w:cs="Times New Roman" w:ascii="Times New Roman" w:hAnsi="Times New Roman"/>
        </w:rPr>
        <w:t xml:space="preserve">Lian Li wird eines seiner brandneuen PC-Q27 oder PC-Q28 Gehäuse an einen glücklichen Fan auf seiner offiziellen Facebook-Seite verlosen. Für nähere Infos besuchen Sie bitte die Facebook-Seite: </w:t>
        <w:br/>
      </w:r>
      <w:hyperlink r:id="rId2" w:tgtFrame="_blank">
        <w:r>
          <w:rPr>
            <w:rStyle w:val="InternetLink"/>
            <w:rFonts w:cs="Times New Roman" w:ascii="Times New Roman" w:hAnsi="Times New Roman"/>
          </w:rPr>
          <w:t>https://www.facebook.com/LianLiHQ</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Video des PC-Q27 und PC-Q28:</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youtube.com/watch?v=z0uvSDhJ4CE</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PC-Q27 Produkt-Informationen und detaillierte Spezifikationen:</w:t>
      </w:r>
    </w:p>
    <w:p>
      <w:pPr>
        <w:pStyle w:val="TextBody"/>
        <w:rPr>
          <w:rFonts w:ascii="Times New Roman" w:hAnsi="Times New Roman" w:cs="Times New Roman"/>
          <w:b/>
          <w:b/>
        </w:rPr>
      </w:pPr>
      <w:hyperlink r:id="rId4" w:tgtFrame="_blank">
        <w:r>
          <w:rPr>
            <w:rStyle w:val="InternetLink"/>
            <w:rFonts w:cs="Times New Roman" w:ascii="Times New Roman" w:hAnsi="Times New Roman"/>
          </w:rPr>
          <w:t>http://www.lian-li.com/v2/en/product/product06.php?pr_index=641&amp;cl_index=1&amp;sc_index=25&amp;ss_index=64&amp;g=spec</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PC-Q28 Produkt-Informationen und detaillierte Spezifikationen:</w:t>
      </w:r>
    </w:p>
    <w:p>
      <w:pPr>
        <w:pStyle w:val="TextBody"/>
        <w:rPr>
          <w:rFonts w:ascii="Times New Roman" w:hAnsi="Times New Roman" w:cs="Times New Roman"/>
          <w:b/>
          <w:b/>
        </w:rPr>
      </w:pPr>
      <w:hyperlink r:id="rId5" w:tgtFrame="_blank">
        <w:r>
          <w:rPr>
            <w:rStyle w:val="InternetLink"/>
            <w:rFonts w:cs="Times New Roman" w:ascii="Times New Roman" w:hAnsi="Times New Roman"/>
          </w:rPr>
          <w:t>http://www.lian-li.com/v2/en/product/product06.php?pr_index=642&amp;cl_index=1&amp;sc_index=25&amp;ss_index=64&amp;g=spec</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Um mehr über Lian Li zu erfahren, besuchen Sie unsere Webseite unter: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youtube.com/watch?v=z0uvSDhJ4CE" TargetMode="External"/><Relationship Id="rId4" Type="http://schemas.openxmlformats.org/officeDocument/2006/relationships/hyperlink" Target="http://www.lian-li.com/v2/en/product/product06.php?pr_index=641&amp;cl_index=1&amp;sc_index=25&amp;ss_index=64&amp;g=spec" TargetMode="External"/><Relationship Id="rId5" Type="http://schemas.openxmlformats.org/officeDocument/2006/relationships/hyperlink" Target="http://www.lian-li.com/v2/en/product/product06.php?pr_index=642&amp;cl_index=1&amp;sc_index=25&amp;ss_index=64&amp;g=spec"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zwei neue Mini-ITX-Gehäuse aus gebürstetem Aluminium an: PC-Q27 und PC-Q28</dc:title>
</cp:coreProperties>
</file>