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ian Li annonce deux nouveaux boîtiers Mini-ITX en aluminium brossé : PC-Q27 et PC-Q28</w:t>
      </w:r>
    </w:p>
    <w:p>
      <w:pPr>
        <w:pStyle w:val="Heading2"/>
        <w:pBdr/>
        <w:spacing w:before="0" w:after="0"/>
        <w:jc w:val="center"/>
        <w:rPr>
          <w:rFonts w:ascii="Times New Roman" w:hAnsi="Times New Roman" w:cs="Times New Roman"/>
        </w:rPr>
      </w:pPr>
      <w:r>
        <w:rPr>
          <w:rFonts w:cs="Times New Roman" w:ascii="Times New Roman" w:hAnsi="Times New Roman"/>
          <w:i/>
        </w:rPr>
        <w:t>Boîtier compact et léger avec un nouveau plateau de carte mère</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18 avril 2013, Keelung, Taiwan - </w:t>
      </w:r>
      <w:r>
        <w:rPr>
          <w:rFonts w:cs="Times New Roman" w:ascii="Times New Roman" w:hAnsi="Times New Roman"/>
          <w:b/>
        </w:rPr>
        <w:t xml:space="preserve">Lian-Li Industrial Co. Ltd. </w:t>
      </w:r>
      <w:r>
        <w:rPr>
          <w:rFonts w:cs="Times New Roman" w:ascii="Times New Roman" w:hAnsi="Times New Roman"/>
        </w:rPr>
        <w:t xml:space="preserve">annonce aujourd’hui deux nouveaux boîtiers Mini-ITX en aluminium brossé : les </w:t>
      </w:r>
      <w:r>
        <w:rPr>
          <w:rFonts w:cs="Times New Roman" w:ascii="Times New Roman" w:hAnsi="Times New Roman"/>
          <w:b/>
        </w:rPr>
        <w:t>PC-Q27</w:t>
      </w:r>
      <w:r>
        <w:rPr>
          <w:rFonts w:cs="Times New Roman" w:ascii="Times New Roman" w:hAnsi="Times New Roman"/>
        </w:rPr>
        <w:t xml:space="preserve"> et </w:t>
      </w:r>
      <w:r>
        <w:rPr>
          <w:rFonts w:cs="Times New Roman" w:ascii="Times New Roman" w:hAnsi="Times New Roman"/>
          <w:b/>
        </w:rPr>
        <w:t>PC-Q28</w:t>
      </w:r>
      <w:r>
        <w:rPr>
          <w:rFonts w:cs="Times New Roman" w:ascii="Times New Roman" w:hAnsi="Times New Roman"/>
        </w:rPr>
        <w:t xml:space="preserve">. Ces deux boîtiers compacts utilisent le nouveau système Lian Li de support de carte mère, et permettent aux plateformes Mini-ITX d’être associées à des composants traditionnels de grandes tailles. </w:t>
        <w:br/>
        <w:br/>
        <w:t>En plus du nouveau support carte mère, ces deux nouveaux boîtiers Mini-ITX Lian Li ont un système d’ouverture spécial pour le panneau latéral. Après avoir enlevé une seule vis, le panneau latéral coulisse simplement et s’enlève sans effort.</w:t>
      </w:r>
    </w:p>
    <w:p>
      <w:pPr>
        <w:pStyle w:val="Heading3"/>
        <w:pBdr/>
        <w:spacing w:before="0" w:after="0"/>
        <w:rPr>
          <w:rFonts w:ascii="Times New Roman" w:hAnsi="Times New Roman" w:cs="Times New Roman"/>
        </w:rPr>
      </w:pPr>
      <w:r>
        <w:rPr>
          <w:rFonts w:cs="Times New Roman" w:ascii="Times New Roman" w:hAnsi="Times New Roman"/>
          <w:b/>
        </w:rPr>
        <w:t>PC-Q27</w:t>
      </w:r>
    </w:p>
    <w:p>
      <w:pPr>
        <w:pStyle w:val="TextBody"/>
        <w:rPr>
          <w:rFonts w:ascii="Times New Roman" w:hAnsi="Times New Roman" w:cs="Times New Roman"/>
          <w:b/>
          <w:b/>
        </w:rPr>
      </w:pPr>
      <w:r>
        <w:rPr>
          <w:rFonts w:cs="Times New Roman" w:ascii="Times New Roman" w:hAnsi="Times New Roman"/>
        </w:rPr>
        <w:t>Le PC-Q27 est un boîtier idéal pour de petites configurations bureautiques, multimédias, ou bien des stations de jeu. Avec des dimensions de (L x H x P) 200 x 300 x 240mm (7.8” x 11.8” x 9.4”), le PC-Q27 est à peine plus grand que son prédécesseur, le PC-Q07, grâce aux pieds à l’avant et à l’arrière qui surélèvent le boîtier. Le boîtier est aussi plus large et plus profond, permettant ainsi de mettre de plus grandes cartes graphiques, jusqu’à 195mm (7.6”).</w:t>
        <w:br/>
        <w:br/>
        <w:t>Jusqu’à trois disques durs 3.5” peuvent prendre place dans le PC-Q27, avec un disque installé dans la baie 5.25”. Pour les utilisateurs désireux de profiter de tous les avantages des SSD, un disque 2.5” peut être installé dans le bas du boîtier. Un deuxième peut prendre la place d’un disque 3.5” dans la cage avant.</w:t>
        <w:br/>
        <w:br/>
        <w:t xml:space="preserve">Le PC-Q27 profite d’un système de refroidissement sans ventilateur, dû au faible dégagement de chaleur des systèmes Mini-ITX. De larges évents sur le bas et l’arrière du boîtier laissent les composants au frais. Pour les utilisateurs qui veulent plus de refroidissement, un ventilateur de 120mm peut être installé dans le bas du PC-Q27, une fois la cage du disque dur enlevée. </w:t>
        <w:br/>
        <w:br/>
        <w:t xml:space="preserve">La façade du PC-Q27 se distingue par un design élégant en aluminium brossé comme Lian Li est connu pour en faire. La seule partie non aluminium de la façade est le bouton d’alimentation double diodes, qui s’allume en bleu quand le système est allumé et en rouge quand il travaille. La connectique, qui comprend deux ports USB 3.0, est située sur le côté droit de la façade, afin de ne pas dénaturer ce design élégant. </w:t>
      </w:r>
    </w:p>
    <w:p>
      <w:pPr>
        <w:pStyle w:val="Heading3"/>
        <w:pBdr/>
        <w:spacing w:before="0" w:after="0"/>
        <w:rPr>
          <w:rFonts w:ascii="Times New Roman" w:hAnsi="Times New Roman" w:cs="Times New Roman"/>
        </w:rPr>
      </w:pPr>
      <w:r>
        <w:rPr>
          <w:rFonts w:cs="Times New Roman" w:ascii="Times New Roman" w:hAnsi="Times New Roman"/>
          <w:b/>
        </w:rPr>
        <w:t>PC-Q28</w:t>
      </w:r>
    </w:p>
    <w:p>
      <w:pPr>
        <w:pStyle w:val="TextBody"/>
        <w:rPr>
          <w:rFonts w:ascii="Times New Roman" w:hAnsi="Times New Roman" w:cs="Times New Roman"/>
          <w:b/>
          <w:b/>
        </w:rPr>
      </w:pPr>
      <w:r>
        <w:rPr>
          <w:rFonts w:cs="Times New Roman" w:ascii="Times New Roman" w:hAnsi="Times New Roman"/>
        </w:rPr>
        <w:t xml:space="preserve">La mise à jour du PC-Q18, le PC-Q28, est un boîtier idéal pour le jeu, les LAN ou bien un serveur domestique. Le PC-Q28 peut accueillir des cartes graphiques mesurant jusqu’à 290mm (11.4”) de longueur, ainsi que sept disques (dans de multiples configurations en 3.5” et 2.5”). </w:t>
        <w:br/>
        <w:br/>
        <w:t xml:space="preserve">Pour les utilisateurs qui aiment modifier et ajuster l’intérieur des boîtiers, les deux cages pour disques durs peuvent être enlevées via une simple rotation d’une vis à main et de vis, offrant ainsi un large espace vide pour tous les amateurs de modifications. </w:t>
        <w:br/>
        <w:br/>
        <w:t xml:space="preserve">Le PC-Q28, avec des dimensions de (L x H x P) 227mm x 305mm x 345mm (8.9” x 12.0” x 13.5”), prend place sur le sol via des pieds à l’avant et l’arrière, un peu comme le PC-Q27. Ceci est particulièrement important puisque le Lian Li PC-Q28 n’a aucun évent visible à l’avant. A la place, le ventilateur de 120mm installé à l’avant aspire l’air par le bas du boîtier, ce qui réduit le bruit du système tout en assurant un refroidissement efficace. Le filtre à poussière devant l’évent empêche la poussière de rentrer dans le boîtier. Pour expulser l’air chaud hors du boîtier, un ventilateur de 120mm est présent sur le haut. </w:t>
        <w:br/>
        <w:br/>
        <w:t xml:space="preserve">Similaire au PC-Q27, la façade du PC-Q28 se caractérise aussi d’un élégant design en aluminium brossé, avec un bouton d’alimentation avec deux diodes. Deux ports USB 3.0 et des prises pour le son sont situés sur le côté droit de la façade. </w:t>
      </w:r>
    </w:p>
    <w:p>
      <w:pPr>
        <w:pStyle w:val="Heading3"/>
        <w:pBdr/>
        <w:spacing w:before="0" w:after="0"/>
        <w:rPr>
          <w:rFonts w:ascii="Times New Roman" w:hAnsi="Times New Roman" w:cs="Times New Roman"/>
        </w:rPr>
      </w:pPr>
      <w:r>
        <w:rPr>
          <w:rFonts w:cs="Times New Roman" w:ascii="Times New Roman" w:hAnsi="Times New Roman"/>
          <w:b/>
        </w:rPr>
        <w:t>Concours Facebook PC-Q27 et PC-Q28</w:t>
      </w:r>
    </w:p>
    <w:p>
      <w:pPr>
        <w:pStyle w:val="TextBody"/>
        <w:rPr>
          <w:rFonts w:ascii="Times New Roman" w:hAnsi="Times New Roman" w:cs="Times New Roman"/>
          <w:b/>
          <w:b/>
        </w:rPr>
      </w:pPr>
      <w:r>
        <w:rPr>
          <w:rFonts w:cs="Times New Roman" w:ascii="Times New Roman" w:hAnsi="Times New Roman"/>
        </w:rPr>
        <w:t xml:space="preserve">Lian Li offrira un PC-Q27 ou un PC-Q28 à un fan sur sa page Facebook. Pour plus d’informations, merci de visiter la page Facebook ici: </w:t>
      </w:r>
      <w:hyperlink r:id="rId2" w:tgtFrame="_blank">
        <w:r>
          <w:rPr>
            <w:rStyle w:val="InternetLink"/>
            <w:rFonts w:cs="Times New Roman" w:ascii="Times New Roman" w:hAnsi="Times New Roman"/>
          </w:rPr>
          <w:t>https://www.facebook.com/LianLiHQ</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Vidéo des PC-Q27 et PC-Q28:</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youtube.com/watch?v=z0uvSDhJ4CE</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Informations et spécifications du PC-Q27:</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www.lian-li.com/v2/en/product/product06.php?pr_index=641&amp;cl_index=1&amp;sc_index=25&amp;ss_index=64&amp;g=spec</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Informations et spécifications du PC-Q28:</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lian-li.com/v2/en/product/product06.php?pr_index=642&amp;cl_index=1&amp;sc_index=25&amp;ss_index=64&amp;g=spec</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youtube.com/watch?v=z0uvSDhJ4CE" TargetMode="External"/><Relationship Id="rId4" Type="http://schemas.openxmlformats.org/officeDocument/2006/relationships/hyperlink" Target="http://www.lian-li.com/v2/en/product/product06.php?pr_index=641&amp;cl_index=1&amp;sc_index=25&amp;ss_index=64&amp;g=spec" TargetMode="External"/><Relationship Id="rId5" Type="http://schemas.openxmlformats.org/officeDocument/2006/relationships/hyperlink" Target="http://www.lian-li.com/v2/en/product/product06.php?pr_index=642&amp;cl_index=1&amp;sc_index=25&amp;ss_index=64&amp;g=spec"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deux nouveaux boîtiers Mini-ITX en aluminium brossé : PC-Q27 et PC-Q28</dc:title>
</cp:coreProperties>
</file>