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kündigt das gebogene PC-Q30 Mini-ITX Gehäuse mit Frontfenster aus Acryl – PC-Q30</w:t>
      </w:r>
    </w:p>
    <w:p>
      <w:pPr>
        <w:pStyle w:val="Heading2"/>
        <w:pBdr/>
        <w:spacing w:before="0" w:after="0"/>
        <w:jc w:val="center"/>
        <w:rPr>
          <w:i/>
          <w:i/>
        </w:rPr>
      </w:pPr>
      <w:r>
        <w:rPr>
          <w:i/>
        </w:rPr>
        <w:t>Zeig’ die Innenarchitektur Deines Systems</w:t>
      </w:r>
    </w:p>
    <w:p>
      <w:pPr>
        <w:pStyle w:val="TextBody"/>
        <w:rPr>
          <w:b/>
          <w:b/>
        </w:rPr>
      </w:pPr>
      <w:r>
        <w:rPr/>
        <w:br/>
      </w:r>
      <w:r>
        <w:rPr>
          <w:b/>
          <w:i/>
        </w:rPr>
        <w:t>25. Juni 2013, Keelung, Taiwan</w:t>
      </w:r>
      <w:r>
        <w:rPr/>
        <w:t xml:space="preserve"> </w:t>
      </w:r>
      <w:r>
        <w:rPr>
          <w:b/>
        </w:rPr>
        <w:t xml:space="preserve">- Lian-Li Industrial Co. Ltd. </w:t>
      </w:r>
      <w:r>
        <w:rPr/>
        <w:t xml:space="preserve">kündigt heute ein neues Mini-ITX-Gehäuse aus gebürstetem Aluminium an – </w:t>
      </w:r>
      <w:r>
        <w:rPr>
          <w:b/>
        </w:rPr>
        <w:t>das PC-Q30</w:t>
      </w:r>
      <w:r>
        <w:rPr/>
        <w:t xml:space="preserve"> – welches bald auch in Deutschland verfügbar sein wird. Mit seinem gebogenen Layout und dem großen Acrylfenster an der Vorderseite erlaubt das Vollaluminium PC-Q30 den direkten Blick auf die Innereien des Systems und ist ganz sicher das Hauptgesprächsthema bei jedem Auftritt.</w:t>
        <w:br/>
        <w:br/>
        <w:t>Ob Wohnzimmer, Schlafzimmer oder Büro, mit seinem gebogenen Rumpf aus gebürstetem Aluminium ist das PC-Q30 ein Blickfang ohne aufdringlich zu wirken. Zudem können DIY-PC-Bauer so ihre gestylten internen Komponenten und aufwändigen Arbeiten zur Schau stellen, denn diese sollten nicht im Inneren verborgen bleiben.</w:t>
        <w:br/>
        <w:br/>
        <w:t>Dank der beiden Erweiterungsslots oben auf dem Gehäuse, unterstützt das PC-Q30 Grafikkarten mit einer Länge von bis zu 200 mm. Zur Datenspeicherung können bis zu vier 2,5“ Festplatten oder SSDs im Laufwerkskäfig an der Unterseite des Gehäuses verbaut werden.</w:t>
        <w:br/>
        <w:br/>
        <w:t>Ein 140-mm-Lüfter an der Rückseite des Gehäuses saugt heiße Luft ab, während durch Öffnungen an der Oberseite und Seite kühle Luft eintreten kann. Ein Netzteil im Small-Form-Factor-Layout mit bis zu 125 mm wird auf Gummipuffern platziert, um Vibrationen zu reduzieren.</w:t>
        <w:br/>
        <w:br/>
        <w:t>Die Vorderseite des PC-Q30 ist minimalistisch gestaltet und beherbergt einen Einschaltknopf mit Dual-LED-Beleuchtung, die blau leuchtet wenn das System an ist und rot wenn auf die Laufwerke zugegriffen wird. Das I/O-Panel mit zwei USB-3.0-Ports und HD-Audio-Anschlüssen ist an der vorderen linken Seite des Gehäuses platziert, um das elegante Design nicht zu stören.</w:t>
      </w:r>
    </w:p>
    <w:p>
      <w:pPr>
        <w:pStyle w:val="Heading3"/>
        <w:pBdr/>
        <w:spacing w:before="0" w:after="0"/>
        <w:rPr>
          <w:b/>
          <w:b/>
        </w:rPr>
      </w:pPr>
      <w:r>
        <w:rPr>
          <w:b/>
        </w:rPr>
        <w:t>Preis und Verfügbarkeit</w:t>
      </w:r>
    </w:p>
    <w:p>
      <w:pPr>
        <w:pStyle w:val="TextBody"/>
        <w:rPr>
          <w:b/>
          <w:b/>
        </w:rPr>
      </w:pPr>
      <w:r>
        <w:rPr/>
        <w:t>Das PC-Q30 wird ab Juli in Europa zu einem empfohlenen Endkundenpreis von 115,90 € verfügbar sein.</w:t>
      </w:r>
    </w:p>
    <w:p>
      <w:pPr>
        <w:pStyle w:val="Heading3"/>
        <w:pBdr/>
        <w:spacing w:before="0" w:after="0"/>
        <w:rPr>
          <w:b/>
          <w:b/>
        </w:rPr>
      </w:pPr>
      <w:r>
        <w:rPr>
          <w:b/>
        </w:rPr>
        <w:t>PC-Q30 Produktinformationen und detaillierte Spezificationen:</w:t>
      </w:r>
    </w:p>
    <w:p>
      <w:pPr>
        <w:pStyle w:val="TextBody"/>
        <w:rPr>
          <w:b/>
          <w:b/>
        </w:rPr>
      </w:pPr>
      <w:hyperlink r:id="rId2" w:tgtFrame="_blank">
        <w:r>
          <w:rPr>
            <w:rStyle w:val="InternetLink"/>
          </w:rPr>
          <w:t>http://www.lian-li.com/en/dt_portfolio/pc-q30/</w:t>
        </w:r>
      </w:hyperlink>
      <w:r>
        <w:rPr/>
        <w:t xml:space="preserve"> </w:t>
      </w:r>
    </w:p>
    <w:p>
      <w:pPr>
        <w:pStyle w:val="Heading3"/>
        <w:pBdr/>
        <w:spacing w:before="0" w:after="0"/>
        <w:rPr>
          <w:b/>
          <w:b/>
        </w:rPr>
      </w:pPr>
      <w:r>
        <w:rPr>
          <w:b/>
        </w:rPr>
        <w:t>Videotour zum PC-Q30:</w:t>
      </w:r>
    </w:p>
    <w:p>
      <w:pPr>
        <w:pStyle w:val="TextBody"/>
        <w:rPr>
          <w:b/>
          <w:b/>
        </w:rPr>
      </w:pPr>
      <w:hyperlink r:id="rId3" w:tgtFrame="_blank">
        <w:r>
          <w:rPr>
            <w:rStyle w:val="InternetLink"/>
          </w:rPr>
          <w:t>http://www.youtube.com/watch?v=vP6wgeZm2Xs</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0/" TargetMode="External"/><Relationship Id="rId3" Type="http://schemas.openxmlformats.org/officeDocument/2006/relationships/hyperlink" Target="http://www.youtube.com/watch?v=vP6wgeZm2X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as gebogene PC-Q30 Mini-ITX Gehäuse mit Frontfenster aus Acryl – PC-Q30</dc:title>
</cp:coreProperties>
</file>