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boîtier Mini-ITX PC-Q30 pour la France, avec son design incurvé et sa fenêtre</w:t>
      </w:r>
    </w:p>
    <w:p>
      <w:pPr>
        <w:pStyle w:val="Heading2"/>
        <w:pBdr/>
        <w:spacing w:before="0" w:after="0"/>
        <w:jc w:val="center"/>
        <w:rPr>
          <w:i/>
          <w:i/>
        </w:rPr>
      </w:pPr>
      <w:r>
        <w:rPr>
          <w:i/>
        </w:rPr>
        <w:t>Affichez votre configuration</w:t>
      </w:r>
    </w:p>
    <w:p>
      <w:pPr>
        <w:pStyle w:val="TextBody"/>
        <w:rPr>
          <w:b/>
          <w:b/>
        </w:rPr>
      </w:pPr>
      <w:r>
        <w:rPr/>
        <w:br/>
      </w:r>
      <w:r>
        <w:rPr>
          <w:b/>
          <w:i/>
        </w:rPr>
        <w:t xml:space="preserve">25 juin 2013, Keelung, Taiwan - </w:t>
      </w:r>
      <w:r>
        <w:rPr>
          <w:b/>
        </w:rPr>
        <w:t xml:space="preserve">Lian-Li Industrial Co. Ltd </w:t>
      </w:r>
      <w:r>
        <w:rPr/>
        <w:t xml:space="preserve">annonce aujourd'hui la disponibilité prochaine en France de son nouveau boîtier Mini-ITX en aluminium brossé – </w:t>
      </w:r>
      <w:r>
        <w:rPr>
          <w:b/>
        </w:rPr>
        <w:t>PC-Q30</w:t>
      </w:r>
      <w:r>
        <w:rPr/>
        <w:t>. Avec son design incurvé et sa large fenêtre à l'avant, le PC-Q30 permet aux utilisateurs d'exposer leurs configurations et deviendra à coup sûr le centre d'attention.</w:t>
        <w:br/>
        <w:br/>
        <w:t>Que ce soit dans le salon, la chambre ou le bureau, le PC-Q30 et ses lignes courbes avec de l'aluminium brossé offre un aspect visuel haut de gamme sans être ostentatoire. De plus, les utilisateurs peuvent mettre en avant leurs composants et configurations, puisqu'ils ne seront pas cachés.</w:t>
        <w:br/>
        <w:br/>
        <w:t>Grâce aux deux équerres sur le haut du boîtier, le PC-30 peut contenir une carte graphique mesurant jusqu'à 200mm (7.8”). Pour le stockage, jusqu'à quatre disques 2.5” peuvent prendre place dans la cage amovible située dans le bas du boîtier.</w:t>
        <w:br/>
        <w:br/>
        <w:t>Un ventilateur de 140mm à l'arrière du boîtier expulse l'air chaud, tandis que des aérations sur le dessus et le côté permettent à l'air frais d'entrer. L'alimentation de petit format, jusqu'à 125mm (4.9”) prend place sur des pieds en caoutchouc, afin d'éliminer les vibrations.</w:t>
        <w:br/>
        <w:br/>
        <w:t>L'avant du PC-Q30 est minimaliste dans son aspect et accueille le bouton d'alimentation illuminé par deux diodes, en bleu quand le système est en marche et en rouge quand il charge. Le panneau de connectique, qui comprend deux ports USB 3.0 et les prises audio, est situé sur le côté droit, à l'avant du boîtier afin de ne pas dénaturer cet élégant design.</w:t>
      </w:r>
    </w:p>
    <w:p>
      <w:pPr>
        <w:pStyle w:val="Heading3"/>
        <w:pBdr/>
        <w:spacing w:before="0" w:after="0"/>
        <w:rPr>
          <w:b/>
          <w:b/>
        </w:rPr>
      </w:pPr>
      <w:r>
        <w:rPr>
          <w:b/>
        </w:rPr>
        <w:t>Tarifs et disponibilité</w:t>
      </w:r>
    </w:p>
    <w:p>
      <w:pPr>
        <w:pStyle w:val="TextBody"/>
        <w:rPr>
          <w:b/>
          <w:b/>
        </w:rPr>
      </w:pPr>
      <w:r>
        <w:rPr/>
        <w:t xml:space="preserve">Le PC-Q30 sera disponible en Europe en juillet au tarif recommandé de €115.90. </w:t>
      </w:r>
    </w:p>
    <w:p>
      <w:pPr>
        <w:pStyle w:val="Heading3"/>
        <w:pBdr/>
        <w:spacing w:before="0" w:after="0"/>
        <w:rPr>
          <w:b/>
          <w:b/>
        </w:rPr>
      </w:pPr>
      <w:r>
        <w:rPr>
          <w:b/>
        </w:rPr>
        <w:t>Informations et spécifications du PC-Q30 :</w:t>
      </w:r>
    </w:p>
    <w:p>
      <w:pPr>
        <w:pStyle w:val="TextBody"/>
        <w:rPr>
          <w:b/>
          <w:b/>
        </w:rPr>
      </w:pPr>
      <w:hyperlink r:id="rId2" w:tgtFrame="_blank">
        <w:r>
          <w:rPr>
            <w:rStyle w:val="InternetLink"/>
          </w:rPr>
          <w:t>http://www.lian-li.com/en/dt_portfolio/pc-q30/</w:t>
        </w:r>
      </w:hyperlink>
      <w:r>
        <w:rPr/>
        <w:t xml:space="preserve"> </w:t>
      </w:r>
    </w:p>
    <w:p>
      <w:pPr>
        <w:pStyle w:val="Heading3"/>
        <w:pBdr/>
        <w:spacing w:before="0" w:after="0"/>
        <w:rPr>
          <w:b/>
          <w:b/>
        </w:rPr>
      </w:pPr>
      <w:r>
        <w:rPr>
          <w:b/>
        </w:rPr>
        <w:t>Vidéo du PC-Q30 :</w:t>
      </w:r>
    </w:p>
    <w:p>
      <w:pPr>
        <w:pStyle w:val="TextBody"/>
        <w:rPr>
          <w:b/>
          <w:b/>
        </w:rPr>
      </w:pPr>
      <w:hyperlink r:id="rId3" w:tgtFrame="_blank">
        <w:r>
          <w:rPr>
            <w:rStyle w:val="InternetLink"/>
          </w:rPr>
          <w:t>http://www.youtube.com/watch?v=vP6wgeZm2Xs</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0/" TargetMode="External"/><Relationship Id="rId3" Type="http://schemas.openxmlformats.org/officeDocument/2006/relationships/hyperlink" Target="http://www.youtube.com/watch?v=vP6wgeZm2X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boîtier Mini-ITX PC-Q30 pour la France, avec son design incurvé et sa fenêtre</dc:title>
</cp:coreProperties>
</file>