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boîtier grand tour PC-V1000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rand flux d’air avec un montage sans outil polyvalen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 septem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le boîtier grand tour </w:t>
      </w:r>
      <w:r>
        <w:rPr>
          <w:rFonts w:cs="Times New Roman" w:ascii="Times New Roman" w:hAnsi="Times New Roman"/>
          <w:b/>
          <w:color w:val="auto"/>
        </w:rPr>
        <w:t>PC-V1000L</w:t>
      </w:r>
      <w:r>
        <w:rPr>
          <w:rFonts w:cs="Times New Roman" w:ascii="Times New Roman" w:hAnsi="Times New Roman"/>
          <w:color w:val="auto"/>
        </w:rPr>
        <w:t xml:space="preserve"> Special Edition. Ce boîtier en aluminium brossé dispose d’une façade aérée pour un grand flux d’air, ainsi que des dernières innovations Lian Li d’installation sans outil.</w:t>
      </w:r>
    </w:p>
    <w:p>
      <w:pPr>
        <w:pStyle w:val="Heading3"/>
        <w:pBdr/>
        <w:spacing w:before="0" w:after="0"/>
        <w:rPr>
          <w:rFonts w:ascii="Times New Roman" w:hAnsi="Times New Roman" w:cs="Times New Roman"/>
          <w:color w:val="auto"/>
        </w:rPr>
      </w:pPr>
      <w:r>
        <w:rPr>
          <w:rFonts w:cs="Times New Roman" w:ascii="Times New Roman" w:hAnsi="Times New Roman"/>
          <w:b/>
          <w:color w:val="auto"/>
        </w:rPr>
        <w:t>Boîtier grand tour compact avec un support complet des composants</w:t>
      </w:r>
    </w:p>
    <w:p>
      <w:pPr>
        <w:pStyle w:val="TextBody"/>
        <w:rPr>
          <w:rFonts w:ascii="Times New Roman" w:hAnsi="Times New Roman" w:cs="Times New Roman"/>
          <w:b/>
          <w:b/>
          <w:color w:val="auto"/>
        </w:rPr>
      </w:pPr>
      <w:r>
        <w:rPr>
          <w:rFonts w:cs="Times New Roman" w:ascii="Times New Roman" w:hAnsi="Times New Roman"/>
          <w:color w:val="auto"/>
        </w:rPr>
        <w:t>Avec une hauteur de seulement 551mm (21.7”), les 74L du PC-V1000L peuvent accueillir tous les désirs des utilisateurs, dont des cartes mères au format E-ATX, les dernières cartes graphiques et un large système de watercool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Paniers amovibles individuellement pour les disques durs</w:t>
      </w:r>
    </w:p>
    <w:p>
      <w:pPr>
        <w:pStyle w:val="TextBody"/>
        <w:rPr>
          <w:rFonts w:ascii="Times New Roman" w:hAnsi="Times New Roman" w:cs="Times New Roman"/>
          <w:b/>
          <w:b/>
          <w:color w:val="auto"/>
        </w:rPr>
      </w:pPr>
      <w:r>
        <w:rPr>
          <w:rFonts w:cs="Times New Roman" w:ascii="Times New Roman" w:hAnsi="Times New Roman"/>
          <w:color w:val="auto"/>
        </w:rPr>
        <w:t>Les utilisateurs peuvent enlever / installer individuellement les neufs paniers pour les disques durs en fonction de leur configuration. Chaque panier peut recevoir un disque 3,5” ou 2,5” avec un montage sans outil. Pour un plus grand potentiel de stockage, un disque 3,5” ou deux disques 2,5” peuvent être installés derrière le plateau de la carte m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amélioré</w:t>
      </w:r>
    </w:p>
    <w:p>
      <w:pPr>
        <w:pStyle w:val="TextBody"/>
        <w:rPr>
          <w:rFonts w:ascii="Times New Roman" w:hAnsi="Times New Roman" w:cs="Times New Roman"/>
          <w:b/>
          <w:b/>
          <w:color w:val="auto"/>
        </w:rPr>
      </w:pPr>
      <w:r>
        <w:rPr>
          <w:rFonts w:cs="Times New Roman" w:ascii="Times New Roman" w:hAnsi="Times New Roman"/>
          <w:color w:val="auto"/>
        </w:rPr>
        <w:t>Trois ventilateurs de 120mm aspirent l’air frais à travers le panneau avant. Ces trois ventilateurs sont fixés sur un support amovible qui coulisse afin de faciliter la maintenance.</w:t>
        <w:br/>
        <w:br/>
        <w:t xml:space="preserve">En bas du boîtier, un support amovible sécurisé via une seule vis à main permet d’installer deux ventilateurs de 240mm ou un radiateur de 240mm. En haut du boîtier, un panneau supérieur amovible permet l’installation facilitée de deux ventilateurs de 120 / 140mm ou d’un radiateur de 240 / 280mm. Un ventilateur de 120mm à l’arrière avec des passages protégés expulse l’air chaud hors du boîtier.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 roulettes pour la manœuvrabilité</w:t>
      </w:r>
    </w:p>
    <w:p>
      <w:pPr>
        <w:pStyle w:val="TextBody"/>
        <w:rPr>
          <w:rFonts w:ascii="Times New Roman" w:hAnsi="Times New Roman" w:cs="Times New Roman"/>
          <w:b/>
          <w:b/>
          <w:color w:val="auto"/>
        </w:rPr>
      </w:pPr>
      <w:r>
        <w:rPr>
          <w:rFonts w:cs="Times New Roman" w:ascii="Times New Roman" w:hAnsi="Times New Roman"/>
          <w:color w:val="auto"/>
        </w:rPr>
        <w:t>La conception des roues permet manipuler facilement un système complet. Un mécanisme de blocage sur les roues arrière empêche le châssis de se déplacer quand il est installé.</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e panneau de connectique est situé à l’avant du boîtier et comprend quatre ports USB 3.0 et le son HD.</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V1000L sera disponible en noir (PC-V1000LA), gris (PC-V1000LB) et noir avec fenêtre (PC-V1000LWX) en Allemagne aux tarifs recommandés de respectivement 249€ et 27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produit et des photos peuvent être trouvée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v1000L/</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ésentation vidéo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QgGLAtDABh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v1000L/" TargetMode="External"/><Relationship Id="rId3" Type="http://schemas.openxmlformats.org/officeDocument/2006/relationships/hyperlink" Target="http://youtu.be/QgGLAtDABhM"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boîtier grand tour PC-V1000L</dc:title>
</cp:coreProperties>
</file>