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br/>
        <w:t xml:space="preserve">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Besuchen Sie Lian Li auf der CES 2018</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rleben Sie die neuen O11-Modelle, die AiO-Wasserkühlung und die Rückkehr von LanCool</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3. Januar 2018, Keelung, Taiwan - </w:t>
      </w:r>
      <w:r>
        <w:rPr>
          <w:rFonts w:cs="Times New Roman" w:ascii="Times New Roman" w:hAnsi="Times New Roman"/>
          <w:color w:val="auto"/>
        </w:rPr>
        <w:t>Während der CES wird Lian Li vom 9. Januar bis zum 11. Januar eine Suite im Caesars Palace in Las Vegas beziehen, um dort sein aufregendes Line-Up für 2018 zu demonstrieren. War 2017 das Jahr, in dem viele Instant-Classic-Produkte auf den Markt kamen, wird 2018 die Kombination von handwerklichem Können, hochwertigen Materialien und echter Innovation neue Trends im Bereich PC-Gehäuse setzen. Die beliebte PC-O11-Linie wird um zwei neue Modelle erweitert, das PC-O11 Dynamic und PC-O11 Air. Diese neuen Gehäuse, die in Zusammenarbeit mit dem beliebten Overclocker und Performance-Systemhersteller Roman "Der8auer" Hartung entwickelt wurden, sollen baufreundlich und leistungsorientiert sein, mit einem frischen Blick auf die Optimierung des Innenraumes. Das Gehäuse besteht aus den bewährten Aluminium- und Hartglaspaneelen von Lian Li, die komplett schraubenlos gefertigt sind. Ein weiterer Favorit bei den Fans, die Marke Lancool, wird sich mit qualitativ hochwertigen Gehäusen, die in den letzten zehn Jahren stark nachgefragt wurden, neu erfin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Lian Li aktualisiert O11-Serie mit neuem Glas-Montage-Mechanismus</w:t>
      </w:r>
    </w:p>
    <w:p>
      <w:pPr>
        <w:pStyle w:val="TextBody"/>
        <w:rPr>
          <w:rFonts w:ascii="Times New Roman" w:hAnsi="Times New Roman" w:cs="Times New Roman"/>
          <w:b/>
          <w:b/>
          <w:color w:val="auto"/>
        </w:rPr>
      </w:pPr>
      <w:r>
        <w:rPr>
          <w:rFonts w:cs="Times New Roman" w:ascii="Times New Roman" w:hAnsi="Times New Roman"/>
          <w:color w:val="auto"/>
        </w:rPr>
        <w:t>Mit dem PC-O11 Dynamic und dem PC-O11 Air kombiniert Lian Li seine traditionellen Aluminium- und Hartglasgehäuse mit der Flexibilität und der kompakten Größe von Midi-Towern. PC-O11 Dynamic &amp; Air wurde in Zusammenarbeit mit dem renommierten Systembauer Der8auer von caseking.de entwickelt und verfügen über ein auf zwei Radiatoren optimiertes Layout mit starkem Fokus auf Effizienz. Der PC-O11 Dynamic konzentriert sich auf Wasserkühlungsenthusiasten, während der PC-O11 Air eine strömungsoptimierte Version des Gehäuses ist, die PC-Enthusiasten alle Freiheiten bei der Wahl ihres nächsten Modells lässt. Äußerlich verfügen PC-O11 Dynamic &amp; Air über Aluminium- und Hartglasscheiben mit einer möglichst glatten Oberfläche, auch dank Entfall der typischen Rändelschrauben. Das macht die neuen Lian Li PC-O11 Dynamic &amp; Air zu den atemberaubendsten Gehäusen auf dem Markt.</w:t>
      </w:r>
    </w:p>
    <w:p>
      <w:pPr>
        <w:pStyle w:val="Heading3"/>
        <w:pBdr/>
        <w:spacing w:before="0" w:after="0"/>
        <w:rPr>
          <w:rFonts w:ascii="Times New Roman" w:hAnsi="Times New Roman" w:cs="Times New Roman"/>
          <w:color w:val="auto"/>
        </w:rPr>
      </w:pPr>
      <w:r>
        <w:rPr>
          <w:rFonts w:cs="Times New Roman" w:ascii="Times New Roman" w:hAnsi="Times New Roman"/>
          <w:b/>
          <w:color w:val="auto"/>
        </w:rPr>
        <w:t>Lian Li optimiert Kühlung</w:t>
      </w:r>
    </w:p>
    <w:p>
      <w:pPr>
        <w:pStyle w:val="TextBody"/>
        <w:rPr>
          <w:rFonts w:ascii="Times New Roman" w:hAnsi="Times New Roman" w:cs="Times New Roman"/>
          <w:b/>
          <w:b/>
          <w:color w:val="auto"/>
        </w:rPr>
      </w:pPr>
      <w:r>
        <w:rPr>
          <w:rFonts w:cs="Times New Roman" w:ascii="Times New Roman" w:hAnsi="Times New Roman"/>
          <w:color w:val="auto"/>
        </w:rPr>
        <w:t>Aufgrund der positiven Resonanz auf die im November dieses Jahres eingeführten Bora-Fans hat sich Lian Li auf die Verbesserung der Lüfterleistung, der Benutzerfreundlichkeit und des Aussehens konzentriert und freut sich, einen ersten Blick auf die Bora+- und Bora2-Fans gewähren zu können, einschließlich der begehrten Lüftersteuerung und Softwareunterstützung für beide. Ebenfalls zu sehen sind mehrere All-in-One-Wasserkühlungslösungen für PC-Enthusiasten, die Leistung mit dem einzigartigen Aussehen von Lian Li kombinieren möch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LanCool Gaming-Gehäuse</w:t>
      </w:r>
    </w:p>
    <w:p>
      <w:pPr>
        <w:pStyle w:val="TextBody"/>
        <w:rPr>
          <w:rFonts w:ascii="Times New Roman" w:hAnsi="Times New Roman" w:cs="Times New Roman"/>
          <w:b/>
          <w:b/>
          <w:color w:val="auto"/>
        </w:rPr>
      </w:pPr>
      <w:r>
        <w:rPr>
          <w:rFonts w:cs="Times New Roman" w:ascii="Times New Roman" w:hAnsi="Times New Roman"/>
          <w:color w:val="auto"/>
        </w:rPr>
        <w:t>Nach einer kurzen Pause in der PC-Szene wird Lian Li LanCool wieder einführen, die Marke, die für hochwertige und dennoch erschwingliche PC-Gehäuse bekannt ist. Mit LanCool wird Lian Li wieder einmal großartige PC-Gehäuse mit gehärtetem Glas und stilvollen Looks für die PC-Gaming-Community anbieten.</w:t>
        <w:br/>
        <w:br/>
        <w:t xml:space="preserve">Um ein Treffen mit Lian Li im Caesars Palace am 9., 10. und 11. Januar zu buchen, wenden Sie sich bitte an </w:t>
      </w:r>
      <w:hyperlink r:id="rId2" w:tgtFrame="_blank">
        <w:r>
          <w:rPr>
            <w:rStyle w:val="InternetLink"/>
            <w:rFonts w:cs="Times New Roman" w:ascii="Times New Roman" w:hAnsi="Times New Roman"/>
            <w:color w:val="auto"/>
          </w:rPr>
          <w:t>dennis@globalpr.com.tw</w:t>
        </w:r>
      </w:hyperlink>
      <w:r>
        <w:rPr>
          <w:rFonts w:cs="Times New Roman" w:ascii="Times New Roman" w:hAnsi="Times New Roman"/>
          <w:color w:val="auto"/>
        </w:rPr>
        <w:t>. Weitere Informationen, Kontaktdaten und die Nummer der Suite werden Ihnen nach Bestätigung der Buchung mitgeteilt.</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3"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Sie können uns auch auf </w:t>
      </w:r>
      <w:hyperlink r:id="rId4"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w:t>
      </w:r>
      <w:hyperlink r:id="rId5"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besuche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globalpr.com.tw"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1-03T06:36:46Z</dcterms:modified>
  <cp:revision>1</cp:revision>
  <dc:subject/>
  <dc:title>Besuchen Sie Lian Li auf der CES 2018</dc:title>
</cp:coreProperties>
</file>