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rPr>
      </w:pPr>
      <w:r>
        <w:rPr>
          <w:rFonts w:cs="Times New Roman" w:ascii="Times New Roman" w:hAnsi="Times New Roman"/>
        </w:rPr>
        <w:t>MSI GT70 ONE Gaming Notebook Memenangkan Best Product Award di Indocomtech 2012</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 November 2012, Taipei, Taiwan - </w:t>
      </w:r>
      <w:r>
        <w:rPr>
          <w:rFonts w:cs="Times New Roman" w:ascii="Times New Roman" w:hAnsi="Times New Roman"/>
          <w:b/>
        </w:rPr>
        <w:t>MSI NOTEBOOK</w:t>
      </w:r>
      <w:r>
        <w:rPr>
          <w:rFonts w:cs="Times New Roman" w:ascii="Times New Roman" w:hAnsi="Times New Roman"/>
        </w:rPr>
        <w:t xml:space="preserve"> dengan bangga mengumumkan bahwa GT70 ONE gaming notebook memenangkan </w:t>
      </w:r>
      <w:r>
        <w:rPr>
          <w:rFonts w:cs="Times New Roman" w:ascii="Times New Roman" w:hAnsi="Times New Roman"/>
          <w:b/>
        </w:rPr>
        <w:t>Best Product Award - Notebook</w:t>
      </w:r>
      <w:r>
        <w:rPr>
          <w:rFonts w:cs="Times New Roman" w:ascii="Times New Roman" w:hAnsi="Times New Roman"/>
        </w:rPr>
        <w:t xml:space="preserve"> di IndoComtech 2012.. </w:t>
        <w:br/>
        <w:br/>
        <w:t>Mengalahkan notebook-notebook lain yang dipamerkan di IndoComtech, MSI GT70 ONE ditenagai dengan prosesor generasi ke-3 terbaru Intel ® Core i7 ™, dan menggunakan kartu grafis diskrit high-end NVIDIA ® GeForce GTX680MX untuk kualitas gambar yang detail. Notebook pemenang penghargaan ini bahkan memungkinkan para gamer dengan mudah meningkatkan kinerja dengan suatu tombol khusus. Dengan menggunakan tomobol khusus ini, gamer dapat mengakses fungsi pendinginan ekstra dan overclocking.</w:t>
        <w:br/>
        <w:br/>
      </w:r>
      <w:r>
        <w:rPr>
          <w:rFonts w:cs="Times New Roman" w:ascii="Times New Roman" w:hAnsi="Times New Roman"/>
          <w:i/>
        </w:rPr>
        <w:t>"Ketika merancang GT70 ONE, kami memiliki satu hal dalam pikiran - membangun sebuah laptop yang dapat memberikan pengalaman gaming terbaik bagi para gamer. Dengan memenangkan Best Product Award, kami sekarang tahu bahwa kami berhasil,"</w:t>
      </w:r>
      <w:r>
        <w:rPr>
          <w:rFonts w:cs="Times New Roman" w:ascii="Times New Roman" w:hAnsi="Times New Roman"/>
        </w:rPr>
        <w:t xml:space="preserve"> ungkap manajer pemasaran regional MSI Notebook, Green Lin.</w:t>
        <w:br/>
        <w:br/>
      </w:r>
      <w:r>
        <w:rPr>
          <w:rFonts w:cs="Times New Roman" w:ascii="Times New Roman" w:hAnsi="Times New Roman"/>
          <w:b/>
        </w:rPr>
        <w:t>Kontes Foto MSI di Facebook</w:t>
      </w:r>
      <w:r>
        <w:rPr>
          <w:rFonts w:cs="Times New Roman" w:ascii="Times New Roman" w:hAnsi="Times New Roman"/>
        </w:rPr>
        <w:br/>
        <w:t>Di Indocomtech, MSI Notebook memberikan kesempatan kepada pengunjung booth untuk memenangkan berbagai hadiah menarik. Dengan mengambil dua buah atau salah satu foto notebook yang dipajang (termasuk GT70 ONE), dan meng-upload foto ke halaman Facebook MSI Notebook, pengunjung berkesempatan untuk menang! Kunjungi halaman Facebook MSI Notebook untuk informasi lebih lanjut mengenai Kontes Foto MSI:</w:t>
        <w:br/>
      </w:r>
      <w:hyperlink r:id="rId2" w:tgtFrame="_blank">
        <w:r>
          <w:rPr>
            <w:rStyle w:val="InternetLink"/>
            <w:rFonts w:cs="Times New Roman" w:ascii="Times New Roman" w:hAnsi="Times New Roman"/>
          </w:rPr>
          <w:t>https://www.facebook.com/MsiIndonesiaNb</w:t>
        </w:r>
      </w:hyperlink>
      <w:r>
        <w:rPr>
          <w:rFonts w:cs="Times New Roman" w:ascii="Times New Roman" w:hAnsi="Times New Roman"/>
        </w:rPr>
        <w:t xml:space="preserve"> </w:t>
      </w:r>
    </w:p>
    <w:p>
      <w:pPr>
        <w:pStyle w:val="Heading4"/>
        <w:pBdr/>
        <w:spacing w:before="0" w:after="0"/>
        <w:rPr>
          <w:rFonts w:ascii="Times New Roman" w:hAnsi="Times New Roman" w:cs="Times New Roman"/>
        </w:rPr>
      </w:pPr>
      <w:r>
        <w:rPr>
          <w:rFonts w:cs="Times New Roman" w:ascii="Times New Roman" w:hAnsi="Times New Roman"/>
          <w:b/>
        </w:rPr>
        <w:t>Tentang MSI Notebook</w:t>
      </w:r>
    </w:p>
    <w:p>
      <w:pPr>
        <w:pStyle w:val="TextBody"/>
        <w:spacing w:before="0" w:after="283"/>
        <w:rPr/>
      </w:pPr>
      <w:r>
        <w:rPr>
          <w:rFonts w:cs="Times New Roman" w:ascii="Times New Roman" w:hAnsi="Times New Roman"/>
        </w:rPr>
        <w:t xml:space="preserve">MSI Notebook bertujuan untuk menjadi nama terpercaya pada jajaran produk komputer laptop. Kami memegang teguh prinsip-prinsip kami dengan menghasilkan terobosan-terobosan desain terbaru, terus mengejar keunggulan produk, dan menghadirkan inovasi-inovasi teknologi seiring dengan peningkatan standar secara berkelanjutan. Hingga saat ini kami telah menjadi pioner pada banyak hal di industri. Untuk informasi produk lebih lanjut, kunjungi </w:t>
      </w:r>
      <w:hyperlink r:id="rId3"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siIndonesiaNb"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GT70 ONE Gaming Notebook Memenangkan Best Product Award di Indocomtech 2012</dc:title>
</cp:coreProperties>
</file>