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Zur sofortigen Veröffentlichung </w:t>
      </w:r>
    </w:p>
    <w:p>
      <w:pPr>
        <w:pStyle w:val="Heading1"/>
        <w:jc w:val="center"/>
        <w:rPr>
          <w:rFonts w:ascii="Times New Roman" w:hAnsi="Times New Roman" w:eastAsia="Times New Roman" w:cs="Times New Roman"/>
          <w:i/>
          <w:i/>
          <w:color w:val="auto"/>
        </w:rPr>
      </w:pPr>
      <w:r>
        <w:rPr>
          <w:rFonts w:eastAsia="Times New Roman" w:cs="Times New Roman" w:ascii="Times New Roman" w:hAnsi="Times New Roman"/>
          <w:color w:val="auto"/>
        </w:rPr>
        <w:t>MatataLab Lernroboter ein voller Erfolg auf Kickstarter</w:t>
      </w:r>
    </w:p>
    <w:p>
      <w:pPr>
        <w:pStyle w:val="Heading2"/>
        <w:pBdr/>
        <w:spacing w:before="0" w:after="0"/>
        <w:jc w:val="center"/>
        <w:rPr>
          <w:rFonts w:ascii="Times New Roman" w:hAnsi="Times New Roman" w:eastAsia="Times New Roman" w:cs="Times New Roman"/>
          <w:color w:val="auto"/>
        </w:rPr>
      </w:pPr>
      <w:r>
        <w:rPr>
          <w:rFonts w:eastAsia="Times New Roman" w:cs="Times New Roman" w:ascii="Times New Roman" w:hAnsi="Times New Roman"/>
          <w:i/>
          <w:color w:val="auto"/>
        </w:rPr>
        <w:t>Dank Versprechen an superschnelle Geldgeber 110% des Stretch-Ziels in 24 Stunden erreicht</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28. November 2017 – Shenzhen, China – </w:t>
      </w:r>
      <w:r>
        <w:rPr>
          <w:rFonts w:eastAsia="Times New Roman" w:cs="Times New Roman" w:ascii="Times New Roman" w:hAnsi="Times New Roman"/>
          <w:b/>
          <w:color w:val="auto"/>
        </w:rPr>
        <w:t>MATATALAB CO., LTD.</w:t>
      </w:r>
      <w:r>
        <w:rPr>
          <w:rFonts w:eastAsia="Times New Roman" w:cs="Times New Roman" w:ascii="Times New Roman" w:hAnsi="Times New Roman"/>
          <w:color w:val="auto"/>
        </w:rPr>
        <w:t xml:space="preserve"> freut sich bekannt geben zu können, dass der Start seiner Kickstarter-Kampagne für den Lernroboter MatataLab mit überwältigend positiver Resonanz aufgenommen wurde und innerhalb der ersten 24 Stunden 110% des Kickstarter-Ziels erreicht hat. Laut dem positiven Feedback von Eltern und Lehrern ist MatataLab eine gute Basis für den Erfolg von Kindern in der im englischen STEAM genannten Ausbildung (Wissenschaft, Technik, Ingenieurwesen, Kunst und Mathematik). Mit der sich schnell entwickelnden Robotertechnologie und dem sich ständig ausweitenden Einsatz von Robotern sind Kinder nun schon in sehr jungen Jahren dieser Thematik ausgesetzt. Bereits im Alter von vier Jahren können Kinder mit Zahlen und Symbolen Daten und Aktionen darstellen sowie Wörter mit Piktogrammen verschlüsseln oder dekodieren – und zwar ähnlich den grundlegenden Aktionen der Programmierlogik in der Robotik.</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Ein herzliches Dankeschön von MatataLab</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w:t>
      </w:r>
      <w:r>
        <w:rPr>
          <w:rFonts w:eastAsia="Times New Roman" w:cs="Times New Roman" w:ascii="Times New Roman" w:hAnsi="Times New Roman"/>
          <w:i/>
          <w:color w:val="auto"/>
        </w:rPr>
        <w:t>Wir möchten uns persönlich bei jedem einzelnen unserer Unterstützer für den großen Erfolg in diesen ersten 24 Stunden bedanken "</w:t>
      </w:r>
      <w:r>
        <w:rPr>
          <w:rFonts w:eastAsia="Times New Roman" w:cs="Times New Roman" w:ascii="Times New Roman" w:hAnsi="Times New Roman"/>
          <w:color w:val="auto"/>
        </w:rPr>
        <w:t>, sagte Su Rongxing, CEO von MatataLab. „</w:t>
      </w:r>
      <w:r>
        <w:rPr>
          <w:rFonts w:eastAsia="Times New Roman" w:cs="Times New Roman" w:ascii="Times New Roman" w:hAnsi="Times New Roman"/>
          <w:i/>
          <w:color w:val="auto"/>
        </w:rPr>
        <w:t>Als wir Anfang dieses Jahres unser Unternehmen gründeten, hatten wir alle einen Traum, aber keiner von uns erwartete, dass unser Traum von einem kleinen Roboter ein so großer Erfolg werden könnte. Wir sind ein kleines Team – nur sieben an der Zahl – aber was wir bisher gesehen haben, zeigt, dass man mit Talent, Hingabe und einem Traum alles erreichen kan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MatataLab gibt wichtige Partnerschaft mit European Schoolnet bekannt</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 xml:space="preserve">Aufbauend auf der hervorragenden Resonanz der Kickstarter-Kampagne möchte MatataLab auch seine offizielle Kooperation mit dem European Schoolnet, einem Netzwerk von 31 europäischen Bildungsministerien, in ihrem Future Classroom Lab Projekt ankündigen. MatataLab und European Schoolnet teilen die gleiche Vision bei Bildungstrends der Zukunft, insbesondere im Bereich der Vorschulausbildung mit STEAM. Durch die Gründung dieser Partnerschaft schließen sich MatataLab und European Schoolnet zusammen, um Schülern eine bessere Lernerfahrung zu ermöglichen und ihnen die Vorteile der Technologie zu bieten. European Schoolnet mit Sitz in Brüssel, Belgien, betreibt im Auftrag der Europäischen Kommission, der Bildungsministerien und der Industrie wichtige Bildungsdienste. Weitere Informationen folgen in Kürze. Weitere Informationen über das European Schoolnet finden Sie unter: </w:t>
      </w:r>
      <w:hyperlink r:id="rId2" w:tgtFrame="_blank">
        <w:r>
          <w:rPr>
            <w:rStyle w:val="InternetLink"/>
            <w:rFonts w:eastAsia="Times New Roman" w:cs="Times New Roman" w:ascii="Times New Roman" w:hAnsi="Times New Roman"/>
            <w:color w:val="auto"/>
          </w:rPr>
          <w:t>http://www.eun.org/</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MatataLab ist mehr als ein Lehrmittel</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MatataLab ist ein pädagogisches Werkzeug, mit dem Kinder den Umgang mit Logik und Programmierung spielerische durch Programmcodeblöcke erlernen können. Aber MatataLab fügt auch ein tiefer gehendes Element der Kreativität hinzu, indem es musikalische und zeichnerische Aspekte zur Verfügung stellt. Dieses zusätzliche Maß an Kreativität inspiriert Eltern und Lehrer dazu, MatataLab nicht nur als Lehrmittel zu nutzen, sondern auch, um Kinder zu inspirieren und MatataLab als Werkzeug zur Erweiterung ihrer Vorstellungskraft zu nutze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Erste Schritte in die Welt der Musik mit dem MatataLab Advanced Set</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Während einige Roboterkits erste Schritte in die Musik vermitteln, geht das MatataLab Advanced Set weit darüber hinaus. Das MatataLab Advanced Set, erhältlich für $149 via Kickstarter, erweitert das Basic Set um zusätzliche Musik- und Melodieblöcke, Musikkarten, Zahlenblöcke und vieles mehr. Mit den mitgelieferten Musik-Warm-up-Karten lernen die Kinder, wie sie ihre Lieblingssongs nachbauen und eigene Kompositionen kreieren könne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Mit MatataLab Pro Set die fortgeschrittenen Konzepte von Schleifen und Funktionen erlernen</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Lernen Sie mit dem MatataLab Pro Set komplexere Schleifen- und Funktionskonzepte kennen. Mit dem MatataLab Pro-Set profitieren die Kinder vom gesamten MatataLab-Lehrplan mit einem erweiterten Satz von Blöcken und Handbüchern zu Programmierung, Musik und Kunst. Das Pro-Set geht über die Einführung von Standardprogrammierkonzepten hinaus, führt Schleifen und Funktionen ein und stattet das Kind mit Konzepten aus, die es benötigen wird, um abstrakte Programmiersprachen schnell zu verstehen, wenn es älter ist. Das MatataLab Pro-Set ist ab sofort um eine Vorabzahlung von 169 US-Dollar erhältlich, wird aber später für 249 US-Dollar im Handel erhältlich sei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Es ist noch Zeit, sich ein tolles MatataLab Set zu besorgen.</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Während die meisten der Frühbucher- und Super-Frühbucher-Angebote weg sind, ist noch Zeit, ein MatataLab Set zu einem speziellen Kickstarter Launchpreis zu erwerben.</w:t>
        <w:br/>
      </w:r>
      <w:hyperlink r:id="rId3" w:tgtFrame="_blank">
        <w:r>
          <w:rPr>
            <w:rStyle w:val="InternetLink"/>
            <w:rFonts w:eastAsia="Times New Roman" w:cs="Times New Roman" w:ascii="Times New Roman" w:hAnsi="Times New Roman"/>
            <w:color w:val="auto"/>
          </w:rPr>
          <w:t>Klicken Sie hier</w:t>
        </w:r>
      </w:hyperlink>
      <w:r>
        <w:rPr>
          <w:rFonts w:eastAsia="Times New Roman" w:cs="Times New Roman" w:ascii="Times New Roman" w:hAnsi="Times New Roman"/>
          <w:color w:val="auto"/>
        </w:rPr>
        <w:t xml:space="preserve">, um zur MatataLab Kickstarter-Seite zu gelangen.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Über MATATALAB CO., LTD.</w:t>
      </w:r>
    </w:p>
    <w:p>
      <w:pPr>
        <w:pStyle w:val="TextBody"/>
        <w:spacing w:before="0" w:after="283"/>
        <w:rPr/>
      </w:pPr>
      <w:r>
        <w:rPr>
          <w:rFonts w:eastAsia="Times New Roman" w:cs="Times New Roman" w:ascii="Times New Roman" w:hAnsi="Times New Roman"/>
          <w:color w:val="auto"/>
        </w:rPr>
        <w:t xml:space="preserve">MATATALAB CO., LTD. ist ein junges Start-up-Unternehmen, das Anfang 2017 von einem Team von vier Roboterentwicklern gegründet wurde, die – als ihre eigenen Kinder in den Kindergarten kamen – davon träumten, ihre eigene Leidenschaft mit der Ausbildung ihrer Kinder zu verbinden. Das Team von MatataLab arbeitet mit führenden pädagogischen Köpfen zusammen und hat einen Background bei den größten Internetfirmen der Welt. Das Team hinter MatataLab ist bestrebt, allen Kindern gleichermaßen ein Lernerlebnis durch einfache Logik und Robotik zu bieten. Weitere Informationen finden Sie unter </w:t>
      </w:r>
      <w:hyperlink r:id="rId4" w:tgtFrame="_blank">
        <w:r>
          <w:rPr>
            <w:rStyle w:val="InternetLink"/>
            <w:rFonts w:eastAsia="Times New Roman" w:cs="Times New Roman" w:ascii="Times New Roman" w:hAnsi="Times New Roman"/>
            <w:color w:val="auto"/>
          </w:rPr>
          <w:t>http://www.matatalab.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org/" TargetMode="External"/><Relationship Id="rId3" Type="http://schemas.openxmlformats.org/officeDocument/2006/relationships/hyperlink" Target="https://www.kickstarter.com/projects/matatalab/matatalab-a-new-hands-on-coding-robot-for-kids-age"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8T08:27:42Z</dcterms:modified>
  <cp:revision>1</cp:revision>
  <dc:subject/>
  <dc:title>MatataLab Lernroboter ein voller Erfolg auf Kickstarter</dc:title>
</cp:coreProperties>
</file>